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1302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70.5pt" filled="f" o:ole="">
                  <v:imagedata r:id="rId3" o:title=""/>
                </v:shape>
                <o:OLEObject Type="Embed" ProgID="" ShapeID="ole_rId2" DrawAspect="Content" ObjectID="_1496563173" r:id="rId2"/>
              </w:objec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itulek"/>
              <w:ind w:right="-288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iakonie a misie Církve československé husitské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Wuchterlova 5, 166 26 Praha 6 - Dejvice, tel. 723 255 696, fax 220 398 120 e-mail: diakonie@ccsh.c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akonie a misie Církve československé husitské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ečně s patriarchou a biskupským sborem CČSH</w:t>
      </w:r>
    </w:p>
    <w:p>
      <w:pPr>
        <w:pStyle w:val="Prosttext"/>
        <w:jc w:val="center"/>
        <w:rPr/>
      </w:pPr>
      <w:r>
        <w:rPr>
          <w:rFonts w:cs="Verdana" w:ascii="Verdana" w:hAnsi="Verdana"/>
          <w:b/>
          <w:sz w:val="28"/>
          <w:szCs w:val="28"/>
        </w:rPr>
        <w:t>vyhlašuje finanční sbírku na obnovu střediska</w:t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husitské diakonie v Libochovicích na Litoměřicku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ší finanční pomoc můžete posílat na účet DM CČSH</w:t>
      </w:r>
    </w:p>
    <w:p>
      <w:pPr>
        <w:pStyle w:val="Prosttex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0164298309/0800, variabilní číslo 235</w:t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textové zprávy je možno uvést jméno náboženské obce.</w:t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994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ochovice 23.5.2016</w:t>
      </w:r>
    </w:p>
    <w:p>
      <w:pPr>
        <w:pStyle w:val="Prost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Pokoj vám milé sestry a bratři, drazí přá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diakonické středisko „Duha“ v Libochovicích zasáhla současná nepřízeň počasí, přívalový déšť, kroupy a bahno z okolních polí ukázaly 23. května svou sílu. Voda se do střediska přišla zespoda a zatopila sklep i přízemí a kroupy ucpaly svody a tak se voda valila i seshora pod taškami na půdu a promáčela stropy. Budova je pojištěna, ale pojistka jistě nepokryje všechny náklady spojené s opravami, pořízením nového nábytku, nových podlah a zničeného elektro - nářadí a dalších věc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Bohdan Bláha, který je nejen ředitelem střediska, ale i místním farářem pomáhal při povodních v roce 2013 a budu ráda, když budeme moci my nyní pomoci diakonickému středisku, kde působí. </w:t>
      </w:r>
      <w:r>
        <w:rPr>
          <w:rFonts w:cs="Verdana" w:ascii="Verdana" w:hAnsi="Verdana"/>
          <w:sz w:val="20"/>
          <w:szCs w:val="20"/>
        </w:rPr>
        <w:t xml:space="preserve">Svou sounáležitost můžete projevit zasláním finančních prostředků na účet husitské diakonie, která organizuje tuto pomoc v rámci Církve československé husitské a která je pro vás garantem toho, že všechny tyto prostředky budou směřovat na obnovu a vybavení střediska Duha v Libochovicích. O výši sbírky a jejího konkrétního využití vás budeme informovat mimo jiné na stránkách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facebook.com/Husitská-diakonie-540844349420504/?ref=aymt_homepage_panel</w:t>
        </w:r>
      </w:hyperlink>
      <w:r>
        <w:rPr>
          <w:rFonts w:cs="Verdana" w:ascii="Verdana" w:hAnsi="Verdana"/>
          <w:sz w:val="20"/>
          <w:szCs w:val="20"/>
        </w:rPr>
        <w:t xml:space="preserve"> a v církevním tisku.  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/>
      </w:pPr>
      <w:r>
        <w:rPr>
          <w:rFonts w:cs="Verdana" w:ascii="Verdana" w:hAnsi="Verdana"/>
          <w:sz w:val="20"/>
          <w:szCs w:val="20"/>
        </w:rPr>
        <w:t>Předem vám děkujeme za vaší pomoc těm, kteří se ocitli v nouzi. V případě jakýkoliv dotazů se na nás můžete kdykoliv obrátit. (tel: 723 255 696, hedvika.zimmermannova@ccsh.cz)</w:t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osttex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Mgr. Hedvika Zimmermannová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Ředitelka DM CČSH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ha 30.5.2016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Times New Roman" w:cs="Times New Roman"/>
      <w:sz w:val="21"/>
      <w:szCs w:val="21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Zkladntext3">
    <w:name w:val="Základní text 3"/>
    <w:basedOn w:val="Normal"/>
    <w:qFormat/>
    <w:pPr>
      <w:spacing w:lineRule="atLeast" w:line="2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Times New Roman" w:cs="Verdana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yperlink" Target="https://www.facebook.com/Husitsk&#225;-diakonie-540844349420504/?ref=aymt_homepage_pan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1:00Z</dcterms:created>
  <dc:creator>Městský úřad Hrádek</dc:creator>
  <dc:description/>
  <dc:language>en-US</dc:language>
  <cp:lastModifiedBy>v.drasnar</cp:lastModifiedBy>
  <cp:lastPrinted>2008-09-29T22:59:00Z</cp:lastPrinted>
  <dcterms:modified xsi:type="dcterms:W3CDTF">2016-05-3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926793</vt:r8>
  </property>
  <property fmtid="{D5CDD505-2E9C-101B-9397-08002B2CF9AE}" pid="3" name="_AuthorEmail">
    <vt:lpwstr>vanicek@ccsh.cz</vt:lpwstr>
  </property>
  <property fmtid="{D5CDD505-2E9C-101B-9397-08002B2CF9AE}" pid="4" name="_AuthorEmailDisplayName">
    <vt:lpwstr>Jiří Vaníček</vt:lpwstr>
  </property>
  <property fmtid="{D5CDD505-2E9C-101B-9397-08002B2CF9AE}" pid="5" name="_EmailSubject">
    <vt:lpwstr>DaM - sbírka povodně 2009</vt:lpwstr>
  </property>
  <property fmtid="{D5CDD505-2E9C-101B-9397-08002B2CF9AE}" pid="6" name="_ReviewingToolsShownOnce">
    <vt:lpwstr/>
  </property>
</Properties>
</file>