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MALOVÁNÍ  NA  CHODNÍKU  20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ozvání pro malé i velké výtvarní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etošní 21. setkání ke Dni dětí a na závěr školního roku</w:t>
      </w:r>
      <w:r>
        <w:rPr>
          <w:rFonts w:cs="Times New Roman" w:ascii="Times New Roman" w:hAnsi="Times New Roman"/>
          <w:sz w:val="24"/>
          <w:szCs w:val="24"/>
        </w:rPr>
        <w:t xml:space="preserve"> s názvem „Malování       na chodníku“ </w:t>
      </w:r>
      <w:r>
        <w:rPr>
          <w:rFonts w:cs="Times New Roman" w:ascii="Times New Roman" w:hAnsi="Times New Roman"/>
          <w:b/>
          <w:sz w:val="24"/>
          <w:szCs w:val="24"/>
        </w:rPr>
        <w:t>se koná první sobotu v měsíci červnu.</w:t>
      </w:r>
      <w:r>
        <w:rPr>
          <w:rFonts w:cs="Times New Roman" w:ascii="Times New Roman" w:hAnsi="Times New Roman"/>
          <w:sz w:val="24"/>
          <w:szCs w:val="24"/>
        </w:rPr>
        <w:t xml:space="preserve"> Dvacet let jsme se tradičně scházeli v pražské Stromovce, pro další léta jsme rozhodli malování uskutečnit v jednotlivých náboženských obcích naší Pražské diecéze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ntokrát se sejdeme v Náboženské obci CČSH v Čelákovicích, a to v sobotu      4. června 2016 v 9, 30 hodin. Sraz je přímo v našem Husově sboru.</w:t>
      </w:r>
      <w:r>
        <w:rPr>
          <w:rFonts w:cs="Times New Roman" w:ascii="Times New Roman" w:hAnsi="Times New Roman"/>
          <w:sz w:val="24"/>
          <w:szCs w:val="24"/>
        </w:rPr>
        <w:t xml:space="preserve"> Spojení do Čelákovic je výborné, z Prahy jede vlak každou půl hodinu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eďte si s námi zahrát, zazpívat a namalovat stále živé příběhy z Bible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o letošní malování jsme zvolili téma: Žalm 104, 24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Jak nesčetná jsou tvá díla, Hospodine! Všechno jsi učinil moudře, země je plná tvých tvorů.“ – Výklad Božího stvořitelského díla bude provázet vzpomínka na výjimečné osobnosti našeho národa: Karla IV. a Jeronýma Pražského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Jako obvykle pro vás chystáme hodnotné knížky, pamětní listy, omalovánky, keramické dárky na památku, různé tisky a drobné pohoště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dpoledne navštívíme Městské muzeum v Čelákovicích s expozicí o fauně a flóře Polabí.  </w:t>
      </w:r>
      <w:r>
        <w:rPr>
          <w:rFonts w:cs="Times New Roman" w:ascii="Times New Roman" w:hAnsi="Times New Roman"/>
          <w:sz w:val="24"/>
          <w:szCs w:val="24"/>
        </w:rPr>
        <w:t>-  Plakátky s pozváním sledujte také na církevním webu a ve vývěskách našich náboženských obc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celý pořadatelský tým Odboru duchovní péče o děti a mládež Pražské diecéze CČSH       se na vás těší Krasava Machová. Bližší informace: telefon: 321 722 944, mobil: 720 668 098,                      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rasava.mach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znam.cz</w:t>
        </w:r>
      </w:hyperlink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va.mach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11:00Z</dcterms:created>
  <dc:creator>Mgr. Machová</dc:creator>
  <dc:description/>
  <dc:language>en-US</dc:language>
  <cp:lastModifiedBy>Mgr. Machová</cp:lastModifiedBy>
  <cp:lastPrinted>2016-05-12T22:11:00Z</cp:lastPrinted>
  <dcterms:modified xsi:type="dcterms:W3CDTF">2016-05-12T20:12:00Z</dcterms:modified>
  <cp:revision>4</cp:revision>
  <dc:subject/>
  <dc:title/>
</cp:coreProperties>
</file>