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EL IV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kce k oslavě 700. výročí narození Karla IV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349375" cy="1889760"/>
            <wp:effectExtent l="0" t="0" r="0" b="0"/>
            <wp:docPr id="1" name="250px-Charles_IV-John_Ocko_votive_picture-frag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Charles_IV-John_Ocko_votive_picture-frag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stel sv. Jana Křtitele Na Prádle v Praze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aha 1 – Malá Strana, Říční 440/6, kostel CČSH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sz w:val="36"/>
          <w:szCs w:val="36"/>
        </w:rPr>
        <w:t>pátek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13. 5. 201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8:00 hod.</w:t>
        <w:tab/>
      </w:r>
      <w:r>
        <w:rPr>
          <w:b/>
          <w:i/>
          <w:sz w:val="28"/>
          <w:szCs w:val="28"/>
        </w:rPr>
        <w:t>Doba Karla IV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komponovaný pořad z doby Karla IV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účinkují: Jan Židlický – recitace, komorní sbor RESONANCE – sbormistr Miloslava Pospíšilová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sobota </w:t>
      </w:r>
      <w:r>
        <w:rPr>
          <w:b/>
          <w:sz w:val="36"/>
          <w:szCs w:val="36"/>
        </w:rPr>
        <w:t>14. 5. 2016</w:t>
      </w:r>
      <w:r>
        <w:rPr>
          <w:sz w:val="36"/>
          <w:szCs w:val="36"/>
        </w:rPr>
        <w:t xml:space="preserve">  </w:t>
      </w:r>
    </w:p>
    <w:p>
      <w:pPr>
        <w:pStyle w:val="Normal"/>
        <w:spacing w:lineRule="auto" w:line="27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5:00 hod.</w:t>
        <w:tab/>
      </w:r>
      <w:r>
        <w:rPr>
          <w:b/>
          <w:i/>
          <w:sz w:val="28"/>
          <w:szCs w:val="28"/>
        </w:rPr>
        <w:t>Karel IV. – dědic českého trůn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řednáška s projekcí fotografií a s živou hudbou z doby Karla IV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8:00 hod. </w:t>
        <w:tab/>
      </w:r>
      <w:r>
        <w:rPr>
          <w:b/>
          <w:i/>
          <w:sz w:val="28"/>
          <w:szCs w:val="28"/>
        </w:rPr>
        <w:t xml:space="preserve">Hudba doby Karla IV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koncert – účinkuje soubor středověké hudby KVINTERN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0:00 hod. </w:t>
        <w:tab/>
      </w:r>
      <w:r>
        <w:rPr>
          <w:b/>
          <w:i/>
          <w:sz w:val="28"/>
          <w:szCs w:val="28"/>
        </w:rPr>
        <w:t>Večer pro Karla IV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nto pořad je císaři věnován pro jeho potěšení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účinkují: Milena Steinmasslová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slovo, Hana Blochová – zpěv, gotická har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ival Hudba zemí Koruny české na dvoře císaře a krále Karla IV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vní týden v září 2016 bude spolek 108 Hz pořádat na Malé Straně první ročník Festivalu Hudba zemí Koruny české na dvoře císaře a krále Karla IV, a to u</w:t>
      </w:r>
      <w:r>
        <w:rPr>
          <w:rFonts w:cs="Times New Roman" w:ascii="Times New Roman" w:hAnsi="Times New Roman"/>
          <w:sz w:val="24"/>
          <w:szCs w:val="24"/>
        </w:rPr>
        <w:t xml:space="preserve"> příležitosti 700. výročí narození tohoto význačného evropského panovníka. Festival bude začínat 2. 9. ve výroční den korunovace Karla IV. českým králem (2. 9. 1347) a bude zahrnovat odpolední a večerní koncerty duchovní hudby gotiky  z období působení Karla IV. na pražském dvoře,  pořádané   důsledně v prostorách, které již v době panování  Karla IV. existovaly,  tj. v kostele sv. Jana Křtitele na Prádle, v Sále Juditiny věže a v kostele sv. Vavřince na Újezdě. Koncerty budou doprovázeny komentáři renomovaných odborníků na hudbu období středověku (Mgr. Lukáš Matoušek – ARS CAMERALIS  , Doc. Dr. Vlastislav Matoušek – Schola Specialis Familiae), odpolední bloky budou věnovány organologickým přednáškám obou odborníků spojených s ukázkami hry na dobové nástroj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una česká je název historického státního útvaru, který tvořily české země, tj. České království, Moravské markrabství, Opavské knížectví a jednotlivá slezská knížectví, a který právně ustanovil Karel IV. svými bulami ze dne 7. dubna 1348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černí koncerty: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átek 2. 9. 2016 v  19:30 -  kostel  sv. Jana Křtitele na Prádle, Říční ul.  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 Specialis Familiae:  Ave Coronata …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Ave coronata-Alma parens-AVE REGINA (Fra. 345v-346r, Spec. 420-421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iger a vernulis trump. 3v (Spec. 500-1, Fra. 332-3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gaudent angeli rot.3v (Spec. 531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de Quam magnificat (Fra.251v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 yerarchia c1v (Fra.241r-241v) c3v (Spec. 407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e cordis-Pulcher filia m2v (NUK IV H 12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Benedicamus domino (NM XIII E8, 14. stol.)</w:t>
      </w:r>
    </w:p>
    <w:p>
      <w:pPr>
        <w:pStyle w:val="Footnote"/>
        <w:spacing w:lineRule="auto" w:line="276"/>
        <w:ind w:hanging="0"/>
        <w:rPr/>
      </w:pPr>
      <w:r>
        <w:rPr>
          <w:rFonts w:eastAsia="Calibri" w:cs="Times New Roman" w:ascii="Times New Roman" w:hAnsi="Times New Roman"/>
          <w:color w:val="00000A"/>
          <w:kern w:val="2"/>
          <w:sz w:val="24"/>
          <w:lang w:eastAsia="zh-CN"/>
        </w:rPr>
        <w:t>O quantum solicitor (CZ anon. 14. Stol. NUK I G39/23b)</w:t>
      </w:r>
    </w:p>
    <w:p>
      <w:pPr>
        <w:pStyle w:val="Footnote"/>
        <w:spacing w:lineRule="auto" w:line="276"/>
        <w:ind w:hanging="0"/>
        <w:rPr>
          <w:rFonts w:ascii="Times New Roman" w:hAnsi="Times New Roman" w:eastAsia="Calibri" w:cs="Times New Roman"/>
          <w:color w:val="00000A"/>
          <w:kern w:val="2"/>
          <w:sz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kern w:val="2"/>
          <w:sz w:val="24"/>
          <w:lang w:eastAsia="zh-CN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hia nasci-O quam-Magi videntes (Spec. 497, Fra. 331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us Episcopus (NUK IV H12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gnis infantule (Spec. 465, Fra. 326v-327r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Lux vera lucis (Anon. 13. st.)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 regina 3v (Speciálník 447, Fra. 311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ota 3. 9. 2016 v  19:30  - kostel  sv. Jana Křtitele na Prádle, Říční ul.  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 Specialis Familiae: Hospodyne pomyluy ny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Hospodyne pomyluy ny (CZ anon. ca 11. stol.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Salve lux fidelium (rot.v ad lib. Fra. 261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declinacio (Fra. 257r)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festi querimus (Jist.knc. 101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Czaldy waldy (UK XVII F9, UK XIV D23, CZ anon. 1396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p Myrry (Rkp.Vyšebrodský ca 1410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ělíku rozkochaný (Vyšehr.sb.T. Štítného 1396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Angelus ad virginem (Fra. 241v242r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ryewo sye lystem (Cz anonym 14.stol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us sit-Quem pastores-Natus est m3v (Spec. 455, Fra. 326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h wssemohucy 2v (Jist.knc. 164) 1v (Fra. 271-272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rexit Christus hodie 1v (Fra. 273v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r Dei Wenceslaus (Černý 1970, 1975a – Basel)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In hoc anni 2v (Jist.knc. 215)  3v (Spec. 496)  1v (Fra. 270-271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us surrexit vinctos-Chorus nove-Christus surrexit m3v (Fra. 334v-335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lineRule="auto" w:line="276" w:before="0" w:after="200"/>
        <w:jc w:val="both"/>
        <w:rPr>
          <w:rFonts w:eastAsia="Calibri"/>
          <w:color w:val="00000A"/>
          <w:kern w:val="2"/>
          <w:sz w:val="22"/>
          <w:szCs w:val="22"/>
        </w:rPr>
      </w:pPr>
      <w:r>
        <w:rPr>
          <w:rFonts w:eastAsia="Calibri"/>
          <w:b/>
          <w:color w:val="00000A"/>
          <w:kern w:val="2"/>
        </w:rPr>
        <w:t>Schola Specialis Familiae</w:t>
      </w:r>
      <w:r>
        <w:rPr>
          <w:rFonts w:eastAsia="Calibri"/>
          <w:color w:val="00000A"/>
          <w:kern w:val="2"/>
          <w:sz w:val="22"/>
          <w:szCs w:val="22"/>
        </w:rPr>
        <w:t xml:space="preserve"> je rodinný soubor muzikologa a skladatele Doc. Vlastislava Matouška Ph.D., orientující se na dobovou provozovací praxi hudby středověku (gotiky a renesance) s dominujícím  vokálním projevem, doprovázeným stylovou hrou a improvizací na kopie a rekonstrukce dobových nástrojů, jako jsou zobcové flétny, niněra, dudy, hackbret, gemzhorn, platerspiel, šalmaje, trumšajt, perkuse etc.</w:t>
      </w:r>
    </w:p>
    <w:p>
      <w:pPr>
        <w:pStyle w:val="Normlnweb"/>
        <w:spacing w:lineRule="auto" w:line="276" w:before="0" w:after="200"/>
        <w:jc w:val="both"/>
        <w:rPr>
          <w:rFonts w:eastAsia="Calibri"/>
          <w:b/>
          <w:b/>
          <w:bCs/>
          <w:color w:val="00000A"/>
          <w:kern w:val="2"/>
          <w:sz w:val="22"/>
          <w:szCs w:val="22"/>
        </w:rPr>
      </w:pPr>
      <w:r>
        <w:rPr>
          <w:rFonts w:eastAsia="Calibri"/>
          <w:color w:val="00000A"/>
          <w:kern w:val="2"/>
          <w:sz w:val="22"/>
          <w:szCs w:val="22"/>
        </w:rPr>
        <w:t>Těžištěm repertoáru jsou anonymní, většinou vícehlasé skladby z českých pramenů konce 15. století - Jistebnický kancionál, (Jist.knc.), Codex Franus (Fra) a Codex Speciálník (Speciálník).</w:t>
      </w:r>
    </w:p>
    <w:p>
      <w:pPr>
        <w:pStyle w:val="Normlnweb"/>
        <w:spacing w:lineRule="auto" w:line="276" w:before="0" w:after="200"/>
        <w:jc w:val="both"/>
        <w:rPr/>
      </w:pPr>
      <w:r>
        <w:rPr>
          <w:rFonts w:eastAsia="Calibri"/>
          <w:b/>
          <w:bCs/>
          <w:color w:val="00000A"/>
          <w:kern w:val="2"/>
        </w:rPr>
        <w:t>Doc. Dr. Vlastislav Matoušek</w:t>
      </w:r>
      <w:r>
        <w:rPr>
          <w:rFonts w:eastAsia="Calibri"/>
          <w:b/>
          <w:bCs/>
          <w:color w:val="00000A"/>
          <w:kern w:val="2"/>
          <w:sz w:val="22"/>
          <w:szCs w:val="22"/>
        </w:rPr>
        <w:t xml:space="preserve"> – </w:t>
      </w:r>
      <w:r>
        <w:rPr>
          <w:rFonts w:eastAsia="Calibri"/>
          <w:bCs/>
          <w:color w:val="00000A"/>
          <w:kern w:val="2"/>
          <w:sz w:val="22"/>
          <w:szCs w:val="22"/>
        </w:rPr>
        <w:t>renomovaný český skladatel soudobé vážné hudby</w:t>
      </w:r>
      <w:r>
        <w:rPr>
          <w:rFonts w:eastAsia="Calibri"/>
          <w:color w:val="00000A"/>
          <w:kern w:val="2"/>
          <w:sz w:val="22"/>
          <w:szCs w:val="22"/>
        </w:rPr>
        <w:t>, přední český akademik v oboru etnomusikologie působící na pražské HAMU a Ústavu hudební vědy FF UK v Praze. Jeho skladby hrají prvotřídní světové ansámbly, například nizozemský The Barton Workshop, či japonský Pro Musica Nipponia.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A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4"/>
          <w:szCs w:val="24"/>
        </w:rPr>
        <w:t>Neděle 4. 9. 2016 v19:30 kostel sv. Vavřince na Újezdě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DBA Z DOBY KARLA IV.</w:t>
      </w:r>
    </w:p>
    <w:p>
      <w:pPr>
        <w:pStyle w:val="Normal"/>
        <w:tabs>
          <w:tab w:val="clear" w:pos="708"/>
          <w:tab w:val="left" w:pos="420" w:leader="none"/>
          <w:tab w:val="left" w:pos="52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oncert k 700. výročí narození krále českého a císaře Svaté říše římské</w:t>
      </w:r>
    </w:p>
    <w:p>
      <w:pPr>
        <w:pStyle w:val="Normal"/>
        <w:tabs>
          <w:tab w:val="clear" w:pos="708"/>
          <w:tab w:val="left" w:pos="420" w:leader="none"/>
          <w:tab w:val="left" w:pos="52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inkuje soubor ARS CAMERALIS</w:t>
      </w:r>
    </w:p>
    <w:p>
      <w:pPr>
        <w:pStyle w:val="Normal"/>
        <w:spacing w:lineRule="auto" w:line="276"/>
        <w:jc w:val="center"/>
        <w:rPr/>
      </w:pPr>
      <w:r>
        <w:rPr/>
        <w:t>Umělecký vedoucí a realizace skladeb Lukáš Matouše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ldřiška RICHTER MUSILOVÁ</w:t>
      </w:r>
      <w:r>
        <w:rPr/>
        <w:t xml:space="preserve"> – mezzosoprán</w:t>
        <w:br/>
      </w:r>
      <w:r>
        <w:rPr>
          <w:b/>
        </w:rPr>
        <w:t>Hanuš BARTOŇ</w:t>
      </w:r>
      <w:r>
        <w:rPr/>
        <w:t xml:space="preserve"> - varhanní portativ, středověký cimbál, cembalino, kotlíky</w:t>
        <w:br/>
      </w:r>
      <w:r>
        <w:rPr>
          <w:b/>
        </w:rPr>
        <w:t>Lukáš MATOUŠEK</w:t>
      </w:r>
      <w:r>
        <w:rPr/>
        <w:t xml:space="preserve"> - flétny, kamzičí roh, jednoručky, chorus, krumhorn, gotická harfa</w:t>
        <w:br/>
      </w:r>
      <w:r>
        <w:rPr>
          <w:b/>
        </w:rPr>
        <w:t>Jiří RICHTER</w:t>
      </w:r>
      <w:r>
        <w:rPr/>
        <w:t xml:space="preserve"> - fidula, rybebka, citol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5220" w:leader="none"/>
        </w:tabs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CHY V DOBĚ KARLOVĚ</w:t>
      </w:r>
    </w:p>
    <w:p>
      <w:pPr>
        <w:pStyle w:val="Normal"/>
        <w:spacing w:lineRule="auto" w:line="276"/>
        <w:jc w:val="center"/>
        <w:rPr/>
      </w:pPr>
      <w:r>
        <w:rPr/>
        <w:t>Magnificemus Dominum</w:t>
      </w:r>
    </w:p>
    <w:p>
      <w:pPr>
        <w:pStyle w:val="Normal"/>
        <w:spacing w:lineRule="auto" w:line="276"/>
        <w:jc w:val="center"/>
        <w:rPr/>
      </w:pPr>
      <w:r>
        <w:rPr/>
        <w:t>Otep myry mieť moj milý</w:t>
      </w:r>
    </w:p>
    <w:p>
      <w:pPr>
        <w:pStyle w:val="Normal"/>
        <w:spacing w:lineRule="auto" w:line="276"/>
        <w:jc w:val="center"/>
        <w:rPr/>
      </w:pPr>
      <w:r>
        <w:rPr/>
        <w:t>Dva tance czaldy waldy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/>
        <w:t>Ave coronata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42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 xml:space="preserve">HUDEBNÍ FRANCIE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Pour vous reveoir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He, tres doulz roussignol (</w:t>
      </w:r>
      <w:r>
        <w:rPr>
          <w:i/>
          <w:iCs/>
        </w:rPr>
        <w:t>Solage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 xml:space="preserve">Quant je sui mis au retour </w:t>
      </w:r>
      <w:r>
        <w:rPr>
          <w:i/>
          <w:iCs/>
        </w:rPr>
        <w:t>(Guillaume de Machaut)</w:t>
      </w:r>
    </w:p>
    <w:p>
      <w:pPr>
        <w:pStyle w:val="Normal"/>
        <w:spacing w:lineRule="auto" w:line="276"/>
        <w:jc w:val="center"/>
        <w:rPr/>
      </w:pPr>
      <w:r>
        <w:rPr/>
        <w:t xml:space="preserve">Douce dame jolie </w:t>
      </w:r>
      <w:r>
        <w:rPr>
          <w:i/>
          <w:iCs/>
        </w:rPr>
        <w:t>(Guillaume de Machaut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</w:r>
    </w:p>
    <w:p>
      <w:pPr>
        <w:pStyle w:val="Heading5"/>
        <w:spacing w:lineRule="auto" w:line="27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>KARLOVY KORUNOVACE V MILÁNĚ A V ŘÍMĚ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1355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Aquila altera (</w:t>
      </w:r>
      <w:r>
        <w:rPr>
          <w:i/>
          <w:iCs/>
        </w:rPr>
        <w:t>Jacopo da Bologna</w:t>
      </w:r>
      <w:r>
        <w:rPr/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 xml:space="preserve">Aquila altera </w:t>
      </w:r>
      <w:r>
        <w:rPr>
          <w:i/>
          <w:iCs/>
        </w:rPr>
        <w:t>– parafráze z codexu Faenza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Questa fanciull'amor (</w:t>
      </w:r>
      <w:r>
        <w:rPr>
          <w:i/>
          <w:iCs/>
        </w:rPr>
        <w:t>Francesco Landini</w:t>
      </w:r>
      <w:r>
        <w:rPr/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I’vo‘ bene a chi vol bene a me (</w:t>
      </w:r>
      <w:r>
        <w:rPr>
          <w:i/>
        </w:rPr>
        <w:t>Gherardello da Firenze</w:t>
      </w:r>
      <w:r>
        <w:rPr/>
        <w:t xml:space="preserve"> - </w:t>
      </w:r>
      <w:r>
        <w:rPr>
          <w:i/>
          <w:iCs/>
        </w:rPr>
        <w:t>Nicolo Soldanieri</w:t>
      </w:r>
      <w:r>
        <w:rPr/>
        <w:t>)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/>
      </w:pPr>
      <w:r>
        <w:rPr/>
        <w:t>Gloria (</w:t>
      </w:r>
      <w:r>
        <w:rPr>
          <w:i/>
        </w:rPr>
        <w:t>Gratiosus da Padova</w:t>
      </w:r>
      <w:r>
        <w:rPr/>
        <w:t>)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*****   P Ř E S T Á V K A  *****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5"/>
        <w:tabs>
          <w:tab w:val="clear" w:pos="1276"/>
        </w:tabs>
        <w:spacing w:lineRule="auto" w:line="276"/>
        <w:rPr/>
      </w:pPr>
      <w:r>
        <w:rPr>
          <w:rFonts w:cs="Times New Roman" w:ascii="Times New Roman" w:hAnsi="Times New Roman"/>
        </w:rPr>
        <w:t>KARLOVA SVATBA V KRAKOVĚ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1363)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/>
      </w:pPr>
      <w:r>
        <w:rPr/>
        <w:t>Ave mater sumi nati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/>
      </w:pPr>
      <w:r>
        <w:rPr/>
        <w:t>Maria en mitissima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/>
      </w:pPr>
      <w:r>
        <w:rPr/>
        <w:t>Breve regnum erigitur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RAJÍ OBLÍBENÍ HUDEBNÍCI KARLA IV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Pištec Svach, řečený Zlatá ruka (Or sus vous)</w:t>
      </w:r>
    </w:p>
    <w:p>
      <w:pPr>
        <w:pStyle w:val="Normal"/>
        <w:tabs>
          <w:tab w:val="clear" w:pos="708"/>
          <w:tab w:val="left" w:pos="294" w:leader="none"/>
          <w:tab w:val="left" w:pos="4956" w:leader="none"/>
        </w:tabs>
        <w:spacing w:lineRule="auto" w:line="276"/>
        <w:jc w:val="center"/>
        <w:rPr>
          <w:b/>
          <w:b/>
          <w:bCs/>
        </w:rPr>
      </w:pPr>
      <w:r>
        <w:rPr>
          <w:i/>
          <w:iCs/>
        </w:rPr>
        <w:t>Rex histriorum</w:t>
      </w:r>
      <w:r>
        <w:rPr/>
        <w:t xml:space="preserve"> – král všech jokulátorů (De toutes flors)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/>
      </w:pPr>
      <w:r>
        <w:rPr/>
        <w:t>Pištec Maršík (Trotto)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>
          <w:u w:val="single"/>
        </w:rPr>
      </w:pPr>
      <w:r>
        <w:rPr>
          <w:b/>
          <w:bCs/>
          <w:u w:val="single"/>
        </w:rPr>
        <w:t>UNIVERSITA KARLOVA</w:t>
      </w:r>
    </w:p>
    <w:p>
      <w:pPr>
        <w:pStyle w:val="Normal"/>
        <w:spacing w:lineRule="auto" w:line="276"/>
        <w:jc w:val="center"/>
        <w:rPr/>
      </w:pPr>
      <w:r>
        <w:rPr/>
        <w:t>Palmiger a vernulis</w:t>
      </w:r>
    </w:p>
    <w:p>
      <w:pPr>
        <w:pStyle w:val="Normal"/>
        <w:spacing w:lineRule="auto" w:line="276"/>
        <w:jc w:val="center"/>
        <w:rPr>
          <w:iCs/>
        </w:rPr>
      </w:pPr>
      <w:r>
        <w:rPr/>
        <w:t xml:space="preserve">Contre le temps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Indescort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/>
        <w:t>Or sus vous dormez trop</w:t>
      </w:r>
    </w:p>
    <w:p>
      <w:pPr>
        <w:pStyle w:val="Normal"/>
        <w:spacing w:lineRule="auto" w:line="276"/>
        <w:jc w:val="center"/>
        <w:rPr/>
      </w:pPr>
      <w:r>
        <w:rPr/>
        <w:t>More festi querimus</w:t>
      </w:r>
    </w:p>
    <w:p>
      <w:pPr>
        <w:pStyle w:val="Standard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oubor ARS CAMERALI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ložený v roce 1963, se věnuje neznámé nebo málo známé vokálně – instrumentální hudbě středověku 13. až 15. století. Bohatý repertoár je soustavně rozšiřován o nové transkripce historické hudby, opatřované nejčastěji přímo z původních pramenů – středověkých rukopisů. </w:t>
      </w:r>
    </w:p>
    <w:p>
      <w:pPr>
        <w:pStyle w:val="Bezmezer1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cs-CZ"/>
        </w:rPr>
        <w:t>Soubor ARS CAMERALIS nahrává CD pro Studio Matouš. Zúčastňuje se význačných hudebních festivalů a nahrává pro rozhlas a televizi doma i v zahraničí (Španělsko, Německo, Itálie, Belgie, Polsko, Maďarsko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0" w:leader="none"/>
        <w:tab w:val="left" w:pos="5220" w:leader="none"/>
      </w:tabs>
      <w:jc w:val="center"/>
      <w:outlineLvl w:val="2"/>
    </w:pPr>
    <w:rPr>
      <w:rFonts w:ascii="Arial" w:hAnsi="Arial" w:cs="Arial"/>
      <w:b/>
      <w:bCs/>
      <w:spacing w:val="-2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rFonts w:ascii="Arial" w:hAnsi="Arial" w:cs="Arial"/>
      <w:b/>
      <w:bCs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pacing w:val="-2"/>
      <w:sz w:val="32"/>
      <w:szCs w:val="24"/>
    </w:rPr>
  </w:style>
  <w:style w:type="character" w:styleId="Nadpis4Char">
    <w:name w:val="Nadpis 4 Char"/>
    <w:qFormat/>
    <w:rPr>
      <w:rFonts w:ascii="Arial" w:hAnsi="Arial" w:cs="Arial"/>
      <w:b/>
      <w:sz w:val="36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cs-CZ" w:eastAsia="zh-CN" w:bidi="ar-SA"/>
    </w:rPr>
  </w:style>
  <w:style w:type="paragraph" w:styleId="Footnote">
    <w:name w:val="footnote"/>
    <w:basedOn w:val="Normal"/>
    <w:qFormat/>
    <w:pPr>
      <w:suppressAutoHyphens w:val="true"/>
      <w:ind w:firstLine="709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9:00Z</dcterms:created>
  <dc:creator>Rosa</dc:creator>
  <dc:description/>
  <dc:language>en-US</dc:language>
  <cp:lastModifiedBy>v.drasnar</cp:lastModifiedBy>
  <dcterms:modified xsi:type="dcterms:W3CDTF">2016-04-21T09:29:00Z</dcterms:modified>
  <cp:revision>2</cp:revision>
  <dc:subject/>
  <dc:title/>
</cp:coreProperties>
</file>