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198755</wp:posOffset>
            </wp:positionV>
            <wp:extent cx="988695" cy="144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995</wp:posOffset>
                </wp:positionH>
                <wp:positionV relativeFrom="paragraph">
                  <wp:posOffset>374015</wp:posOffset>
                </wp:positionV>
                <wp:extent cx="363601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Ježíš řekl: „Já jsem vzkříšení a živo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Kdo věří ve mne, i kdyby umřel, bude žít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 každý, kdo žije a věří ve mne, nezemře na věky.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 xml:space="preserve">                             J 11, 25-26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98.8pt;mso-wrap-distance-left:9.05pt;mso-wrap-distance-right:9.05pt;mso-wrap-distance-top:0pt;mso-wrap-distance-bottom:0pt;margin-top:29.45pt;mso-position-vertical-relative:text;margin-left:16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Ježíš řekl: „Já jsem vzkříšení a živo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Kdo věří ve mne, i kdyby umřel, bude žít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A každý, kdo žije a věří ve mne, nezemře na věky.“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 xml:space="preserve">                             J 11, 25-26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 naději, kterou dává vzkříšený Ježíš Kristus, </w:t>
      </w:r>
    </w:p>
    <w:p>
      <w:pPr>
        <w:pStyle w:val="Normal"/>
        <w:jc w:val="center"/>
        <w:rPr/>
      </w:pPr>
      <w:r>
        <w:rPr>
          <w:sz w:val="26"/>
          <w:szCs w:val="26"/>
        </w:rPr>
        <w:t>Vám oznamujeme, že v pátek 15. dubna L. P. 2016 ve věku 88 le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končila svou pozemskou pouť naše sestra ve službě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pacing w:val="72"/>
          <w:sz w:val="96"/>
        </w:rPr>
      </w:pPr>
      <w:r>
        <w:rPr>
          <w:b/>
          <w:i/>
          <w:spacing w:val="72"/>
          <w:sz w:val="96"/>
        </w:rPr>
        <w:t>Jiřina Klásková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arářka Církve československé husitské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ůsobila v náboženských obcích: Čachovice, Liberec, Pardubice, Český Dub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Mimoň, Jablonec n.Nisou,  Jablonné v Podještědí, Nový Bydžov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slední rozloučení se sestrou farářkou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 bude kon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 pátek 22. dubna 2016 v 11.00 hod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 Sboru kněze Ambrože v Hradci Králové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 zesnulou sestru farářku pak vzpomenem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4. dubna 2016 ve všech sbore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rálovéhradecké diecéze Církve československé husitské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 účast v modlitbá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ménem církve děkuje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ecézní rada Církve československé husitské v Hradci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40" w:right="740" w:gutter="0" w:header="0" w:top="740" w:footer="0" w:bottom="740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3:00Z</dcterms:created>
  <dc:creator>Královéhradecká diecéze</dc:creator>
  <dc:description/>
  <dc:language>en-US</dc:language>
  <cp:lastModifiedBy>j.krajcirikova</cp:lastModifiedBy>
  <cp:lastPrinted>2014-03-31T16:08:00Z</cp:lastPrinted>
  <dcterms:modified xsi:type="dcterms:W3CDTF">2016-04-18T13:13:00Z</dcterms:modified>
  <cp:revision>2</cp:revision>
  <dc:subject/>
  <dc:title/>
</cp:coreProperties>
</file>