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- DIVADLO MANA – DUBEN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usův sbor Vršovice, Moskevská 34/967, Praha 10 - Vršovice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www.vrsovickedivadlo.cz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spojení: tram 4 nebo 22 do zastávky Vršovické náměstí nebo tram 24 a 7 </w:t>
        <w:br/>
        <w:t xml:space="preserve">do zastávky Bohemians a poté pěšky nahoru na Vršovické náměstí.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up do divadla z rohu ulic Moskevská a Na Kovárně.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ervace a prodej vstupenek do Divadla MANA na internetu: webticket.cz nebo </w:t>
        <w:br/>
        <w:t xml:space="preserve">na e-mailu: produkce@vrsovickedivadlo.cz, SMS objednávkou na čísle 731 100 059, </w:t>
        <w:br/>
        <w:t xml:space="preserve">rovněž osobně v úředních hodinách farní kanceláře, ulice Moskevská 34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vadlo je bezbariérově přístupné.</w:t>
        <w:tab/>
        <w:tab/>
        <w:tab/>
        <w:tab/>
        <w:t>Změna program vyhraze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Čtvrtek 7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. 4. 2016 – 19.30 – </w:t>
      </w: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krlíček aneb radostné bezdomovectví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- premiér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VSTUPNÉ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200,/</w:t>
      </w:r>
      <w:r>
        <w:rPr>
          <w:rFonts w:cs="Arial" w:ascii="Arial" w:hAnsi="Arial"/>
          <w:color w:val="000000"/>
          <w:sz w:val="22"/>
          <w:szCs w:val="22"/>
        </w:rPr>
        <w:t>15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sofické leporelo, s humorem a láskou vyprávěn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mýšleli jste, co byste dělali vy, kdybyste se octli pod mostem či vás přihrnuli na skládku? Opravdu se vám to stát nemůž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si s tím poradili krlíček, Kuře, Krates, placatá žába, tikající kostka Romeojuli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irujeme k naději, lásce, přemýšlení i úsměvu. Přijďte! Do Many pro man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Hrají Michal Dadura, Sofia Adamová, Jan Horák, David Vávra (ze záznamu), režie Elena Strup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DĚLE 10. 4. 2016 – 17.00 –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shd w:fill="auto" w:val="clear"/>
        </w:rPr>
        <w:t>Zajíček a velká mrkvová záhada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VSTUPNÉ 8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Zajíček Kuliferda pěstuje mrkev. Věřte, že se na záhonku dost nadře, ale dělá to rád. Jenomže jednoho dne se mrkev ztratí. Někdo ukradl zajíčkovi papání. A to se nedělá! Avšak zloděj se přepočítal. Protože Kuliferda je také velký detektiv. A kupodivu – začne to pouhou mrkví a skončí záchranou celého království. Hudební a interaktivní pohádka i pro nejmenší dět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Sólový projekt, autor: Dominik Tesař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Web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u w:val="single"/>
          <w:shd w:fill="auto" w:val="clear"/>
        </w:rPr>
        <w:t>pondělí 11. 4. -  sobota 16. 4. - DNY DOBRÝCH ZPRÁV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PONDĚLÍ 11. 4. 2016 – 19.00 – SYMPHONY OF NATIONS (DE+USA+AU+CZ)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Koncert čtyř mladých muzikantů, každý z jiného národa. Spojuje je víra v Boha a bydliště v Německém Herrnhutu. Progresivní experimentální gipsy pop – to zní tak zajímavě, že si je jistě nenecháte ujít.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ÚTERÝ 12. 4. 2016 – 19.00 – NENADARMO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Akustické trio v obsazení viola, kytara a zpěv, objev loňského festivalu United. Velmi osobitě ztvárněné známé skladby i v lastní tvorba.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STŘEDA 13. 4. 2016 – 19.30 –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Ivan Klíma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MINISTR A ANDĚ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VSTUPNÉ 20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 o svědom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 až je třeba zajít, aby nebylo cesty zpět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ální dilemata diktá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at svobodu či práva brát, pak šmírovat a sám sebe se b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vše ve hře Ivana Klímy - Ministr a Andě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e: David Steigerw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rají Lukáš Hložek, Jakub Plzák, David Tomeš, Hana Lanková, Victoria Haetchi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rodukce: Diamond Film &amp; Theater z.s.</w:t>
      </w:r>
    </w:p>
    <w:p>
      <w:pPr>
        <w:pStyle w:val="NormalWeb"/>
        <w:rPr>
          <w:rFonts w:ascii="Arial" w:hAnsi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b w:val="false"/>
          <w:b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Čtvrtek 14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. 4.2016 – 19.30 – </w:t>
      </w:r>
      <w:r>
        <w:rPr>
          <w:rFonts w:cs="Arial" w:ascii="Arial" w:hAnsi="Arial"/>
          <w:b/>
          <w:bCs/>
          <w:caps/>
          <w:sz w:val="22"/>
          <w:szCs w:val="22"/>
          <w:shd w:fill="auto" w:val="clear"/>
        </w:rPr>
        <w:t>krlíček aneb radostné bezdomove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osofické leporelo, s humorem a láskou vyprávě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mýšleli jste, co byste dělali vy, kdybyste se octli pod mostem či vás přihrnuli na skládku? Opravdu se vám to stát nemůž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si s tím poradili krlíček, Kuře, Krates, placatá žába, tikající kostka Romeojuli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me k naději, lásce, přemýšlení i úsměvu. Přijďte! Do Many pro manu!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2"/>
          <w:szCs w:val="22"/>
        </w:rPr>
        <w:t>Hrají Michal Dadura, Jan Horák, Sofia Adamová, David Vávra (ze záznamu), režie Elena Strupková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PÁTEK 15. 4. 2016 – 19.00 – PAVEL HELAN + BAND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Koncert známého "vlídného písničkáře", finalisty soutěže Československo má talent, který není zdaleka  jen autorem hitu "iBůh". Charisma, vtip a vybroušený styl přitahují na jeho koncerty posluchače všech generací.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OBOTA 16. 4. 2016 – 14.00 – HUSY NA TAHU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ivadlo pro malé diváky v podání Divadla Marky Míkové. Speciálně pro rodiče s dětmi od 5 let.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SOBOTA 16. 4. 2016 – 19.00 - JAN ZINDULKA – J.O.B.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120,-/100,-</w:t>
        <w:tab/>
        <w:tab/>
        <w:tab/>
        <w:tab/>
        <w:tab/>
        <w:tab/>
        <w:tab/>
        <w:tab/>
        <w:t>VELKÝ SÁL</w:t>
      </w:r>
    </w:p>
    <w:p>
      <w:pPr>
        <w:pStyle w:val="NormalWeb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Divadelní představení v podání Divadelní společnosti Kairos II. Neptejme se, odkud se bere zlo, hledejme, kde se rodí dobro.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NEDĚLE – 17. 4. 2016 – 17.00 – ČERTŮV ŠVAGR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VSTUPNÉ 8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Klasická pohádka podle zpracování Boženy Němcové v novém a neotřelém kabátu, který pro vás ušili tvůrci z divadelního spolku Herold při Obchodní akademii Heroldovy sady v Praze ve Vršovicích. </w:t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Můžete se těšit na mládence a jeho cestu za štěstím, které přijde oklikou až z pekla.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Činoherní pohádka pro velké i malé! Přijďte, nebudete litovat!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PÁTEK 22. 4. 2016 – 19.30 –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Ivan Klíma: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MINISTR A AND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auto" w:val="clear"/>
        </w:rPr>
        <w:t>VSTUPNÉ 200,-</w:t>
        <w:tab/>
        <w:tab/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 o svědo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m až je třeba zajít, aby nebylo cesty zpě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ální dilemata diktá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vat svobodu či práva brát, pak šmírovat a sám sebe se b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vše ve hře Ivana Klímy - Ministr a Andě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David Steiger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rají Lukáš Hložek, Jakub Plzák, David Tomeš, Hana Lanková, Victoria Haetch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</w:rPr>
        <w:t>Produkce: Diamond Film &amp; Theater z.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auto" w:val="clear"/>
        </w:rPr>
        <w:t xml:space="preserve">Pondělí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25. 4. 2016 – 19.30 – </w:t>
      </w:r>
      <w:r>
        <w:rPr>
          <w:rFonts w:cs="Arial" w:ascii="Arial" w:hAnsi="Arial"/>
          <w:b/>
          <w:bCs/>
          <w:caps/>
          <w:color w:val="000000"/>
          <w:sz w:val="22"/>
          <w:szCs w:val="22"/>
          <w:shd w:fill="auto" w:val="clear"/>
        </w:rPr>
        <w:t>Tak Bolely Hvězdy -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shd w:fill="auto" w:val="clear"/>
        </w:rPr>
        <w:t>obrazy ze života dětí internovaných za druhé světové války v Terezíně - premié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  <w:shd w:fill="auto" w:val="clear"/>
        </w:rPr>
        <w:t>VSTUPN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120,-/80,-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  <w:shd w:fill="auto" w:val="clear"/>
        </w:rPr>
        <w:t>velký s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oláž z deníků, básní, článků z časopisů vydávaných dětmi v Terezíně, dopisů, zápisků do památníčků skládá obrazy ze života dětí internovaných za druhé světové války v terezínském ghettu.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a zpívá Dismanův rozhlasový dětský soubor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énář a režie: Jana Franková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ybová a režijní spolupráce: Jan Hnilička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básně Dagmar Hillarové a Hanuše Hachenburga zhudebnil: Jakub Sejkor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shd w:fill="auto" w:val="clear"/>
        </w:rPr>
        <w:t>texty písní a hudba: Jakub Sejk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TERÝ 26. 4.2016 - 19.30 - B. Hrabal, J. Korčák: INZERÁT NA DŮM, VE KTERÉM UŽ NECHCI BYD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  <w:t>vstupNÉ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220,-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aps/>
          <w:color w:val="000000"/>
          <w:sz w:val="22"/>
          <w:szCs w:val="22"/>
        </w:rPr>
        <w:t>velký sá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á inscenace volně zpracovávající motivy ze známých i méně známých povídek Bohumila Hrabala. Inscenace představuje bohatý a barvitý svět Hrabalových hrdinů aktivní pasivity, v němž se střetává bída všednosti s transcendencí. V mezních a groteskních situacích postavy ve svém pábení neustále experimentují, dostávají se na tenký led a romanticky se radují z přítomnosti. Svými barbarskými vpády naplňují slavné věty filosofů, smějí i pláčou nad smyslem světa a objevují vedle perliček na dně i přesahy svých živo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žie: </w:t>
      </w:r>
      <w:r>
        <w:rPr>
          <w:rFonts w:cs="Arial" w:ascii="Arial" w:hAnsi="Arial"/>
          <w:bCs/>
          <w:color w:val="000000"/>
          <w:sz w:val="22"/>
          <w:szCs w:val="22"/>
        </w:rPr>
        <w:t>Jakub Korč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TVRTEK 28. 4. 2016 – 19.30 –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Benght Ahlfors: POPEL A PÁLENK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(uvádí Divadlo pod Petříne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ENKY 150,-/120,-</w:t>
        <w:tab/>
        <w:tab/>
        <w:tab/>
        <w:tab/>
        <w:tab/>
        <w:tab/>
        <w:tab/>
        <w:t>VELKÝ SÁ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á komedie současného finského autora se odehrává v dnešních Helsinkách v jedné trochu pomatené, i když docela typické rodině. Svérázná vdova se rozhodne, že si urnu s popelem svého zesnulého manžela odnese ze hřbitova domů, což vnukne jejím potomkům nápad, jak se zmocnit ne zrovna malého dědictví. Pokusí se svou matku zbavit svéprávnosti, k čemuž má dopomoci odborný posudek psychiatra - přítele jednoho z dětí. Jak vše dopadne, když se do bytu současně s psychiatrem dostaví také dávný matčin milenec?</w:t>
        <w:br/>
        <w:t xml:space="preserve">Překlad: František Fröhlich, režie Bohumil Gondík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aps/>
          <w:color w:val="000000"/>
          <w:sz w:val="22"/>
          <w:szCs w:val="22"/>
          <w:u w:val="single"/>
          <w:shd w:fill="auto" w:val="clear"/>
        </w:rPr>
        <w:t>připravujeme na kvě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5. - Aladinova kouzelná lam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5. - Návrat mladého pri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5. - B.Hrabal: inzerát na dům, ve kterém už nechci byd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09T20:51:50Z</dcterms:modified>
  <cp:revision>18</cp:revision>
  <dc:subject/>
  <dc:title/>
</cp:coreProperties>
</file>