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s zve na seminář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KOMUNITNÍ  MEDIACE - CESTA K SOCIÁLNÍ SPRAVEDLNOSTI  </w:t>
      </w:r>
    </w:p>
    <w:p>
      <w:pPr>
        <w:pStyle w:val="Normal"/>
        <w:jc w:val="center"/>
        <w:rPr/>
      </w:pPr>
      <w:r>
        <w:rPr>
          <w:i/>
          <w:color w:val="00B0F0"/>
          <w:sz w:val="24"/>
          <w:szCs w:val="24"/>
        </w:rPr>
        <w:t>31. BŘEZNA, 1. a 2. DUBNA 2016 V PRA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záštitou Mgr. Miluše Horské, místopředsedkyně senát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lektoři ESI, o.p.s. a zkušení mediátoři ze sdružení </w:t>
      </w:r>
      <w:r>
        <w:rPr>
          <w:b/>
          <w:sz w:val="24"/>
          <w:szCs w:val="24"/>
        </w:rPr>
        <w:t>M</w:t>
      </w:r>
      <w:r>
        <w:rPr>
          <w:b/>
          <w:i/>
          <w:sz w:val="24"/>
          <w:szCs w:val="24"/>
        </w:rPr>
        <w:t>ediators Beyond Borders International</w:t>
      </w:r>
      <w:r>
        <w:rPr>
          <w:i/>
          <w:sz w:val="24"/>
          <w:szCs w:val="24"/>
        </w:rPr>
        <w:t xml:space="preserve"> (Mediátoři bez hranic) </w:t>
      </w:r>
      <w:r>
        <w:rPr>
          <w:sz w:val="24"/>
          <w:szCs w:val="24"/>
        </w:rPr>
        <w:t>představí projekt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Proces dialog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zvíte se o komunitní mediaci a jak je možno posloužit potřebám komunity prostřednictvím tohoto procesu. Uvedeme hlavní zásady pro nalezení konsensu, veřejné dialogy a pro vznik komunitních mediačních center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to komunitní mediace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tní mediace nabízí cestu k posílení komunit prostřednictvím účinného řešení sporů.  Nabízí konstruktivní proces vyřešení různic a konfliktů mezi jednotlivci, skupinami a organizacemi. Poskytuje lidem v konfliktech příležitost převzít odpovědnost za řešení jejich sporu a kontrolovat výsledek. Komunitní mediace je koncipována tak, aby   chránila  individuální zájmy současně s upevněním  vzájemných vztahů a vytvářením  spojení   mezi lidmi a skupinami,  a aby  vytvářela  postupy, které  umožňují komunitám  pracovat ve prospěch všech jejich členů. Programy komunitní mediace  poskytují  všem občanům příležitost stát se dobrovolníky v pokojném procesu, který respektuje  různorodost  komunity   co do věku, rasy, pohlaví, etnicity, výše příjmu a vzdělání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kolení komunitní mediátoři rovněž vychovávají  členy komunity  ve věci  mediace a procesů řešení konfliktu, pracují s místními představiteli na sestavení programů, angažují se  v řešení problémů  spolupráce. Komunitní mediační programy navzájem propojují rozdílné organizace, jako jsou nevládní organizace, podnikatele, vládní agentury,  náboženské  instituce, soudy a polic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veme ke spolupráci pracovníky neziskových organizací, pracovníky v sociálních službách a všechny, kteří řeší konflikty mezi skupinami lid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jemce o účast žádáme, aby do </w:t>
      </w:r>
      <w:r>
        <w:rPr>
          <w:b/>
          <w:sz w:val="24"/>
          <w:szCs w:val="24"/>
        </w:rPr>
        <w:t>20. 3. 2016</w:t>
      </w:r>
      <w:r>
        <w:rPr>
          <w:sz w:val="24"/>
          <w:szCs w:val="24"/>
        </w:rPr>
        <w:t xml:space="preserve"> zaslali stručný profesní životopis a krátký motivační dopis nejlépe v angličtině (lze i v češtině) na adresu </w:t>
      </w:r>
      <w:hyperlink r:id="rId2">
        <w:r>
          <w:rPr>
            <w:rStyle w:val="InternetLink"/>
            <w:sz w:val="24"/>
            <w:szCs w:val="24"/>
          </w:rPr>
          <w:t>eva.vankova@esi-cz.eu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spěvek na zajištění akce činí 3.000,-- Kč (1.000,- Kč/den), při účasti 2 a více pracovníků z jedné organizace sleva 20%, lze jednat i o protiplnění. Bližší informace na tel. 723 810 825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002060"/>
        <w:sz w:val="24"/>
        <w:szCs w:val="24"/>
        <w:lang w:val="en-US" w:eastAsia="en-US"/>
      </w:rPr>
    </w:pPr>
    <w:r>
      <w:rPr>
        <w:b/>
        <w:color w:val="002060"/>
        <w:sz w:val="24"/>
        <w:szCs w:val="24"/>
        <w:lang w:val="en-US" w:eastAsia="en-US"/>
      </w:rPr>
      <w:drawing>
        <wp:inline distT="0" distB="0" distL="0" distR="0">
          <wp:extent cx="5761990" cy="1008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ankova@esi-cz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4:00Z</dcterms:created>
  <dc:creator>EVA</dc:creator>
  <dc:description/>
  <dc:language>en-US</dc:language>
  <cp:lastModifiedBy>ASUS</cp:lastModifiedBy>
  <cp:lastPrinted>2016-03-08T12:15:00Z</cp:lastPrinted>
  <dcterms:modified xsi:type="dcterms:W3CDTF">2016-03-10T07:54:00Z</dcterms:modified>
  <cp:revision>2</cp:revision>
  <dc:subject/>
  <dc:title/>
</cp:coreProperties>
</file>