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329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brat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/>
          <w:sz w:val="60"/>
          <w:szCs w:val="60"/>
        </w:rPr>
        <w:t>Mgr. Miroslav SPÁČI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 naším Pánem odvolán na věčnost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ne 12. března 2016 ve věku 86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ratr Miroslav Spáčil sloužil v náboženských obcích Vsetín, Pěnčín, Bohuňovice, </w:t>
      </w:r>
    </w:p>
    <w:p>
      <w:pPr>
        <w:pStyle w:val="Normal"/>
        <w:jc w:val="center"/>
        <w:rPr>
          <w:b/>
          <w:b/>
          <w:sz w:val="40"/>
        </w:rPr>
      </w:pPr>
      <w:r>
        <w:rPr/>
        <w:t>Lipník nad Bečvou, Konice, Brodek, Přerov, Olomouc a Velký Týnec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 xml:space="preserve">Rozloučení  se zesnulým se kon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pátek 18. března 2016 ve 14.00 h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v Husově sboru v Olomouci (U Husova sboru 53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ého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20. března 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2:00Z</dcterms:created>
  <dc:creator>CCSH</dc:creator>
  <dc:description/>
  <dc:language>en-US</dc:language>
  <cp:lastModifiedBy>klara.brenova</cp:lastModifiedBy>
  <cp:lastPrinted>2015-03-05T12:42:00Z</cp:lastPrinted>
  <dcterms:modified xsi:type="dcterms:W3CDTF">2016-03-1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