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práva ze 169. zasedání ústřední rady 9. ledna 2016 </w:t>
      </w:r>
    </w:p>
    <w:p>
      <w:pPr>
        <w:pStyle w:val="Normal"/>
        <w:rPr>
          <w:b/>
          <w:b/>
        </w:rPr>
      </w:pPr>
      <w:r>
        <w:rPr>
          <w:b/>
        </w:rPr>
      </w:r>
    </w:p>
    <w:p>
      <w:pPr>
        <w:pStyle w:val="Normal"/>
        <w:rPr/>
      </w:pPr>
      <w:r>
        <w:rPr/>
        <w:t xml:space="preserve">První letošní zasedání ústřední rady zahájil br. patriarcha Tomáš Butta děkovnou modlitbou a přímluvami za Církev československou husitskou u příležitosti výročí jejího vzniku 8. ledna 1920. V ideovém referátu, vedeném br. patriarchou, ústřední rada mimo jiné schválila, že stěžejní referáty z teologické konference na téma Identita CČSH, konané na HTF UK dne 19. listopadu loňského roku, budou poskytnuty jako materiál pro vikariátní konference duchovních v následujících měsících. Pojednávají o identitě církve ze tří hledisek - </w:t>
      </w:r>
      <w:r>
        <w:rPr>
          <w:rFonts w:cs="Arial"/>
        </w:rPr>
        <w:t>identita v nauce, v liturgii a v duchovní správě.</w:t>
      </w:r>
    </w:p>
    <w:p>
      <w:pPr>
        <w:pStyle w:val="Normal"/>
        <w:rPr/>
      </w:pPr>
      <w:r>
        <w:rPr>
          <w:rFonts w:cs="Arial"/>
        </w:rPr>
        <w:t>Na tuto teologickou konferenci bude navazovat další, připravovaná v Brně ve dnech 26. – 27. května 2016. Hlavní témata na základě návrhu biskupů jsou následující: svátosti, mariánská úcta v CČSH, sociální práce jako jeden projev duchovního života církve, modlitba, katolicita CČSH a svědkové Páně. Důraz bude kladen především na společné rozhovory. Na podzim letošního roku se bude konat další konference na HTF UK.</w:t>
      </w:r>
    </w:p>
    <w:p>
      <w:pPr>
        <w:pStyle w:val="Normal"/>
        <w:rPr/>
      </w:pPr>
      <w:r>
        <w:rPr/>
        <w:t>Ústřední rada dále schválila záměr zbudování lesní kaple Karla Farského ve Škodějově.</w:t>
      </w:r>
    </w:p>
    <w:p>
      <w:pPr>
        <w:pStyle w:val="Normal"/>
        <w:rPr/>
      </w:pPr>
      <w:r>
        <w:rPr/>
        <w:t>V organizačně-právním referátu, vedeném tentokrát sestrou finanční zpravodajkou Miroslavou Niemec Studenovskou, ústřední rada mimo jiné schválila podporu dvěma odborným konferencím, které pro letošní rok připravuje Diakonie a misie. První z nich se bude týkat hospicové péče a bude se konat 22. 9. v Plzni, druhá s názvem „Jsme tu pro vás – husitská diakonie“ proběhne 6. 10. v Praze.</w:t>
      </w:r>
    </w:p>
    <w:p>
      <w:pPr>
        <w:pStyle w:val="Normal"/>
        <w:rPr/>
      </w:pPr>
      <w:r>
        <w:rPr/>
        <w:t>Ústřední rada také schválila formuláře výkazů hospodaření a duchovní správy za rok 2015. Tyto formuláře se ve stejné podobě používají již řadu let. Ústřední rada proto požádala církevní revizní finanční výbor o jejich přehlédnutí a případnou revizi, stejně jako o vypracování stručného manuálu k jejich vyplňování, aby informace ze všech náboženských obcí byly jednotné a bylo tak možné z nich pořizovat souhrnné statistiky. Máte-li proto návrhy na změny ve formulářích, adresujte je, prosím, buď přímo ses. Henrietě Zejdové, předsedkyni CRFV, nebo na adresu ústřední rady.</w:t>
      </w:r>
    </w:p>
    <w:p>
      <w:pPr>
        <w:pStyle w:val="Normal"/>
        <w:rPr/>
      </w:pPr>
      <w:r>
        <w:rPr/>
        <w:t>Ve finančním referátu, vedeném sestrou Miroslavou Niemec Studenovskou, ústřední rada schválila aktualizaci směrnice o cestovních náhradách pro rok 2016.</w:t>
      </w:r>
    </w:p>
    <w:p>
      <w:pPr>
        <w:pStyle w:val="Normal"/>
        <w:rPr/>
      </w:pPr>
      <w:r>
        <w:rPr/>
        <w:t>ÚR také vzala na vědomí informaci o výši vybraných sbírek na vyhořelý kostel v Mirovicích (718 547 Kč) a pro křesťany v Sýrii (40 757 Kč).</w:t>
      </w:r>
    </w:p>
    <w:p>
      <w:pPr>
        <w:pStyle w:val="Normal"/>
        <w:rPr/>
      </w:pPr>
      <w:r>
        <w:rPr/>
        <w:t>V ekumenicko-zahraničním referátu, vedeném br. biskupem Filipem Štojdlem, ústřední rada mimo jiné vzala na vědomí zprávu ses. Hedviky Zimmermannové o její účasti na synodu zemské církve v Anhaltu dne 20. 11. 2015. Vzala také na vědomí pozvání od Evangelické luterské církve v Bavorsku na Evropský ekumenický studijní kurz v Josefstalu ve dnech 6. – 15. června 2016. Na únorové zasedání ÚR bratři biskupové navrhnou možné zástupce naší církve na tomto kurzu. Téma kurzu zní:</w:t>
      </w:r>
      <w:r>
        <w:rPr>
          <w:rFonts w:cs="Arial" w:ascii="Arial" w:hAnsi="Arial"/>
        </w:rPr>
        <w:t xml:space="preserve"> </w:t>
      </w:r>
      <w:r>
        <w:rPr>
          <w:rFonts w:cs="Arial"/>
        </w:rPr>
        <w:t>„Pojď a uvidíš! Výrazy víry v umění“. Předpokladem účasti jsou dobré jazykové znalosti (němčina nebo angličtina).</w:t>
      </w:r>
    </w:p>
    <w:p>
      <w:pPr>
        <w:pStyle w:val="Normal"/>
        <w:rPr>
          <w:rFonts w:cs="Arial"/>
        </w:rPr>
      </w:pPr>
      <w:r>
        <w:rPr>
          <w:rFonts w:cs="Arial"/>
        </w:rPr>
        <w:t>V tiskovém referátu, vedeném br. biskupem Jurajem J. Dovalou, ústřední rada schválila záměr vydání tematických pohlednic (Jan Hus, Jeroným Pražský), které budou sloužit jako propagační materiál. ÚR rovněž schválila záměr vydání pamětní záložky k výročí Mistra Jeronýma Pražského se základními daty, myšlenkou J. Pražského a modlitbou. Byl také schválen záměr vydání publikace citátů Jana Amose Komenského, připravované biskupským sborem.</w:t>
      </w:r>
    </w:p>
    <w:p>
      <w:pPr>
        <w:pStyle w:val="Normal"/>
        <w:rPr>
          <w:rFonts w:cs="Arial"/>
        </w:rPr>
      </w:pPr>
      <w:r>
        <w:rPr>
          <w:rFonts w:cs="Arial"/>
        </w:rPr>
        <w:t>V personálním referátu, vedeném br. patriarchou, ústřední rada mimo jiné prodloužila vyhledávací řízení na funkci přednosty (přednostky) organizačně-ekonomického odboru ÚÚR do 15. února za stejných podmínek.</w:t>
      </w:r>
    </w:p>
    <w:p>
      <w:pPr>
        <w:pStyle w:val="Normal"/>
        <w:rPr/>
      </w:pPr>
      <w:r>
        <w:rPr>
          <w:rFonts w:cs="Arial"/>
        </w:rPr>
        <w:t>Od 15.00 hodin se konala slavnostní bohoslužba k 96. výročí zrodu Církve československé husitské v chrámu sv. Mikuláše v Praze na Staroměstském náměstí vedená biskupy, které se účastnili také další členové ústřední rady.</w:t>
      </w:r>
    </w:p>
    <w:p>
      <w:pPr>
        <w:pStyle w:val="Normal"/>
        <w:rPr>
          <w:rFonts w:cs="Arial"/>
        </w:rPr>
      </w:pPr>
      <w:r>
        <w:rPr>
          <w:rFonts w:cs="Arial"/>
        </w:rPr>
      </w:r>
    </w:p>
    <w:p>
      <w:pPr>
        <w:pStyle w:val="Normal"/>
        <w:rPr>
          <w:rFonts w:cs="Arial"/>
        </w:rPr>
      </w:pPr>
      <w:r>
        <w:rPr>
          <w:rFonts w:cs="Arial"/>
        </w:rPr>
        <w:t>Mgr. Jana Krajčiříková, tajemnice ÚR</w:t>
      </w:r>
    </w:p>
    <w:p>
      <w:pPr>
        <w:pStyle w:val="Normal"/>
        <w:rPr>
          <w:rFonts w:cs="Arial"/>
        </w:rPr>
      </w:pPr>
      <w:r>
        <w:rPr>
          <w:rFonts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7:00Z</dcterms:created>
  <dc:creator>j.krajcirikova</dc:creator>
  <dc:description/>
  <dc:language>en-US</dc:language>
  <cp:lastModifiedBy>j.krajcirikova</cp:lastModifiedBy>
  <dcterms:modified xsi:type="dcterms:W3CDTF">2016-01-12T12:18:00Z</dcterms:modified>
  <cp:revision>3</cp:revision>
  <dc:subject/>
  <dc:title/>
</cp:coreProperties>
</file>