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Zveřejnění poskytnuté dota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ihomoravský krajský úřad (kancelář hejtmana) v Brně poskytl, ze svého rozpočtu na r. 2015, finanční příspěvek ve výši  30.000,- Kč na instalaci bleskosvodu na farní budově CČSH ve Slavkově u Brn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10287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67000" cy="54292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9:00Z</dcterms:created>
  <dc:creator>Milan</dc:creator>
  <dc:description/>
  <dc:language>en-US</dc:language>
  <cp:lastModifiedBy>klara.brenova</cp:lastModifiedBy>
  <dcterms:modified xsi:type="dcterms:W3CDTF">2016-01-08T10:09:00Z</dcterms:modified>
  <cp:revision>2</cp:revision>
  <dc:subject/>
  <dc:title/>
</cp:coreProperties>
</file>