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 listopad 2015 - </w:t>
      </w:r>
      <w:r>
        <w:rPr>
          <w:rFonts w:cs="Arial" w:ascii="Arial" w:hAnsi="Arial"/>
          <w:b/>
          <w:sz w:val="28"/>
          <w:szCs w:val="28"/>
        </w:rPr>
        <w:t>Divadlo MA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sův sbor Vršovice, Moskevská 34/967, Praha 10 - Vrš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ww.vrsovickedivadlo.c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í spojení: tram 4 nebo 22 do zastávky Vršovické náměstí nebo tram 24 a 7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stávky Bohemians a poté pěšky nahoru na Vršovické náměst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divadla z rohu ulic Moskevská a Na Kovárn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vace a prodej vstupenek do Divadla MANA na internetu: webticket.cz neb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u: produkce@vrsovickedivadlo.cz, SMS objednávkou na čísle 731 100 059,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vněž osobně v úředních hodinách farní kanceláře, ulice Moskevská 34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adlo je bezbariérově přístupné.</w:t>
        <w:tab/>
        <w:tab/>
        <w:tab/>
        <w:tab/>
        <w:t>Změna program vyhraz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12. 2015 – 17.00 - Divadlo Rybka: VÁNOČNÍ HVĚZDA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00 MIKULÁŠSKÁ NADÍLK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VSTUPENKY</w:t>
        <w:tab/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100,-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 Betlémě se narodil malý chlapeček, který přišel jako hvězda z nebe. Sešli se tam pastýři a všichni lidé. Pojďte mu s námi zazpívat a zahrát nějakou koledu. Vyprávíme příběh, ve kterém chceme mladým divákům zazpívat a zahrát, co se tenkrát v Betlémě stal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Scénář, režie, hudba:  Marie a Pavol Knapekovi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Výprava a loutky: Marie a Pavol Knapekovi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Hrají: Marie a Pavol Knapekov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řestávce následuje setkání s Mikulášem a jeho družino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12. 2015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19.30 – Eric E.Schmitt: HOTEL MEZI DVĚMA SVĚ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TUPENKY 220,-</w:t>
        <w:tab/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ý hotel mezi bytím a nebytím. Místo, kde jsme si všichni rovni a kde člověk nalézá i ztrácí. Pět různých lidí, pět různých osudů zdánlivě odlišných a přece tak podobných. Každý z nich vidí svůj život a dál jen nejistou budoucnost. Brilantní příběh o životě, smrti a lásce. Příběh, který se vás dotkne. Hotel mezi dvěma světy je jemnou a napínavou hrou o lidském údě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šovickém divadle MANA uvádí hru amatérský divadelní soubor Kairos 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12. 2015 – 19.30 - POPEL A PÁLENKA – premié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VSTUPENK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150,-/105,-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VELKÝ </w:t>
      </w:r>
      <w:r>
        <w:rPr>
          <w:rFonts w:cs="Arial" w:ascii="Arial" w:hAnsi="Arial"/>
          <w:b/>
          <w:bCs/>
          <w:i/>
          <w:iCs/>
          <w:sz w:val="22"/>
          <w:szCs w:val="22"/>
        </w:rPr>
        <w:t>SÁ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Benght Ahlfors, je finský dramatik ale hlavně divadelní režisér. Převážnou většinu her, které režíroval a sám si naspal. Byl také ředitelem švédského divadla v Helsinkách. Většina jeho her jsou zručně napsané, laskavé komedie nezřídka s nádechem jisté sentimentality. Dává možnost divákům zasmát se, ale také nesložitě se nechat ponaučit. Popel a pálenka je právě takovou dramatickou podívanou na život jedné rodiny, kde se s úsměvem a malou dávkou černého humoru vyřeší situace v lidské společnosti uložená už od pradávna. Přijďte a budete se bavit. Rozhodně uvidíte příběh, který vám nebude ničím novým a neznámý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15. 12. 2015 – 10.00 (zadáno) – 14.30 - PIPI DLOUHÁ PUNČOCH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VSTUPENKY 80,-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Nejpopulárnější dětská kniha autorky Astrid Lindgrenové Pipi Dlouhá Punčocha na jevišti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Byli jste někdy ve Vile Vilekule? Znáte Pipi, jejího koně nebo opičku – pana Wilsona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ipi se nastěhuje do Vily Vilekuly a brzo se skamarádí s Tomym a Anikou. Zavede je do svého světa fantazie a dokonce i do cirkusu. Malé diváky fascinuje nejen dobrodružství zrzavého děvčátka, ale taky její touha po svobodě, spravedlnosti a samostatnosti. Přijd’te k nám nebo my k Vám a opravdicky Vás na hodinu začarujeme rychle zpět do úžasných dětských let: „Strčprstkrská pililulko, nikdy nechci vyrůst, čárymáryfulko“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Vhodné pro děti MŠ i 1 - 5. třídy ZŠ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15. 12. - 2015 –  18.00 - </w:t>
      </w: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>Jan Jakub Rybva: Česká mše vánoč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>VELKÝ SÁL KOSTE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12. 2015 – 8.45 a 10.30 - DIVADLO NO KAKABUS: KAREL ČAPEK - JAK SE DĚLÁ DIVADL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VSTUPENK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100,-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Svět, do kterého lidí zvenčí moc nevidí. Divadlo není jen svět lesku slávy, ale častokrát společný zmatek plný emocí, kterého výsledek vidíme až v jeho závěru. Pohled do zákulisí tvorby divadelní hry, čím vším prochází, jaké překážky musí překonat, než přijde na svět a poprvé se představí divákovi - to vše je námětem divadelní komedie významného českého spisovatele Karla Čapka, která s humorem ukazuje praštěný divadelní svět, který se od dob Karla Čapka téměř nezměnil. Studentům dává představení možnost realistickým způsobem poznat či nahlédnout do světa divadla z "druhé strany" - poznat, co obnáší práce autora, režiséra, herců, kostymérů ale i divadelního technik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Vhodné od 10 l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Hrají: Kateřina Březinová, Týna Průchová / Martina Balážová, Daniel Svoboda, Pavel Kryl, Karel Hartl / Štěpán Radina. Režie: Joanna Geri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17. 12. 2015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10.00 (zadáno) – 14.30 - PIPI DLOUHÁ PUNČOCH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VSTUPENKY 80,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Nejpopulárnější dětská kniha autorky Astrid Lindgrenové Pipi Dlouhá Punčocha na jevišti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Byli jste někdy ve Vile Vilekule? Znáte Pipi, jejího koně nebo opičku – pana Wilsona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ipi se nastěhuje do Vily Vilekuly a brzo se skamarádí s Tomym a Anikou. Zavede je do svého světa fantazie a dokonce i do cirkusu. Malé diváky fascinuje nejen dobrodružství zrzavého děvčátka, ale taky její touha po svobodě, spravedlnosti a samostatnosti. Přijd’te k nám nebo my k Vám a opravdicky Vás na hodinu začarujeme rychle zpět do úžasných dětských let: „Strčprstkrská pililulko, nikdy nechci vyrůst, čárymáryfulko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Vhodné pro děti MŠ i 1 - 5. třídy Z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12. 2015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8.30 a 10.30 </w:t>
      </w:r>
      <w:r>
        <w:rPr>
          <w:rFonts w:cs="Arial" w:ascii="Arial" w:hAnsi="Arial"/>
          <w:b/>
          <w:bCs/>
          <w:sz w:val="22"/>
          <w:szCs w:val="22"/>
        </w:rPr>
        <w:t>ArtWay Theatre: MOLIÉRE - TARTUFFE</w:t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stupenky</w:t>
      </w:r>
      <w:r>
        <w:rPr>
          <w:rFonts w:cs="Arial" w:ascii="Arial" w:hAnsi="Arial"/>
          <w:b/>
          <w:bCs/>
          <w:sz w:val="22"/>
          <w:szCs w:val="22"/>
        </w:rPr>
        <w:t xml:space="preserve"> 100,-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22"/>
          <w:szCs w:val="22"/>
        </w:rPr>
        <w:t>velký sá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rtuffe - klasicistická francouzská komedie od Moliéra ze 17. století – kritizující nejen charakter, pokrytectví, zneužití moci ale i dobu a zaslepenou společnos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Hrají: Rostislav Trtík, Kateřina Březinová, Martina Balážová, Daniel Svoboda, Dáša Jegerová, Michal Dad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12. 2015 – 14.00 ADVENTNÍ DIVADELNÍ ODPOLEDNE DĚTSKÉHO TALENT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VSTUPENK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100,-/50,-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dventní divadelní odpoledne s charitativním vánočním bazárkem Dětského talentu a D-talent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OGRA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4:00–14:15 hod úvodní slovo faráře Davida Frýdla a Eriky Merjavé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4:15–14:30 hod módní přehlídka (předvádí děti a mládež Dětského talentu a dospělí D-talentu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4:30-15:15 hod představení Romeo a Julie?…Adam a Terka! (hraje Rozmach Dětského talentu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5:30-16:30 hod dramatický workshop pro děti (vedou členové souboru Spektákl), kreativní dílna pro děti, dramatický workshop pro dospělé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6:45-17:30 představení Mrazík (hraje středoškolský soubor Spektákl Dětského talentu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7:45-18:15 hudební progra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18:30:-19:15 představení A jedem šalalala aneb večírek (hrají dospělí D-talentu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V rámci odpoledne Charitativní vánoční bazár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20.00 – POCTA EDITH PIAF – ZORA JANDOVÁ A ZDENĚK MERTA</w:t>
      </w:r>
    </w:p>
    <w:p>
      <w:pPr>
        <w:pStyle w:val="TextBody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VSTUPENKY</w:t>
        <w:tab/>
        <w:t xml:space="preserve"> 200,-/150,-</w:t>
        <w:tab/>
        <w:tab/>
        <w:tab/>
        <w:tab/>
        <w:tab/>
        <w:tab/>
        <w:tab/>
        <w:tab/>
        <w:t>VELKÝ SÁL</w:t>
      </w:r>
    </w:p>
    <w:p>
      <w:pPr>
        <w:pStyle w:val="TextBody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Sto let od narození Edith Piaf (19. 12. 1915 - 11.10.1963) připomene komorní koncert složený z jejích nejznámějších písní v jedinečném podání Zory Jandové. Zora Jandová hrála několik let titulní roli ve hře L. Feldeka Smrt v růžovém o posledních dnech první dámy světového šansonu Edith Piaf. V rámci komorního koncertu si můžete poslechnout ve francouzském originále písně jako La Vie en rose, Non je ne regrette rien, Hymne à L'Amour, Milord a další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Zpěv: Zora Jandová, klavírní doprovod: Zdeněk Mer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30 – NÁSLEDNÉ VYSÍLÁNÍ ČESKÉHO ROZHLAS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 12. 2015 – 19.30 – </w:t>
      </w:r>
      <w:r>
        <w:rPr>
          <w:rFonts w:cs="Arial" w:ascii="Arial" w:hAnsi="Arial"/>
          <w:b/>
          <w:bCs/>
          <w:caps/>
          <w:sz w:val="22"/>
          <w:szCs w:val="22"/>
        </w:rPr>
        <w:t>O. Škoch &amp; Nitky + Magnetik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VSTUPENKY v prodeji na místě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120,-/60,-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řej Škoch - vynikající kytarista, zpěvák, hudební skladatel a producent a mj. také člen kapely Chinaski vystoupí společně se svým projektem zhudebněných básní Suzanne Renaud (v překladu Alice Škochové) a Bohuslava Reynka. Po roční odmlce v rámci velkého Vánočního koncertu opět na prknech Vršovického divadla Mana v domovských Vršovi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host vystoup</w:t>
      </w:r>
      <w:r>
        <w:rPr>
          <w:rFonts w:cs="Arial" w:ascii="Arial" w:hAnsi="Arial"/>
          <w:sz w:val="22"/>
          <w:szCs w:val="22"/>
          <w:shd w:fill="auto" w:val="clear"/>
        </w:rPr>
        <w:t>í mladá Vršovická formace Magnetikum. Mladá vršovická kapela složená ze čtyř schopných muzikantů. Tvoří vlastní písně s</w:t>
      </w:r>
      <w:r>
        <w:rPr>
          <w:rFonts w:cs="Arial" w:ascii="Arial" w:hAnsi="Arial"/>
          <w:sz w:val="22"/>
          <w:szCs w:val="22"/>
        </w:rPr>
        <w:t xml:space="preserve"> výhradně českými texty. Stylem se pohybuje nejblíže pop-roc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Škoch &amp; Ni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Ondřej Šk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zení: Ondřej Škoch – kytary, zpěv; Štěpán Škoch – dechové nástroje, percuse; Darek Král – klávesy; Petr Tichý – kontrabas; Jan Linhart – b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Magnetik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Obsazení: Marek Fairaisl – zpěv; Šimon Rechner – kytara; Viktor Berdan – basová kytara; Ondřej Rechner – bicí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>21. 12. 2015 – JazzMANA – jazzové vánoce Armina Reich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VSTUPENKY 80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radiční vánoční koncert jazzové kapely pod vedením Armina Reicha. Vánoční zpěvy, písně a skladby v slušném a slušivém jazzovém hávu navodí tu správnou vánoční atmosfé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10-06T17:27:39Z</dcterms:modified>
  <cp:revision>11</cp:revision>
  <dc:subject/>
  <dc:title/>
</cp:coreProperties>
</file>