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ÍRKEV ČESKOSLOVENSKÁ HUSITSKÁ VÁS SRDEČNĚ ZVE N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ADVENTNÍ KONCE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K POCTĚ M. JANA HU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PŘI ZAKONČENÍ HUSOVA ROKU 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VYSTOUPÍ PĚVECKÝ SB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CHARMO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Z MNICHOVA HRADIŠTĚ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bormistr: Jarmila Jalůvková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7020</wp:posOffset>
            </wp:positionV>
            <wp:extent cx="5334000" cy="3100705"/>
            <wp:effectExtent l="0" t="0" r="0" b="0"/>
            <wp:wrapTight wrapText="bothSides">
              <wp:wrapPolygon edited="0">
                <wp:start x="-38" y="-6252"/>
                <wp:lineTo x="-38" y="21523"/>
                <wp:lineTo x="21600" y="21523"/>
                <wp:lineTo x="21600" y="-6252"/>
                <wp:lineTo x="-38" y="-6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47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V NEDĚLI 29. LISTOPADU 2015 OD 19 HODIN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V KAPLI MISTRA JANA HUS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V ROKYTNICI NAD JIZERO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VSTUPNÉ DOBROVOLNÉ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kce je podpořena z Fondu rozvoje Královéhradecké diecéze CČSH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24790</wp:posOffset>
            </wp:positionV>
            <wp:extent cx="2292985" cy="720725"/>
            <wp:effectExtent l="0" t="0" r="0" b="0"/>
            <wp:wrapTight wrapText="bothSides">
              <wp:wrapPolygon edited="0">
                <wp:start x="-53" y="0"/>
                <wp:lineTo x="-53" y="21375"/>
                <wp:lineTo x="21600" y="21375"/>
                <wp:lineTo x="21600" y="0"/>
                <wp:lineTo x="-5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716280" cy="7797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0490</wp:posOffset>
            </wp:positionV>
            <wp:extent cx="856615" cy="8566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2:00Z</dcterms:created>
  <dc:creator>Hrabovi</dc:creator>
  <dc:description/>
  <cp:keywords/>
  <dc:language>en-US</dc:language>
  <cp:lastModifiedBy>Hrabovi</cp:lastModifiedBy>
  <dcterms:modified xsi:type="dcterms:W3CDTF">2015-11-16T09:25:00Z</dcterms:modified>
  <cp:revision>6</cp:revision>
  <dc:subject/>
  <dc:title>CÍRKEV ČESKOSLOVENSKÁ HUSITSKÁ VÁS SRDEČNĚ ZVE NA</dc:title>
</cp:coreProperties>
</file>