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1302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70.5pt" filled="f" o:ole="">
                  <v:imagedata r:id="rId3" o:title=""/>
                </v:shape>
                <o:OLEObject Type="Embed" ProgID="" ShapeID="ole_rId2" DrawAspect="Content" ObjectID="_1677675407" r:id="rId2"/>
              </w:objec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itulek"/>
              <w:ind w:right="-288" w:hanging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iakonie a misie Církve československé husitské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Wuchterlova 5, 166 26 Praha 6 - Dejv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tel. 723 255 696, e-mail: hedvika.zimmermannova@ccsh.c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Prosttext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44"/>
          <w:szCs w:val="4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44"/>
          <w:szCs w:val="44"/>
          <w:lang w:eastAsia="cs-CZ"/>
        </w:rPr>
        <w:t>Sbírka na pomoc syrským křesťanům v Sýrii</w:t>
      </w:r>
    </w:p>
    <w:p>
      <w:pPr>
        <w:pStyle w:val="Prosttex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Prosttex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556510" cy="1815465"/>
            <wp:effectExtent l="0" t="0" r="0" b="0"/>
            <wp:docPr id="1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  <w:t xml:space="preserve">Pokoj vám milé sestry a bratří, drazí přátelé. 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sz w:val="16"/>
          <w:szCs w:val="16"/>
          <w:lang w:eastAsia="cs-CZ"/>
        </w:rPr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iskupská rada Církve československé husitské se spolu s Diakonií a misií CČSH rozhodly podpořit křesťany v Sýrii. Syrští křesťané se obrací na ostatní křesťanské církve ve světě s prosbou o pomoc, aby mohli nadále zůstávat ve svých domovech. K našim modlitbám za ochranu jejich životů chceme připojit také finanční podporu. </w:t>
      </w:r>
    </w:p>
    <w:p>
      <w:pPr>
        <w:pStyle w:val="Prost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bracíme se proto na Vás, sestry a bratři, abyste pomohli jakoukoli částkou na účet Diakonie a misie CČSH: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0164298309/0800, variabilní číslo 222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cs-CZ"/>
        </w:rPr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28"/>
          <w:szCs w:val="28"/>
        </w:rPr>
        <w:t>Děkujeme vám všem, kterým není lhostejný osud lidí trpících a vyprošujeme vám hojnost Božího požehnání.</w:t>
        <w:br/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 biskupský sbor CČSH: </w:t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omáš Butta - patriarcha CČSH, Juraj Dovala – biskup brněnský, Filip Štojdl – biskup plzeňský, Pavel Pechanec – biskup královehradecký, David Tonzar – biskup pražský, Rudolf Göbel – biskup olomoucký, Jan Hradil – biskup bratislavský                                                         </w:t>
      </w:r>
    </w:p>
    <w:p>
      <w:pPr>
        <w:pStyle w:val="Prost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 Diakonii a misii CČSH: </w:t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edvika Zimmermannová - ředitelka                                                                     </w:t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Praha 10.10.2015</w:t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 případě jakýkoliv dotazů se na nás můžete kdykoliv obrátit. </w:t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723 255 696, hedvika.zimmermannova@ccsh.cz.)</w:t>
      </w:r>
    </w:p>
    <w:p>
      <w:pPr>
        <w:pStyle w:val="Prosttex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 Light" w:hAnsi="Calibri;Calibri Light" w:eastAsia="Calibri;Calibri Light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alibri Light" w:hAnsi="Calibri;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Times New Roman" w:cs="Times New Roman"/>
      <w:sz w:val="21"/>
      <w:szCs w:val="21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Zkladntext3">
    <w:name w:val="Základní text 3"/>
    <w:basedOn w:val="Normal"/>
    <w:qFormat/>
    <w:pPr>
      <w:spacing w:lineRule="atLeast" w:line="2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Times New Roman" w:cs="Verdana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CAcQjRxqFQoTCJilofepsMgCFQWyFAod6kIDNQ&amp;url=http%3A%2F%2Fzpravy.idnes.cz%2Fuprchlicky-tabor-zatari-reportaz-dlv-%2Fzahranicni.aspx%3Fc%3DA130710_134200_zahranicni_paw&amp;psig=AFQjCNF9LjIaAOChoouDL6h_gBeh5CnULQ&amp;ust=14443061158104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8:00Z</dcterms:created>
  <dc:creator>Městský úřad Hrádek</dc:creator>
  <dc:description/>
  <dc:language>en-US</dc:language>
  <cp:lastModifiedBy>j.krajcirikova</cp:lastModifiedBy>
  <cp:lastPrinted>2008-09-29T22:59:00Z</cp:lastPrinted>
  <dcterms:modified xsi:type="dcterms:W3CDTF">2015-10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926793</vt:r8>
  </property>
  <property fmtid="{D5CDD505-2E9C-101B-9397-08002B2CF9AE}" pid="3" name="_AuthorEmail">
    <vt:lpwstr>vanicek@ccsh.cz</vt:lpwstr>
  </property>
  <property fmtid="{D5CDD505-2E9C-101B-9397-08002B2CF9AE}" pid="4" name="_AuthorEmailDisplayName">
    <vt:lpwstr>Jiří Vaníček</vt:lpwstr>
  </property>
  <property fmtid="{D5CDD505-2E9C-101B-9397-08002B2CF9AE}" pid="5" name="_EmailSubject">
    <vt:lpwstr>DaM - sbírka povodně 2009</vt:lpwstr>
  </property>
  <property fmtid="{D5CDD505-2E9C-101B-9397-08002B2CF9AE}" pid="6" name="_ReviewingToolsShownOnce">
    <vt:lpwstr/>
  </property>
</Properties>
</file>