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Návrh POSELSTVÍ GENERÁLNÍ SYNODY DUCHOVNÍCH CÍRKVE ČESKOSLOVENSKÉ HUSITSKÉ V ZÁVĚRU HUSOVA ROKU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Vyznáváme Ježíše Krista, našeho Pána a Spasitele, jednorozeného Syna našeho nebeského Otce (Jan 1,14.18), který „přišel, aby zlo světa a smrti přemohl a získal nám království Boží věčné“ (Velké krédo CČSH). Ježíš Nazaretský přišel uzdravit a zachránit jednotlivce i celou porušenou dimenzi lidství, od rodiny a společenství až po národy a globální společnost. </w:t>
      </w:r>
    </w:p>
    <w:p>
      <w:pPr>
        <w:pStyle w:val="Normal"/>
        <w:jc w:val="both"/>
        <w:rPr/>
      </w:pPr>
      <w:r>
        <w:rPr>
          <w:sz w:val="24"/>
          <w:szCs w:val="24"/>
        </w:rPr>
        <w:t>2. Ten, který je cesta, pravda a živo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J 14,6), si mezi svými učedníky povolává svědky pravdy, ve kterých se nám zpřítomňují jeho slova a činy. Tyto svědecké osobnosti překonávají dobové, národní, kulturní i jazykové hranice a vedou ke vzájemnému porozumění. Ze svědků, kteří našemu národu přinášeli Kristovu zvěst mimořádným způsobem, si připomínáme věrozvěsty Cyrila a Metoděje, knížete Václava, učitele národů Jana Amose Komenského; v naší církvi pak zejména Mistra Jana Husa, který následoval Krista ve své mučednické smr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Již v  provolání </w:t>
      </w:r>
      <w:r>
        <w:rPr>
          <w:i/>
          <w:sz w:val="24"/>
          <w:szCs w:val="24"/>
        </w:rPr>
        <w:t xml:space="preserve">Národu československému! </w:t>
      </w:r>
      <w:r>
        <w:rPr>
          <w:sz w:val="24"/>
          <w:szCs w:val="24"/>
        </w:rPr>
        <w:t xml:space="preserve">z 10. ledna 1920, kterým byl vyhlášen vznik Církve československé (husitské), bylo vyzdviženo jméno Husovo a věrnost jeho životnímu příkladu a duchovnímu odkazu. Heslo „dokončit českou reformaci“ přijaté prvním sněmem (1925) vyjadřuje sebe pochopení církve a její dějinné poslání, jako duchovní a ideové pokračovatelky Českého reformního proudu církve a společnosti. Mladá církev provedla potřebné instituční reformy. Ty přispěly k vytváření církevního společenství rovnosti, svobody a bratrství, jež se angažuje v životě národa a společnosti. Teologický princip svobody svědomí ve vztahu k autoritě Krista byl formulován s ohledem na Husovo setrvání v pravdě a jeho mučednickou smrt. S odvoláním na Husa a českou reformaci se mladá církev postavila za přijímání pod obojí způsobu a za zavedení českého bohoslužebného jazyka. Do nové liturgie byly vtěleny některé prvky bohoslužebného dědictví utrakvismu. Ve zpěvníku se objevily písně české reformace.  Liturgickým oděvem se stal černý talár s kalichem na prsou. Řada sborů byla označena jménem Jana Husa. Liturgické prostory byly vyzdobeny motivy české reformace. Husovo jméno se objevilo v názvu Husova československá bohoslovecká fakulta v Praz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Během II. světové války se Hus a husitství stali důležitými symboly odporu proti nacismu. Po válce se nový totalitní režim pokusil zneužít Husa a husitství ve svůj prospěch. Církev si v této situaci uvědomila, že je třeba hledat autentický obraz Husa, který je podložen odborným bádáním a nesen úctou k jeho dílu a odkazu. Ve druhé polovině 20. století a zejména s přípravami na 550. výročí Husovy mučednické smrti významně vzrostl v CČS(H) zájem o Husovo dílo a o jeho teologické myšlenkové dědictví, který vyjadřoval odpor vůči totalitnímu ateistickému režimu. Z řady studií, které v tomto období vznikly, je třeba zmínit alespoň jubilejní sborník </w:t>
      </w:r>
      <w:r>
        <w:rPr>
          <w:i/>
          <w:sz w:val="24"/>
          <w:szCs w:val="24"/>
        </w:rPr>
        <w:t xml:space="preserve">Hus stále živý (1965). </w:t>
      </w:r>
      <w:r>
        <w:rPr>
          <w:sz w:val="24"/>
          <w:szCs w:val="24"/>
        </w:rPr>
        <w:t>Během pražského jara 1968 byl Církevnímu zastupitelstvu podán podnět k doplnění názvu církve o slovo „husitská“. Na VI. sněmu v r. 1971 Církev československá vyjádřila svou duchovní a dějinnou identitu v návaznosti na Husovo dědictví rozšířením názvu o slovo „husitská“.</w:t>
      </w:r>
    </w:p>
    <w:p>
      <w:pPr>
        <w:pStyle w:val="Normal"/>
        <w:jc w:val="both"/>
        <w:rPr/>
      </w:pPr>
      <w:r>
        <w:rPr>
          <w:sz w:val="24"/>
          <w:szCs w:val="24"/>
        </w:rPr>
        <w:t>5. V roce 2012 při bohoslužbě v Betlémské kapli 6. července vyhlásila CČSH „Husovské triennium“ období tříleté přípravy k jubilejnímu roku. Ideovým mottem se stal Husův výrok Čechům z roku 1415 „</w:t>
      </w:r>
      <w:r>
        <w:rPr>
          <w:i/>
          <w:sz w:val="24"/>
          <w:szCs w:val="24"/>
        </w:rPr>
        <w:t>Prosím, abyste se milovali, dobrých násilím tlačiti nedali a pravdy každému přáli.“</w:t>
      </w:r>
      <w:r>
        <w:rPr>
          <w:sz w:val="24"/>
          <w:szCs w:val="24"/>
        </w:rPr>
        <w:t xml:space="preserve"> K tomu datu bylo také podepsáno memorandum o porozumění mezi naší církví a městem Kostnice. Husovo jubileum se stalo prostorem pro hlubší poznávání jeho díla a odkazu v jeho autenticitě jako křesťanského zvěstovatele evangelia Ježíše Krista a jeho důsledného svědka. Umožňuje nám odkrývat a poznávat vlastní minulost a tradice, klade nám otázky přítomnosti a budoucnosti k ekumenickému a společenskému dialogu a dává podněty k spoluprá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Církev československá husitská uzavřela dne 3. 12. 2013 dohodu o spolupráci k 600. výročí Mistra Jana Husa s Českobratrskou církví evangelickou. Dohoda se osvědčila při realizaci Husovských slavností 2015 v Praze a při dalších společných akcích. Oceňujeme a vážíme si spontánních akcí v náboženských obcích a děkujeme všem duchovním a laikům, kteří se na jejich přípravě a průběhu podíleli v nejširší ekumenické a veřejné spoluprá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d roku 2011 zasedala Ekumenická komise pro Husovo jubileum 2015, složená z představitelů Římskokatolické církve, členských církví ERC, zástupců akademické obce a dalších kulturních institucí. Jedním z vrcholů činnosti této komise bylo uskutečnění bohoslužby smíření v Římě a v Praze v Betlémské kapli a v kostele Matky Boží před Týnem, který byl hlavním kostelem utrakvistické církve. Zcela mimořádnou událostí byla návštěva představitelů CČSH a ČCE ve Vatikánu u papeže Františka 15. června 2015. Papež potvrdil výroky Jana Pavla II. vyslovením lítosti nad krutou smrtí Mistra Jana a označil ho za reformátora církve. Tím došla naplnění práce předcházející husovské komise a sympozia v Bayreuthu 1993 a mezinárodní konference v Římě v roce 1999, na níž se podílela HTF 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Husovo výročí se stalo významnou celospolečenskou událostí, jak se ukázalo při setkání v Obecním domě v závěru Husovských slavností 2015 a při dalších kulturních a společenských akcích. Husovo jubileum vyvolalo kladný ohlas v naší společnosti a přispělo k ekumenickému sblížení i k utvrzení národní identity a vztahů uvnitř evropského společenství. </w:t>
      </w:r>
    </w:p>
    <w:p>
      <w:pPr>
        <w:pStyle w:val="Normal"/>
        <w:jc w:val="both"/>
        <w:rPr/>
      </w:pPr>
      <w:r>
        <w:rPr>
          <w:sz w:val="24"/>
          <w:szCs w:val="24"/>
        </w:rPr>
        <w:t>9. Ukázalo se, že směřování naší církve a přihlášení se k Husovu odkazu souzní s významnou národní a státní tradici, jež souzní se společnou evropskou pamětí. Husův odkaz je pro nás výzvou k vzájemné lidské sounáležitosti z pramenů křesťanské víry. „</w:t>
      </w:r>
      <w:r>
        <w:rPr>
          <w:i/>
          <w:sz w:val="24"/>
          <w:szCs w:val="24"/>
        </w:rPr>
        <w:t>Ochraňujte se vespolek a potěšujte se navzájem v milosti Boha Otce i Syna jeho nejmilejšího i Ducha svatého, jenž vás od hříchu může očistit a do věčné radosti postaviti: jemuž chvála a sláva na věky. Amen</w:t>
      </w:r>
      <w:r>
        <w:rPr>
          <w:sz w:val="24"/>
          <w:szCs w:val="24"/>
        </w:rPr>
        <w:t xml:space="preserve">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Pracovní verze připravená věroučnou komisí Ústřední rady ve spolupráci s naukovým odborem ÚÚR  ze dne 22. 9. 201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0:00Z</dcterms:created>
  <dc:creator>j.krajcirikova</dc:creator>
  <dc:description/>
  <dc:language>en-US</dc:language>
  <cp:lastModifiedBy>j.krajcirikova</cp:lastModifiedBy>
  <dcterms:modified xsi:type="dcterms:W3CDTF">2015-09-24T09:10:00Z</dcterms:modified>
  <cp:revision>2</cp:revision>
  <dc:subject/>
  <dc:title/>
</cp:coreProperties>
</file>