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71575" cy="127254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zvánka na slavnostní zakončení Husova roku 2015 v Čelákovicích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Rada starších připravuje na neděli 18. října slavnostní odpoledne k zakončení letošního jubilejního roku Mistra Jana Husa.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  <w:shd w:fill="FFFFFF" w:val="clear"/>
        </w:rPr>
        <w:t>Program bude zahájen v 15,30 hod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u Husova kamene ve farní zahradě 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slavnostním vysazením památného stromu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 - okrasné jabloně. Na výsadbě se podílí Okrašlovací spolek čelákovický, spolek Sázíme stromy a městský arborista. Za Církev československou husitskou se zúčastní emeritní patriarcha Josef Špak a členové rady starších spolu s místní farářk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Program slavnostního odpoledne bude pokračovat v Husově sboru, kde bude od 16 hodin uveden </w:t>
      </w:r>
      <w:r>
        <w:rPr>
          <w:rFonts w:cs="Arial" w:ascii="Arial" w:hAnsi="Arial"/>
          <w:b/>
          <w:sz w:val="24"/>
          <w:szCs w:val="24"/>
        </w:rPr>
        <w:t>původní česk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m</w:t>
      </w:r>
      <w:r>
        <w:rPr>
          <w:rFonts w:cs="Arial" w:ascii="Arial" w:hAnsi="Arial"/>
          <w:b/>
          <w:sz w:val="24"/>
          <w:szCs w:val="24"/>
        </w:rPr>
        <w:t>uzikál Kazatel</w:t>
      </w:r>
      <w:r>
        <w:rPr>
          <w:rFonts w:cs="Arial" w:ascii="Arial" w:hAnsi="Arial"/>
          <w:sz w:val="24"/>
          <w:szCs w:val="24"/>
        </w:rPr>
        <w:t xml:space="preserve">, jehož autorem je Zdeněk Plech, sólista Národního divadla v Praze. Uvidíme současnou komorní verzi díla, kterou nastudovali členové CČSH v Brně - Židenicích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spolu se </w:t>
      </w:r>
      <w:r>
        <w:rPr>
          <w:rFonts w:cs="Arial" w:ascii="Arial" w:hAnsi="Arial"/>
          <w:sz w:val="24"/>
          <w:szCs w:val="24"/>
          <w:shd w:fill="FFFFFF" w:val="clear"/>
        </w:rPr>
        <w:t>žáky ZUŠ Veveří, Brno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pod režijním vedením Aleše Kučer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drawing>
          <wp:anchor behindDoc="0" distT="54610" distB="0" distL="114935" distR="114935" simplePos="0" locked="0" layoutInCell="0" allowOverlap="1" relativeHeight="2">
            <wp:simplePos x="0" y="0"/>
            <wp:positionH relativeFrom="margin">
              <wp:posOffset>-5419090</wp:posOffset>
            </wp:positionH>
            <wp:positionV relativeFrom="margin">
              <wp:align>top</wp:align>
            </wp:positionV>
            <wp:extent cx="5419090" cy="393827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Věříme, že slavnostní odpoledne v našem Husově sboru důstojně uzavře Husův rok 2015 v Čelákovicích, a těšíme se na vaši návštěvu.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ada starších NO CČSH v Čelákovicí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: archiv NO CČSH Brno-Židenice</w:t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20:00Z</dcterms:created>
  <dc:creator>Poloprutsky</dc:creator>
  <dc:description/>
  <cp:keywords/>
  <dc:language>en-US</dc:language>
  <cp:lastModifiedBy>v.drasnar</cp:lastModifiedBy>
  <dcterms:modified xsi:type="dcterms:W3CDTF">2015-09-22T09:20:00Z</dcterms:modified>
  <cp:revision>2</cp:revision>
  <dc:subject/>
  <dc:title/>
</cp:coreProperties>
</file>