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6"/>
          <w:szCs w:val="36"/>
        </w:rPr>
        <w:t>Obracím se na Vás touto cestou s možností objednat do konce srpna 201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</w:rPr>
        <w:t xml:space="preserve">                                                                 </w:t>
      </w:r>
      <w:r>
        <w:rPr>
          <w:b/>
          <w:sz w:val="44"/>
          <w:szCs w:val="44"/>
        </w:rPr>
        <w:t>kalendář Blahoslav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KALENDÁŘ PŘIPRAVILA BRNĚNSKÁ DIECÉZE</w:t>
      </w:r>
    </w:p>
    <w:p>
      <w:pPr>
        <w:pStyle w:val="Normal"/>
        <w:rPr/>
      </w:pPr>
      <w:r>
        <w:rPr>
          <w:b/>
          <w:sz w:val="28"/>
          <w:szCs w:val="28"/>
        </w:rPr>
        <w:t xml:space="preserve">Objednávku stačí zavolat do prodejny Blahoslav : 220 398 117 či 724 141 646  nebo na elektronickou poštu – </w:t>
      </w:r>
      <w:hyperlink r:id="rId2">
        <w:r>
          <w:rPr>
            <w:rStyle w:val="InternetLink"/>
            <w:b/>
            <w:color w:val="333333"/>
            <w:sz w:val="28"/>
            <w:szCs w:val="28"/>
            <w:u w:val="none"/>
          </w:rPr>
          <w:t>prodejna.blahoslav@ccsh</w:t>
        </w:r>
      </w:hyperlink>
      <w:r>
        <w:rPr>
          <w:b/>
          <w:color w:val="333333"/>
          <w:sz w:val="28"/>
          <w:szCs w:val="28"/>
        </w:rPr>
        <w:t>.cz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bo také zaslat písemnou formou na prodejnu Blahoslav, Wuchterlova 5, 166 26  Praha 6 – Dejvice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o správné doručení zásilky, prosím, uveďte, na jaké náboženské obce mám kalendáře fakturovat a na jakou adresu je mám poslat, abych věděl, kam mám připsat poštovné a balné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olovině měsíce září budeme dávat objednávku na kalendáře do tiskárny, proto potřebujeme mít od Vás do této doby nahlášeny přesné počty kus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F. Bry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ÁBOŽENSKÁ OBEC                            KUSY                          NAPSAT FAKTURU                                                             ZASLAT ZBOŽÍ</w:t>
      </w: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ejna.blahoslav@ccs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05:00Z</dcterms:created>
  <dc:creator>f.brynych</dc:creator>
  <dc:description/>
  <dc:language>en-US</dc:language>
  <cp:lastModifiedBy>f.brynych</cp:lastModifiedBy>
  <cp:lastPrinted>2014-05-06T11:03:00Z</cp:lastPrinted>
  <dcterms:modified xsi:type="dcterms:W3CDTF">2015-08-10T08:05:00Z</dcterms:modified>
  <cp:revision>2</cp:revision>
  <dc:subject/>
  <dc:title>Prodejna Blahoslav dne 22</dc:title>
</cp:coreProperties>
</file>