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23190</wp:posOffset>
            </wp:positionV>
            <wp:extent cx="628650" cy="685800"/>
            <wp:effectExtent l="0" t="0" r="0" b="0"/>
            <wp:wrapTight wrapText="bothSides">
              <wp:wrapPolygon edited="0">
                <wp:start x="-551" y="0"/>
                <wp:lineTo x="-551" y="20960"/>
                <wp:lineTo x="21600" y="20960"/>
                <wp:lineTo x="21600" y="0"/>
                <wp:lineTo x="-55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Dopis bratra patriarchy k 6. červenci L.P. 201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„</w:t>
      </w:r>
      <w:r>
        <w:rPr>
          <w:b/>
          <w:bCs/>
          <w:i/>
          <w:iCs/>
          <w:sz w:val="26"/>
        </w:rPr>
        <w:t xml:space="preserve">Vždyť nic nezmůžeme proti pravdě, nýbrž jen ve jménu pravdy.“ </w:t>
      </w:r>
    </w:p>
    <w:p>
      <w:pPr>
        <w:pStyle w:val="Heading2"/>
        <w:ind w:left="6372" w:firstLine="708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 K 13,8 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ážení přátelé, sestry a bratři, duchovní a členové Církve československé husitské, i Vy, kterým je tato církev blízká, pozdravuji Vás v čase 600. výročí Husovy mučednické smr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eště v loňském roce jsem napsal, že naše společnost se k Mistru Janu Husovi staví spíše negativně nebo lhostejně. Aktuální zkušeností naopak je, že Husovo výročí v naší společnosti rezonuje. Je překvapivé, kolik se koná nejrůznějších akcí – vědeckých konferencí, výstav, přednášek, besed, koncertů na mnoha místech v naší vlasti i v zahraničí. Ukazuje se, že Husova osobnost není opomíjena a že přitahuje zájem mnohý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še církev připomínala Husovu památku v každé době, bez ohledu na zájem nebo nezájem veřejnosti. V letošním roce tak činíme stejně, avšak tato připomínka je ve větším rozsahu, jak si to toto výročí vyžadu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bracím se k Vám, sestry a bratři duchovní a kazatelé, abyste přijeli s věřícími do Prahy a zúčastnili se dne 6. 7. 2015 od 15 hodin bohoslužby v Betlémské kapli, ale i dalších akcí, které pořádáme s Českobratrskou církví evangelickou v rámci </w:t>
      </w:r>
      <w:r>
        <w:rPr>
          <w:b/>
          <w:bCs/>
          <w:sz w:val="26"/>
        </w:rPr>
        <w:t>Husovských slavností 2015</w:t>
      </w:r>
      <w:r>
        <w:rPr>
          <w:sz w:val="26"/>
        </w:rPr>
        <w:t xml:space="preserve"> v Praze. Program má duchovní a kulturní zaměření a bohatá nabídka akcí je pro všechny genera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Husův rok je příležitostí k poutím na místa spojená s životem a působením českého reformátora. Starobylým poutním místem je </w:t>
      </w:r>
      <w:r>
        <w:rPr>
          <w:b/>
          <w:bCs/>
          <w:sz w:val="26"/>
        </w:rPr>
        <w:t>Husinec u Prachatic</w:t>
      </w:r>
      <w:r>
        <w:rPr>
          <w:sz w:val="26"/>
        </w:rPr>
        <w:t xml:space="preserve">, kde se nám podařilo zajistit a uskutečnit celkovou rekonstrukci a obnovu Památníku za podpory státu, kraje a města. Toto místo spolu s dalšími místy jihočeského „husitského“ kraje se nabízí jako cíl zájezdů náboženských obcí i putování skupin poutníků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V letošním roce pořádáme </w:t>
      </w:r>
      <w:r>
        <w:rPr>
          <w:b/>
          <w:bCs/>
          <w:sz w:val="26"/>
        </w:rPr>
        <w:t>pouť do Kostnice</w:t>
      </w:r>
      <w:r>
        <w:rPr>
          <w:sz w:val="26"/>
        </w:rPr>
        <w:t>, do míst, kde prožíval Hus poslední čas svého života a kde se u kamene, v místech jeho i Jeronýmova upálení, skloníme k modlitbě a položíme květiny. Naše církev iniciovala vytvoření plastiky s názvem „Jan Hus – cesta ke smíření“, která vznikla v kamenické a sochařské škole v Hořicích a byla již dopravena do Kostnice, kde bude slavnostně odhalena dne 4. července 2015. Tato třímetrová kamenná plastika se stane trvalým znamením touhy a cesty ke smíření mezi lidmi, národy a zeměm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Jestliže postava Jana Husa rozdělovala, pak po 600 letech může být naopak impulsem ke vzájemnosti, sblížení a překonávání rozporů a bolestných ran navzájem si způsobených křesťany v minulosti. </w:t>
      </w:r>
    </w:p>
    <w:p>
      <w:pPr>
        <w:pStyle w:val="Normal"/>
        <w:jc w:val="both"/>
        <w:rPr/>
      </w:pPr>
      <w:r>
        <w:rPr>
          <w:sz w:val="26"/>
        </w:rPr>
        <w:t xml:space="preserve">Krokem na této cestě se stala </w:t>
      </w:r>
      <w:r>
        <w:rPr>
          <w:b/>
          <w:bCs/>
          <w:sz w:val="26"/>
        </w:rPr>
        <w:t>bohoslužba smíření</w:t>
      </w:r>
      <w:r>
        <w:rPr>
          <w:sz w:val="26"/>
        </w:rPr>
        <w:t>, kterou připravila Ekumenická komise pro Husovo jubileum 2015. Tato bohoslužba s prosbou za vzájemné odpuštění vin minulosti i současnosti vychází z každodenní prosby v modlitbě Páně: „Odpusť nám naše viny, jako i my odpouštíme těm, kteří se provinili proti nám“ (Mt 6,12). Bohoslužba smíření se uskutečnila dne 15. června v Římě po návštěvě papeže Františka, ale také ve stejný den v Praze v Betlémské kapli a pak 20. června v Týnském chrámě a na dalších místech. Jistě, že není tato bohoslužba sama o sobě cílem, ale je důležitým krokem na cestě ke smíření, odpouštění a spolupráci křesťanů z různých církví a tradi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Kdo je </w:t>
      </w:r>
      <w:r>
        <w:rPr>
          <w:b/>
          <w:bCs/>
          <w:sz w:val="26"/>
        </w:rPr>
        <w:t>Mistr Jan Hus</w:t>
      </w:r>
      <w:r>
        <w:rPr>
          <w:sz w:val="26"/>
        </w:rPr>
        <w:t xml:space="preserve">? Jak ho vidíme? Hus byl věřícím člověkem, zbožným knězem, horlivým kazatelem a odvážným církevním reformátorem. Stavěl pod autoritu Kristova zákona život celé společnosti a jednotlivce. Současně jako univerzitní vzdělanec uplatňoval zásadu svobody názoru a otevřeného dialogu a společného hledání pravdy. Hus nás může inspirovat lidskou přímostí a vnitřní věrohodností křesťanské víry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ěkuji Vám všem, kteří šíříte odkaz Mistra Jana Husa, a přeji Vám hojnost Boží milosti, pravdy evangelia a požehnání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. července L.P. 2015 </w:t>
        <w:tab/>
        <w:tab/>
        <w:tab/>
        <w:tab/>
        <w:tab/>
        <w:t xml:space="preserve">   Tomáš Butta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ab/>
        <w:tab/>
        <w:tab/>
        <w:tab/>
        <w:tab/>
        <w:tab/>
        <w:tab/>
        <w:t xml:space="preserve">   bratr patriarcha 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Modlitba s poděkováním za svědka Jana Husa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caps/>
          <w:sz w:val="26"/>
          <w:szCs w:val="28"/>
        </w:rPr>
        <w:t>Bože</w:t>
      </w:r>
      <w:r>
        <w:rPr>
          <w:sz w:val="26"/>
          <w:szCs w:val="28"/>
        </w:rPr>
        <w:t xml:space="preserve">, chceme ti v čase 600. výročí vyjádřit náš vděčný dík za tvého svědka Mistra Jana Husa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Tvůj služebník Mistr Jan usiloval o poznání, vzdělání a moudrost. - Prosíme, PANE, osvěcuj náš rozum světlem svého Ducha svatého, abychom tě poznávali ve tvém pozoruhodném stvořitelském díle a přemýšleli o tvých divech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Tvůj služebník Mistr Jan s horlivostí kázal tvé slovo. - </w:t>
      </w:r>
      <w:r>
        <w:rPr>
          <w:sz w:val="26"/>
        </w:rPr>
        <w:t>Vzbuzuj, PANE, také v nás ochotu naslouchat tvému slovu a nechat se jím vést úzkou cestou, která vede k životu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 Tvůj služebník Mistr Jan prosazoval otevřený rozhovor a společné hledání pravdy. - </w:t>
      </w:r>
      <w:r>
        <w:rPr>
          <w:sz w:val="26"/>
        </w:rPr>
        <w:t>Prosíme, PANE, ať dokážeme naslouchat druhým, vést s nimi rozhovor a společně tak směřujeme k pravdě, kterou nám dáváš poznávat ve svém Synu Ježíši Krist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vůj služebník Mistr Jan projevoval solidaritu se strádajícími bližními a v lásce dokázal odpouštět i nepřátelům. – Očišťuj, PANE, naše srdce, a dávej nám schopnost odpouštět druhým. Učiň si z nás nositele tvého smíření a šiřitele tvého pokoje v Ježíši Kristu. Amen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b/>
      <w:bCs/>
      <w:i/>
      <w:iCs/>
      <w:sz w:val="28"/>
      <w:szCs w:val="24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5:00Z</dcterms:created>
  <dc:creator>Butta</dc:creator>
  <dc:description/>
  <dc:language>en-US</dc:language>
  <cp:lastModifiedBy>j.krajcirikova</cp:lastModifiedBy>
  <dcterms:modified xsi:type="dcterms:W3CDTF">2015-07-01T10:45:00Z</dcterms:modified>
  <cp:revision>2</cp:revision>
  <dc:subject/>
  <dc:title>Dopis bratra patriarchy k 6</dc:title>
</cp:coreProperties>
</file>