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Pozvání na „ TÁBOR BROUČKŮ 2015“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/>
        <w:t>Odbor duchovní péče o děti a mládež Pražské diecéze Církve československé husitské pořádá další, v pořadí již</w:t>
      </w:r>
      <w:r>
        <w:rPr>
          <w:b/>
        </w:rPr>
        <w:t xml:space="preserve"> 17. letní setkání - rodinný „TÁBOR BROUČKŮ 2015“</w:t>
      </w:r>
      <w:r>
        <w:rPr/>
        <w:t xml:space="preserve">. </w:t>
      </w:r>
      <w:r>
        <w:rPr>
          <w:b/>
        </w:rPr>
        <w:t>Jedná se o pobyt rodičů či prarodičů se svými dětmi nebo vnoučaty uprostřed krásné přírody.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Sejdeme se opět v  krkonošském  rekreačním zařízení HELA ve Velké Úpě, která leží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2 km od Pece pod Sněžkou. Prázdninový pobyt na horách se koná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08" w:firstLine="708"/>
        <w:rPr>
          <w:u w:val="single"/>
        </w:rPr>
      </w:pPr>
      <w:r>
        <w:rPr>
          <w:b/>
          <w:u w:val="single"/>
        </w:rPr>
        <w:t>v termínu od soboty 8. srpna do soboty</w:t>
      </w:r>
      <w:r>
        <w:rPr>
          <w:u w:val="single"/>
        </w:rPr>
        <w:t xml:space="preserve"> </w:t>
      </w:r>
      <w:r>
        <w:rPr>
          <w:b/>
          <w:u w:val="single"/>
        </w:rPr>
        <w:t>15. srpna 2015.</w:t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>
          <w:b/>
          <w:u w:val="single"/>
        </w:rPr>
        <w:t>Téma setkání: Biblické příběhy Starého a Nového zákona, tentokrát provázané osobností Mistra Jana Husa. Využijeme různé dostupné materiály vydané naší církví i v ekumeně.</w:t>
      </w:r>
    </w:p>
    <w:p>
      <w:pPr>
        <w:pStyle w:val="Normal"/>
        <w:ind w:firstLine="708"/>
        <w:rPr/>
      </w:pPr>
      <w:r>
        <w:rPr/>
        <w:t>Program bude opět zajištěn jak pro děti, tak pro dospělé. Biblické vyprávění pro malé je doplněno nejrůznější tvořivou činností: kreslením, zpíváním, tancem, společnými hrami apod. Starší účastníci se budou moci zamýšlet a besedovat nad biblickými verši včetně vzájemného sdílení a předávání osobních zkušeností. Již nyní se můžete těšit na společné výlety, koupání, táborák s hezkými písněmi, karneval a mnohé soutěže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>
          <w:b/>
          <w:u w:val="single"/>
        </w:rPr>
        <w:t xml:space="preserve">Letos je ubytování včetně plné penze za velmi výhodnou cenu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 xml:space="preserve">Děti do   3 let 1795,-Kč    </w:t>
        <w:tab/>
        <w:tab/>
        <w:tab/>
        <w:t xml:space="preserve">Mládež do 18 let 2395,- Kč                                                         </w:t>
      </w:r>
    </w:p>
    <w:p>
      <w:pPr>
        <w:pStyle w:val="Normal"/>
        <w:rPr/>
      </w:pPr>
      <w:r>
        <w:rPr/>
        <w:tab/>
        <w:t>Děti do 10 let 1995,- Kč</w:t>
        <w:tab/>
        <w:tab/>
        <w:tab/>
        <w:t>Dospělí                2795,- Kč</w:t>
      </w:r>
    </w:p>
    <w:p>
      <w:pPr>
        <w:pStyle w:val="Normal"/>
        <w:rPr>
          <w:u w:val="single"/>
        </w:rPr>
      </w:pPr>
      <w:r>
        <w:rPr/>
        <w:tab/>
        <w:t xml:space="preserve"> </w:t>
      </w:r>
    </w:p>
    <w:p>
      <w:pPr>
        <w:pStyle w:val="Normal"/>
        <w:ind w:firstLine="708"/>
        <w:rPr>
          <w:b/>
          <w:b/>
          <w:u w:val="single"/>
        </w:rPr>
      </w:pPr>
      <w:r>
        <w:rPr/>
        <w:t xml:space="preserve"> </w:t>
      </w:r>
      <w:r>
        <w:rPr>
          <w:b/>
          <w:u w:val="single"/>
        </w:rPr>
        <w:t>Uzávěrka včetně zaplacení zálohy ( polovina účastnického poplatku ) nebo celého pobytu proběhne do 25. července 2015</w:t>
      </w:r>
      <w:r>
        <w:rPr>
          <w:u w:val="single"/>
        </w:rPr>
        <w:t xml:space="preserve">! Případný zbytek úhrady zaplatíte při příjezdu na tábor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</w:r>
      <w:r>
        <w:rPr>
          <w:u w:val="single"/>
        </w:rPr>
        <w:t>Kontaktní adresa:</w:t>
      </w:r>
      <w:r>
        <w:rPr/>
        <w:t xml:space="preserve"> ThMgr. Krasava Machová, 280 02 Kolín III, Husovo náměstí 273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Telefon: 321 722 944 ,  mobil: 720 668 098 </w:t>
      </w:r>
    </w:p>
    <w:p>
      <w:pPr>
        <w:pStyle w:val="Normal"/>
        <w:spacing w:lineRule="auto" w:line="480"/>
        <w:rPr>
          <w:rFonts w:ascii="Arial" w:hAnsi="Arial" w:cs="Arial"/>
          <w:color w:val="000000"/>
        </w:rPr>
      </w:pPr>
      <w:r>
        <w:rPr/>
        <w:t xml:space="preserve">                                         </w:t>
      </w:r>
      <w:r>
        <w:rPr/>
        <w:t xml:space="preserve">e-mail: </w:t>
      </w:r>
      <w:hyperlink r:id="rId2">
        <w:r>
          <w:rPr>
            <w:rStyle w:val="InternetLink"/>
          </w:rPr>
          <w:t>krasava.machova</w:t>
        </w:r>
        <w:r>
          <w:rPr>
            <w:rStyle w:val="InternetLink"/>
            <w:rFonts w:cs="Arial" w:ascii="Arial" w:hAnsi="Arial"/>
            <w:sz w:val="20"/>
            <w:szCs w:val="20"/>
          </w:rPr>
          <w:t>@seznam.cz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ab/>
        <w:t xml:space="preserve">Na Vaše přihlášky a srpnové setkání v Krkonoších se s Vámi těší Krasava Machová.                                                </w:t>
      </w:r>
    </w:p>
    <w:p>
      <w:pPr>
        <w:pStyle w:val="Normal"/>
        <w:spacing w:lineRule="auto" w:line="48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-------------------------------------------------------------------zde odstřihněte-----------------------------------------------------------------</w:t>
      </w:r>
    </w:p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  <w:t>Přihláška na Tábor Broučků 2015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méno a RČ: ________________________________________       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méno a RČ: ________________________________________       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méno a RČ: ________________________________________       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méno a RČ: ________________________________________       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a: 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vná linka, mobil: ___________________________________      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mailová adresa: 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dpis: 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sava.machova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9:45:00Z</dcterms:created>
  <dc:creator>Mgr. Machová</dc:creator>
  <dc:description/>
  <dc:language>en-US</dc:language>
  <cp:lastModifiedBy>Mgr. Machová</cp:lastModifiedBy>
  <cp:lastPrinted>2015-06-23T11:42:00Z</cp:lastPrinted>
  <dcterms:modified xsi:type="dcterms:W3CDTF">2015-06-23T09:45:00Z</dcterms:modified>
  <cp:revision>2</cp:revision>
  <dc:subject/>
  <dc:title/>
</cp:coreProperties>
</file>