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Zpráva o 164. zasedání ústřední rady dne 6. 6. 2015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64. zasedání ústřední rady, které se konalo v sobotu dne 6. června 2015, zahájila pobožností ses. Jana Krajčiříková.</w:t>
      </w:r>
    </w:p>
    <w:p>
      <w:pPr>
        <w:pStyle w:val="Normal"/>
        <w:rPr/>
      </w:pPr>
      <w:r>
        <w:rPr>
          <w:sz w:val="24"/>
          <w:szCs w:val="24"/>
        </w:rPr>
        <w:t>V ideovém referátu, vedeném br. patriarchou, ústřední rada mimo jiné kladně projednala podnět z jednání kulturní rady – žádost o podporu vydání CD doc. M. Horyny s hudbou doby husitské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r. patriarcha také informoval ústřední radu, že biskupská rada na základě podnětu několika sester a bratří otevřela diskusi o identitě církve.</w:t>
      </w:r>
    </w:p>
    <w:p>
      <w:pPr>
        <w:pStyle w:val="Normal"/>
        <w:rPr>
          <w:sz w:val="24"/>
          <w:szCs w:val="24"/>
        </w:rPr>
      </w:pPr>
      <w:r>
        <w:rPr>
          <w:rFonts w:cs="Arial"/>
          <w:sz w:val="24"/>
          <w:szCs w:val="24"/>
        </w:rPr>
        <w:t>Ústřední rada projednala informaci o bohoslužbě smíření a o návštěvě papeže v Římě organizované dne 15. -  17. 6. 2015 velvyslancem ČR při Svatém stolci a schválila delegaci ve složení br. patriarcha, dr. Tonzarová a dr. Vaníček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V organizačně-právním referátu, vedeném ses. dr. Macháčkovou, ústřední rada vyslechla podrobnou zprávu Mgr. Číška, ředitele IEP a hlavního koordinátora obnovy Centra Mistra Jana Husa v Husinci, o průběhu rekonstrukce areálu a instalace nové expozice. Práce se podařilo dokončit v termínu tak, aby objekt mohl být slavnostně otevřen 30. května 2015 za přítomnosti pana premiéra B. Sobotky, pana ministra kultury D. Hermana, pana hejtmana J. Zimoly  a dalších významných hostů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Ústřední rada dále mimo jiné schválila další smlouvy s umělci pro chystané Husovské slavnosti 2015.</w:t>
      </w:r>
    </w:p>
    <w:p>
      <w:pPr>
        <w:pStyle w:val="Normal"/>
        <w:rPr/>
      </w:pPr>
      <w:r>
        <w:rPr>
          <w:sz w:val="24"/>
          <w:szCs w:val="24"/>
        </w:rPr>
        <w:t>Ústřední rada také vzala na vědomí konečný výsledek správní žaloby proti Ministerstvu kultury ČR ve věci nezákonného zásahu do práv CČSH při provádění veřejnosprávní kontroly v roce 2011. ÚR vyslovila poděkování JUDr. Křížovi a ses. ředitelce JUDr. Kozákové, díky nimž církev tento soudní spor vyhrál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e finančním referátu, vedeném ses. Studenovskou, ÚR mimo jiné vzala na vědomí zápis o revizi hospodaření plzeňské diecéze, provedené CRFV dne 14. 5. 2015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ÚR vzala také na vědomí, že za správně pojištěného zaměstnance na zahraniční služební cestě je zodpovědný zaměstnavatel a schválila doporučení CRFV, aby na každou služební cestu bylo zaměstnavatelem zvlášť uzavřeno cestovní pojištění pro daného zaměstnance. Z tohoto důvodu je třeba, aby všichni, kdo se chystají na zahraniční cestu, na kterou jsou vysíláni ústředím církve, o tom včas informovali ses. ekonomku Landovou.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ÚR s poděkováním vzala na vědomí rozhodnutí Ministerstva kultury o navýšení neinvestiční dotace ze státního rozpočtu ČR na Husovské slavnosti 2015 na celkovou částku 1.000.000,- Kč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 ekumenicko-zahraničním referátu ÚR mimo jiné schválila podporu akce „Setkání žen tří zemí“, které se bude letos konat v Železné Rudě. Zahraniční účastnice obdrží pamětní medaile Mistra Jana Hus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 tiskovém referátu, vedeném br. biskupem Dovalou, ústřední rada schválila prodejní cenu nově vytištěného Zpěvníku CČSH ve výši 160,- Kč.</w:t>
      </w:r>
    </w:p>
    <w:p>
      <w:pPr>
        <w:pStyle w:val="Normal"/>
        <w:rPr/>
      </w:pPr>
      <w:r>
        <w:rPr>
          <w:sz w:val="24"/>
          <w:szCs w:val="24"/>
        </w:rPr>
        <w:t>V referátu specifických služeb a misie, vedeném br. biskupem Tonzarem, ÚR jmenovala zástupkyní ve velkém Výkonném výboru Vězeňské duchovenské péče za CČSH ses. farářku Mgr. Danielu Zdislavu Klimešovou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 personálním referátu vedeném br. patriarchou, ÚR mimo jiné schválila udělení jáhenského svěcení sestře Anně Holínské z královéhradecké diecéze a udělení kněžského svěcení ses. Šárce Chytilové a ses. Ivaně Krejčí z brněnské diecéz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Jana Krajčiříková, tajemnice ÚR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9T05:50:00Z</dcterms:created>
  <dc:creator>j.krajcirikova</dc:creator>
  <dc:description/>
  <dc:language>en-US</dc:language>
  <cp:lastModifiedBy>j.krajcirikova</cp:lastModifiedBy>
  <dcterms:modified xsi:type="dcterms:W3CDTF">2015-06-09T05:50:00Z</dcterms:modified>
  <cp:revision>2</cp:revision>
  <dc:subject/>
  <dc:title/>
</cp:coreProperties>
</file>