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práva o 163. zasedání ÚR</w:t>
      </w:r>
    </w:p>
    <w:p>
      <w:pPr>
        <w:pStyle w:val="Normal"/>
        <w:rPr>
          <w:b/>
          <w:b/>
        </w:rPr>
      </w:pPr>
      <w:r>
        <w:rPr>
          <w:b/>
        </w:rPr>
      </w:r>
    </w:p>
    <w:p>
      <w:pPr>
        <w:pStyle w:val="Normal"/>
        <w:rPr/>
      </w:pPr>
      <w:r>
        <w:rPr/>
        <w:t>V úvodu svého jednání dne 9. května 2015 složila slib nová členka ÚR za královéhradeckou diecézi, ses. Ing. Zdenka Sedláčková. Ústřední rada vzala na vědomí, že diecézní shromáždění plzeňské diecéze dne 25. dubna 2015 odvolalo svého zástupce v ÚR br. Mgr. Martina Janču.</w:t>
      </w:r>
    </w:p>
    <w:p>
      <w:pPr>
        <w:pStyle w:val="Normal"/>
        <w:rPr/>
      </w:pPr>
      <w:r>
        <w:rPr/>
        <w:t>V ideovém referátu se ústřední rada seznámila se závěry setkání biskupské rady se zástupci vedení HTF UK a HITS, které se uskutečnilo dne 8. května na základě zadání církevního zastupitelstva z podnětu br. dr. Rokyty, jenž mu byl též přítomen. Závěry z tohoto jednání budou předloženy církevnímu zastupitelstvu. Přítomní se shodli, že bude velmi užitečné v podobných setkáních pravidelně pokračovat.</w:t>
      </w:r>
    </w:p>
    <w:p>
      <w:pPr>
        <w:pStyle w:val="Normal"/>
        <w:rPr/>
      </w:pPr>
      <w:r>
        <w:rPr/>
        <w:t>Ústřední rada se rovněž seznámila se zápisem ze společného zasedání nově ustavených poradních komisí ústřední rady, které proběhlo dne 22. dubna a zahájilo práci těchto komisí (věroučné, pastorační, misijní, liturgické, sociálně-etické, ekumenicko-zahraniční).</w:t>
      </w:r>
    </w:p>
    <w:p>
      <w:pPr>
        <w:pStyle w:val="Normal"/>
        <w:rPr/>
      </w:pPr>
      <w:r>
        <w:rPr/>
        <w:t>Ústřední rada vzala na vědomí vydání letáčku a záložky Brněnské tiskové misie k výročí Mistra Jana Husa a doporučuje náboženským obcím jejich odběr.</w:t>
      </w:r>
    </w:p>
    <w:p>
      <w:pPr>
        <w:pStyle w:val="Normal"/>
        <w:rPr/>
      </w:pPr>
      <w:r>
        <w:rPr/>
        <w:t>Ústřední rada schválila objednávku 50 kusů DVD se seriálem Dějiny udatného českého národa, které si stále ještě můžete za výrobní cenu a případné poštovné objednat na ÚÚR – pro využití během Noci kostelů i později.</w:t>
      </w:r>
    </w:p>
    <w:p>
      <w:pPr>
        <w:pStyle w:val="Normal"/>
        <w:rPr/>
      </w:pPr>
      <w:r>
        <w:rPr/>
        <w:t>V organizačně-právním referátu ústřední rada schválila řadu smluv s účinkujícími během Husovských slavností 2015.</w:t>
      </w:r>
    </w:p>
    <w:p>
      <w:pPr>
        <w:pStyle w:val="Normal"/>
        <w:rPr/>
      </w:pPr>
      <w:r>
        <w:rPr/>
        <w:t>ÚR také přijala usnesení, jímž vyzývá diecéze, náboženské obce a další složky církve, aby veškeré své současné, případně i starší neperiodické i periodické tiskoviny (knihy, brožury, propagační letáky, noviny, časopisy apod.), které vydávají, zasílaly Ústřednímu archivu a muzeu CČSH v Praze, a to pokud možno alespoň v počtu 3 kusů.</w:t>
      </w:r>
    </w:p>
    <w:p>
      <w:pPr>
        <w:pStyle w:val="Normal"/>
        <w:rPr/>
      </w:pPr>
      <w:r>
        <w:rPr/>
        <w:t>Ve finančním referátu ústřední rada vzala mimo jiné na vědomí závěry revizí hospodaření ÚR a IEP, které provedl CRFV na konci dubna 2015.</w:t>
      </w:r>
    </w:p>
    <w:p>
      <w:pPr>
        <w:pStyle w:val="Normal"/>
        <w:rPr/>
      </w:pPr>
      <w:r>
        <w:rPr/>
        <w:t>ÚR vzala také na vědomí výzvu DM CČSH k pomoci obětem ničivého zemětřesení v Nepálu.</w:t>
      </w:r>
    </w:p>
    <w:p>
      <w:pPr>
        <w:pStyle w:val="Normal"/>
        <w:rPr/>
      </w:pPr>
      <w:r>
        <w:rPr/>
        <w:t>V ekumenicko-zahraničním referátu ústřední rada mimo jiné nominovala do tematických referenčních skupin Konference evropských církví tyto zástupce CČSH: ses. Hanu Moualla (vzdělávání k demokratickému občanství), ses. Adelu Denkovou (politika EU a legislativa) a ses. Silvu Sadovskou (bioetika).</w:t>
      </w:r>
    </w:p>
    <w:p>
      <w:pPr>
        <w:pStyle w:val="Normal"/>
        <w:rPr/>
      </w:pPr>
      <w:r>
        <w:rPr/>
        <w:t>V tiskovém referátu ústřední rada schválila vydání publikace s názvem Zastavení s Janem Husem, která obsahuje Husovy známé i méně známé citáty. Její prodejní cena bude 20,- Kč.</w:t>
      </w:r>
    </w:p>
    <w:p>
      <w:pPr>
        <w:pStyle w:val="Normal"/>
        <w:rPr/>
      </w:pPr>
      <w:r>
        <w:rPr/>
        <w:t>V personálním referátu ÚR mimo jiné schválila udělení svátosti kněžského svěcení ses. Mgr. Martině Kopecké, jáhence z náboženské obce Praha 1 – Staré Město, která rovněž působí jako referentka odboru ekumeny a vnějších vztahů ÚÚR.</w:t>
      </w:r>
    </w:p>
    <w:p>
      <w:pPr>
        <w:pStyle w:val="Normal"/>
        <w:rPr/>
      </w:pPr>
      <w:r>
        <w:rPr/>
      </w:r>
    </w:p>
    <w:p>
      <w:pPr>
        <w:pStyle w:val="Normal"/>
        <w:ind w:left="5664" w:hanging="0"/>
        <w:rPr/>
      </w:pPr>
      <w:r>
        <w:rPr/>
        <w:t>Jana Krajčiříková, tajemnice Ú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1:00Z</dcterms:created>
  <dc:creator>j.krajcirikova</dc:creator>
  <dc:description/>
  <cp:keywords/>
  <dc:language>en-US</dc:language>
  <cp:lastModifiedBy>j.krajcirikova</cp:lastModifiedBy>
  <dcterms:modified xsi:type="dcterms:W3CDTF">2015-05-13T09:33:00Z</dcterms:modified>
  <cp:revision>3</cp:revision>
  <dc:subject/>
  <dc:title/>
</cp:coreProperties>
</file>