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ISKOVÁ ZPRÁ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4"/>
          <w:szCs w:val="24"/>
        </w:rPr>
        <w:t>10. května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1745" cy="300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V Podbořanech se na Noc kostelů chystá konce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Československá církev husitská a spolek Obnova kulturních aktivit v Podbořanech (OKAP) zvou 29. května do kostela Božího Spasitele. V rámci celorepublikové akce se veřejnosti zpřístupní všechny prostory kostela a připraven je i doprovodný program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Už podruhé se v rámci Noci kostelů spojili bratr kazatel Ivo Kraus z peruckého sboru a členové spolku OKAP, aby se pokusili oživit kostel Božího Spasitele poblíž centra Podbořan. Od 17 hodin bude zpřístupněn kůr i věž, v 18 hodin povede bratr Kraus krátkou pobožnost. Na 18,30 je plánován koncert kytaristy a zpěváka Filipa Šimandla z nedalekých Kryr. Filip se věnuje vlastní autorské tvorbě, zpívá, skládá hudbu a píše texty. Doprovází se na kytaru. Řadí se k tradici české folkové tvorbě. Kromě inspirace přírodou se jeho písně vyznačují humorem a nadsázkou. Celá akce končí ve 20,30. Vstupné na koncert je dobrovolné. Akce se koná s podporou Městského úřadu Podbořany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Více na: </w:t>
        <w:br/>
        <w:t>http://www.husiti-peruc.hys.cz/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6"/>
            <w:szCs w:val="26"/>
            <w:u w:val="none"/>
          </w:rPr>
          <w:t>http://bandzone.cz/filipsimandl</w:t>
        </w:r>
      </w:hyperlink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br/>
        <w:t>https://www.facebook.com/pages/%C5%BDijeme-Podbo%C5%99any/1376680412618744</w:t>
      </w:r>
      <w:r>
        <w:rPr>
          <w:rFonts w:cs="Arial" w:ascii="Arial" w:hAnsi="Arial"/>
          <w:b w:val="false"/>
          <w:bCs w:val="false"/>
          <w:sz w:val="26"/>
          <w:szCs w:val="26"/>
        </w:rPr>
        <w:br/>
        <w:t>http://okap-podborany.blog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ndzone.cz/filipsiman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2:00Z</dcterms:created>
  <dc:creator>Ed</dc:creator>
  <dc:description/>
  <dc:language>en-US</dc:language>
  <cp:lastModifiedBy>Ed</cp:lastModifiedBy>
  <dcterms:modified xsi:type="dcterms:W3CDTF">2015-05-08T10:41:00Z</dcterms:modified>
  <cp:revision>5</cp:revision>
  <dc:subject/>
  <dc:title>ČEMU PROPADI SLAVNÍ I</dc:title>
</cp:coreProperties>
</file>