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írkev československá husitská v Praze 2 – Novém Městě, Resslova 6</w:t>
      </w:r>
    </w:p>
    <w:p>
      <w:pPr>
        <w:pStyle w:val="Bezmezer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42545</wp:posOffset>
            </wp:positionV>
            <wp:extent cx="881380" cy="953770"/>
            <wp:effectExtent l="0" t="0" r="0" b="0"/>
            <wp:wrapTight wrapText="right">
              <wp:wrapPolygon edited="0">
                <wp:start x="-464" y="0"/>
                <wp:lineTo x="-464" y="21132"/>
                <wp:lineTo x="21474" y="21132"/>
                <wp:lineTo x="21474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tel.: 224 911 069, 602 694 059, </w:t>
      </w:r>
    </w:p>
    <w:p>
      <w:pPr>
        <w:pStyle w:val="Bezmezer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ccshzderaz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US"/>
          </w:rPr>
          <w:t>@seznam.cz</w:t>
        </w:r>
      </w:hyperlink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Bezmez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Bezmez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sz w:val="28"/>
          <w:szCs w:val="28"/>
        </w:rPr>
        <w:t>V Praze dne 21. dubna 2015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ážené sestry, vážení bratři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volujeme si Vás oslovit v mimořádné záležitosti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 centru hlavního města Prahy v Resslově ulici stojí kostel sv. Václava Na Zderaze.  Je to krásná gotická stavba, kde se kromě bohoslužeb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svátostných úkonů pořádá řada jiných významných akcí, jako jsou dlouhodobé výstavy, koncerty, přednášky, programy pro děti a další.  Na našich webových stránkách </w:t>
      </w:r>
      <w:hyperlink r:id="rId4">
        <w:r>
          <w:rPr>
            <w:rStyle w:val="InternetLink"/>
            <w:sz w:val="28"/>
            <w:szCs w:val="28"/>
          </w:rPr>
          <w:t>www.zderaz.cz</w:t>
        </w:r>
      </w:hyperlink>
      <w:r>
        <w:rPr>
          <w:sz w:val="28"/>
          <w:szCs w:val="28"/>
        </w:rPr>
        <w:t>. je vypsána historie kostela, aktuální život náboženské obce a naleznete tam i fotogalerii. Kostel však nemá odpovídající zázemí pro práci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 tomuto kostelu do padesátých let dvacátého století patřil pozemek, který s ním sousedí. Mezi válkami se na něm plánovala výstavba domu, který by byl zázemím pro náboženskou obec, ale sloužil by i ústředí církve. Žel v padesátých letech tento pozemek byl pod nátlakem státu odprodán Středočeským plynárnám. Plynárny zde vybudovaly regulační stanici plynu. Od 80. let tato regulační stanice plynu však neslouží svému účelu. V roce 1986 rada starších požádala o navrácení pozemku kostelu, ale neúspěšně. V roce 2013 jsme obnovili jednání o navrácení pozemku, tentokrát s Pražskou plynárenskou a. s., do jejíhož majetku v 90. letech minulého století pozemek přešel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ražská plynárenská a. s. je přístupna jednání a hledání kompromisu. Jejich podmínkou však je, aby náboženská obec získávala nové odběratele jejich služeb z řad jiných náboženských obcí a jejich členů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bracíme se na Vás s prosbou o pomoc. Náboženské obce a členové, kteří náš kostel sv. Václava Na Zderaze znáte a stojíte na naší straně, zvažte možnost stát se odběrateli plynu a dalších služeb (např. elektřiny) od Pražské plynárenské a.s. a pomozte nám získat nové odběratele.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Za projevený zájem a za Vaši pomoc srdečně děkujem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ada staršíc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ng. Petr Hladík, předseda R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gr. Emanuela Blažková, farářk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ng. Jarmila Svobodová, finanční zpravod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shzderaz@seznam.cz" TargetMode="External"/><Relationship Id="rId4" Type="http://schemas.openxmlformats.org/officeDocument/2006/relationships/hyperlink" Target="http://www.zderaz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3:00Z</dcterms:created>
  <dc:creator>Uživatel</dc:creator>
  <dc:description/>
  <cp:keywords/>
  <dc:language>en-US</dc:language>
  <cp:lastModifiedBy>Uživatel</cp:lastModifiedBy>
  <cp:lastPrinted>2015-01-15T16:10:00Z</cp:lastPrinted>
  <dcterms:modified xsi:type="dcterms:W3CDTF">2015-04-22T08:55:00Z</dcterms:modified>
  <cp:revision>45</cp:revision>
  <dc:subject/>
  <dc:title/>
</cp:coreProperties>
</file>