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zprvy"/>
        <w:jc w:val="both"/>
        <w:rPr>
          <w:szCs w:val="24"/>
        </w:rPr>
      </w:pPr>
      <w:r>
        <w:rPr>
          <w:szCs w:val="24"/>
        </w:rPr>
        <w:t>Vědci zkoumají náboženské chování. Česká televize o tom natočila dokumentární cyklu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. března 2015</w:t>
      </w:r>
    </w:p>
    <w:p>
      <w:pPr>
        <w:pStyle w:val="Normal"/>
        <w:tabs>
          <w:tab w:val="clear" w:pos="708"/>
          <w:tab w:val="left" w:pos="1452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Dosud neznámé poznatky o chování věřících lidí přináší nový pořad České televize Anatomie náboženství. Tvůrci při natáčení třídílného cyklu spolupracovali s odborníky a využívali výsledky výzkumů moderní vědy. První z dílů vysílá ČT2 10. května 2015 odpoledne. Pořad vznikl v brněnském televizním studiu. Autorem scénáře je Miroslav Vlček, režisérem Jan Motal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aké společné rysy mají volejbalový zápas, buddhistická meditace, sokolský slet nebo zpěv a tanec členů hnutí Haré Krišna? I na tyto otázky hledá pořad s původním pracovním názvem Tělo, mysl, společnost odpověď. Třídílný dokumentární cyklus je v českém prostředí jedinečný díky novátorskému zpracování a snaze ukázat zajímavé metody výzkumu na příbězích v prostředí, které je pro diváka běžné. </w:t>
      </w:r>
      <w:r>
        <w:rPr>
          <w:rFonts w:cs="Arial" w:ascii="Verdana" w:hAnsi="Verdana"/>
          <w:bCs/>
          <w:i/>
          <w:sz w:val="18"/>
          <w:szCs w:val="18"/>
        </w:rPr>
        <w:t xml:space="preserve">„Snahou tohoto projektu je nabídnout jiný pohled na náboženství než je u většiny našich pořadů běžné, tedy očima věřících,“ </w:t>
      </w:r>
      <w:r>
        <w:rPr>
          <w:rFonts w:cs="Arial" w:ascii="Verdana" w:hAnsi="Verdana"/>
          <w:bCs/>
          <w:sz w:val="18"/>
          <w:szCs w:val="18"/>
        </w:rPr>
        <w:t xml:space="preserve">zamýšlí se kreativní producent ČT </w:t>
      </w:r>
      <w:r>
        <w:rPr>
          <w:rFonts w:cs="Arial" w:ascii="Verdana" w:hAnsi="Verdana"/>
          <w:b/>
          <w:bCs/>
          <w:sz w:val="18"/>
          <w:szCs w:val="18"/>
        </w:rPr>
        <w:t>Patrick Diviš</w:t>
      </w:r>
      <w:r>
        <w:rPr>
          <w:rFonts w:cs="Arial" w:ascii="Verdana" w:hAnsi="Verdana"/>
          <w:bCs/>
          <w:sz w:val="18"/>
          <w:szCs w:val="18"/>
        </w:rPr>
        <w:t xml:space="preserve"> a dodává:</w:t>
      </w:r>
      <w:r>
        <w:rPr>
          <w:rFonts w:cs="Arial" w:ascii="Verdana" w:hAnsi="Verdana"/>
          <w:bCs/>
          <w:i/>
          <w:sz w:val="18"/>
          <w:szCs w:val="18"/>
        </w:rPr>
        <w:t xml:space="preserve"> „Zajímalo nás, jak lze náboženství vnímat optikou vědců, kteří k jeho výzkumu využívají poznatků a metod moderní vědy. Tento přístup a jeho nadhled přináší překvapivá zjištění a napomáhá vnímat a zasadit náboženství do širších souvislostí a představit jej jako přirozenou součást lidské kultury</w:t>
      </w:r>
      <w:r>
        <w:rPr>
          <w:rFonts w:cs="Verdana" w:ascii="Verdana" w:hAnsi="Verdana"/>
          <w:bCs/>
          <w:i/>
          <w:color w:val="1F497D"/>
          <w:sz w:val="18"/>
          <w:szCs w:val="18"/>
        </w:rPr>
        <w:t>.“</w:t>
      </w:r>
      <w:r>
        <w:rPr>
          <w:b/>
          <w:bCs/>
          <w:color w:val="1F497D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„</w:t>
      </w:r>
      <w:r>
        <w:rPr>
          <w:rFonts w:cs="Verdana" w:ascii="Verdana" w:hAnsi="Verdana"/>
          <w:i/>
          <w:color w:val="000000"/>
          <w:sz w:val="18"/>
          <w:szCs w:val="18"/>
        </w:rPr>
        <w:t>Anatomie náboženství je pokus vytvořit minisérii, která v české televizní produkci ještě nebyla natočena. V každém dílu představujeme dva experimenty a poznatky, které z nich plynou, vysvětlujeme na konkrétním případu náboženského i nenáboženského chování,“</w:t>
      </w:r>
      <w:r>
        <w:rPr>
          <w:rFonts w:cs="Verdana" w:ascii="Verdana" w:hAnsi="Verdana"/>
          <w:color w:val="000000"/>
          <w:sz w:val="18"/>
          <w:szCs w:val="18"/>
        </w:rPr>
        <w:t xml:space="preserve"> vysvětluje svůj autorský záměr režisér </w:t>
      </w:r>
      <w:r>
        <w:rPr>
          <w:rFonts w:cs="Verdana" w:ascii="Verdana" w:hAnsi="Verdana"/>
          <w:b/>
          <w:color w:val="000000"/>
          <w:sz w:val="18"/>
          <w:szCs w:val="18"/>
        </w:rPr>
        <w:t>Jan Motal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„Chceme ukázat, že náboženské chování není něčím vytrženým z běžného života, ale že </w:t>
      </w:r>
      <w:r>
        <w:rPr>
          <w:rFonts w:eastAsia="Droid Sans Fallback;Times New Roman" w:cs="Verdana" w:ascii="Verdana" w:hAnsi="Verdana"/>
          <w:i/>
          <w:color w:val="000000"/>
          <w:sz w:val="18"/>
          <w:szCs w:val="18"/>
          <w:lang w:bidi="hi-IN"/>
        </w:rPr>
        <w:t>je člověku přirozené, jedinec v něm propojuje nástroje svého těla a mysli. Člověk je jen jeden a náboženství k němu neodmyslitelně patří,“</w:t>
      </w:r>
      <w:r>
        <w:rPr>
          <w:rFonts w:cs="Verdana" w:ascii="Verdana" w:hAnsi="Verdana"/>
          <w:color w:val="000000"/>
          <w:sz w:val="18"/>
          <w:szCs w:val="18"/>
        </w:rPr>
        <w:t xml:space="preserve"> dodává Motal, absolvent religionistiky, který s Českou televizí v minulosti </w:t>
      </w:r>
      <w:r>
        <w:rPr>
          <w:rFonts w:eastAsia="Droid Sans Fallback;Times New Roman" w:cs="Verdana" w:ascii="Verdana" w:hAnsi="Verdana"/>
          <w:color w:val="000000"/>
          <w:sz w:val="18"/>
          <w:szCs w:val="18"/>
          <w:lang w:bidi="hi-IN"/>
        </w:rPr>
        <w:t>spolupracoval na několika pořadech, například na dokumentu Být dýdžej nebo na populárně naučném seriálu pro děti Já budu Einsteinem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jekt se neobešel bez odborného zázemí. Tím byla skupina mladých vědců z Masarykovy univerzity sdružených v Laboratoři pro experimentální výzkum náboženství (LEVYNA). V českém prostředí je způsob, jakým na otázky spojené s náboženským chováním člověka odpovídají, zcela unikátní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„</w:t>
      </w:r>
      <w:r>
        <w:rPr>
          <w:rFonts w:cs="Verdana" w:ascii="Verdana" w:hAnsi="Verdana"/>
          <w:i/>
          <w:color w:val="000000"/>
          <w:sz w:val="18"/>
          <w:szCs w:val="18"/>
        </w:rPr>
        <w:t>Na místo studia archívů a pročítání stovek knih používáme inovativní výzkumné metody a zjišťujeme, co se s člověkem při náboženských praktikách děje a jaký vliv mají na jeho pozdější chování,“</w:t>
      </w:r>
      <w:r>
        <w:rPr>
          <w:rFonts w:cs="Verdana" w:ascii="Verdana" w:hAnsi="Verdana"/>
          <w:color w:val="000000"/>
          <w:sz w:val="18"/>
          <w:szCs w:val="18"/>
        </w:rPr>
        <w:t xml:space="preserve"> říká vedoucí Ústavu brněnské religionistiky Masarykovy univerzity </w:t>
      </w:r>
      <w:r>
        <w:rPr>
          <w:rFonts w:cs="Verdana" w:ascii="Verdana" w:hAnsi="Verdana"/>
          <w:b/>
          <w:color w:val="000000"/>
          <w:sz w:val="18"/>
          <w:szCs w:val="18"/>
        </w:rPr>
        <w:t>Aleš Chalupa</w:t>
      </w:r>
      <w:r>
        <w:rPr>
          <w:rFonts w:cs="Verdana" w:ascii="Verdana" w:hAnsi="Verdana"/>
          <w:color w:val="000000"/>
          <w:sz w:val="18"/>
          <w:szCs w:val="18"/>
        </w:rPr>
        <w:t xml:space="preserve">. Jedním z příkladů je třeba iluze umělé ruky, která vysvětluje naši schopnost prožívat mimotělní zážitky. Tedy stavy běžné a žádané při meditaci, které mají i svou odvrácenou tvář v podobě děsivé spánkové paralýzy, tedy stavu mezi snem a bděním, kdy již za plného vědomí, avšak bez schopnosti pohybu, zůstáváme nadále v říši snů. Diváci se mohou těšit i na výzkum, </w:t>
      </w:r>
      <w:r>
        <w:rPr>
          <w:rFonts w:eastAsia="Droid Sans Fallback;Times New Roman" w:cs="Verdana" w:ascii="Verdana" w:hAnsi="Verdana"/>
          <w:color w:val="000000"/>
          <w:sz w:val="18"/>
          <w:szCs w:val="18"/>
          <w:lang w:bidi="hi-IN"/>
        </w:rPr>
        <w:t>který se věnuje otázce, proč některé události nahánějí člověku strach a jindy naopak potěšení</w:t>
      </w:r>
      <w:r>
        <w:rPr>
          <w:rFonts w:cs="Verdana" w:ascii="Verdana" w:hAnsi="Verdana"/>
          <w:color w:val="000000"/>
          <w:sz w:val="18"/>
          <w:szCs w:val="18"/>
        </w:rPr>
        <w:t>, jak je tomu třeba při uctívání ostatků světců, nebo při extrémní zálibě, kdy se lidé věší za kůži na hák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yklus je výjimečný i svým promyšleným vizuálním pojetím.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„První díl přivádí diváka do vědeckého prostředí, především vysvětluje, co to je kognitivní věda a čím se liší od jiných přístupů k náboženství. Druhý díl pojednává o dynamice ve společnosti a je to takový skupinový road trip, putování se členy hnutí Hare Krišna. Třetí díl pro změnu zkoumá vliv těla na naše vnímání, je proto ze všech tří dílů nejvíce lyrický a meditativní,“ </w:t>
      </w:r>
      <w:r>
        <w:rPr>
          <w:rFonts w:cs="Verdana" w:ascii="Verdana" w:hAnsi="Verdana"/>
          <w:color w:val="000000"/>
          <w:sz w:val="18"/>
          <w:szCs w:val="18"/>
        </w:rPr>
        <w:t xml:space="preserve">shrnuje </w:t>
      </w:r>
      <w:r>
        <w:rPr>
          <w:rFonts w:cs="Verdana" w:ascii="Verdana" w:hAnsi="Verdana"/>
          <w:b/>
          <w:color w:val="000000"/>
          <w:sz w:val="18"/>
          <w:szCs w:val="18"/>
        </w:rPr>
        <w:t>Jan Motal</w:t>
      </w:r>
      <w:r>
        <w:rPr>
          <w:rFonts w:cs="Verdana" w:ascii="Verdana" w:hAnsi="Verdana"/>
          <w:color w:val="000000"/>
          <w:sz w:val="18"/>
          <w:szCs w:val="18"/>
        </w:rPr>
        <w:t>, jehož velkou oporou byli kameraman Jiří Strnad a střihač Jiří Kubík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vní díl Anatomie náboženství uvede ČT2 v neděli 10. května v 13:50. Další dva díly vysílá 17. a 24. května ve stejném čase. Na začátku téhož měsíce plánuje brněnské studio České televize projekci pro studenty a veřejnost.</w:t>
      </w:r>
    </w:p>
    <w:p>
      <w:pPr>
        <w:pStyle w:val="Normal"/>
        <w:spacing w:before="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2552" w:footer="29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V Sans Prin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V Sans Print;Times New Roman" w:hAnsi="TV Sans Print;Times New Roman" w:cs="TV Sans Print;Times New Roman"/>
        <w:color w:val="002E5E"/>
        <w:sz w:val="16"/>
        <w:szCs w:val="16"/>
      </w:rPr>
    </w:pPr>
    <w:r>
      <w:rPr>
        <w:rFonts w:cs="TV Sans Print;Times New Roman" w:ascii="TV Sans Print;Times New Roman" w:hAnsi="TV Sans Print;Times New Roman"/>
        <w:color w:val="002E5E"/>
        <w:sz w:val="16"/>
        <w:szCs w:val="16"/>
      </w:rPr>
      <w:t>Česká televize, televizní studio Brno  – Hana Orošová, tisková mluvčí   T: +420 542 132 512, +420 736 531 604</w:t>
    </w:r>
  </w:p>
  <w:p>
    <w:pPr>
      <w:pStyle w:val="Footer"/>
      <w:spacing w:before="0" w:after="100"/>
      <w:rPr/>
    </w:pPr>
    <w:r>
      <w:rPr>
        <w:rFonts w:cs="TV Sans Print;Times New Roman" w:ascii="TV Sans Print;Times New Roman" w:hAnsi="TV Sans Print;Times New Roman"/>
        <w:color w:val="002E5E"/>
        <w:sz w:val="16"/>
        <w:szCs w:val="16"/>
      </w:rPr>
      <w:t>E: hana.orosova@ceskatelevize.cz   www.ceskatelevize.cz/tsbrno , Facebook: www.facebook.com/ct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-402590</wp:posOffset>
          </wp:positionV>
          <wp:extent cx="3394710" cy="1069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947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3285</wp:posOffset>
              </wp:positionH>
              <wp:positionV relativeFrom="paragraph">
                <wp:posOffset>-46990</wp:posOffset>
              </wp:positionV>
              <wp:extent cx="1821815" cy="322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V Sans Print;Times New Roman" w:hAnsi="TV Sans Print;Times New Roman" w:cs="TV Sans Print;Times New Roman"/>
                              <w:b/>
                              <w:b/>
                              <w:color w:val="E5303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V Sans Print;Times New Roman" w:ascii="TV Sans Print;Times New Roman" w:hAnsi="TV Sans Print;Times New Roman"/>
                              <w:b/>
                              <w:color w:val="E53036"/>
                              <w:sz w:val="32"/>
                              <w:szCs w:val="32"/>
                            </w:rPr>
                            <w:t>Tisková zpráva</w:t>
                          </w:r>
                        </w:p>
                        <w:p>
                          <w:pPr>
                            <w:pStyle w:val="Normal"/>
                            <w:rPr>
                              <w:rFonts w:ascii="TV Sans Print;Times New Roman" w:hAnsi="TV Sans Print;Times New Roman" w:cs="TV Sans Print;Times New Roman"/>
                              <w:b/>
                              <w:b/>
                              <w:color w:val="E5303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V Sans Print;Times New Roman" w:ascii="TV Sans Print;Times New Roman" w:hAnsi="TV Sans Print;Times New Roman"/>
                              <w:b/>
                              <w:color w:val="E53036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rFonts w:ascii="TV Sans Print;Times New Roman" w:hAnsi="TV Sans Print;Times New Roman" w:cs="TV Sans Print;Times New Roman"/>
                              <w:b/>
                              <w:b/>
                              <w:color w:val="E5303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V Sans Print;Times New Roman" w:ascii="TV Sans Print;Times New Roman" w:hAnsi="TV Sans Print;Times New Roman"/>
                              <w:b/>
                              <w:color w:val="E5303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25.4pt;mso-wrap-distance-left:9.05pt;mso-wrap-distance-right:9.05pt;mso-wrap-distance-top:0pt;mso-wrap-distance-bottom:0pt;margin-top:-3.7pt;mso-position-vertical-relative:text;margin-left:2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V Sans Print;Times New Roman" w:hAnsi="TV Sans Print;Times New Roman" w:cs="TV Sans Print;Times New Roman"/>
                        <w:b/>
                        <w:b/>
                        <w:color w:val="E53036"/>
                        <w:sz w:val="32"/>
                        <w:szCs w:val="32"/>
                      </w:rPr>
                    </w:pPr>
                    <w:r>
                      <w:rPr>
                        <w:rFonts w:cs="TV Sans Print;Times New Roman" w:ascii="TV Sans Print;Times New Roman" w:hAnsi="TV Sans Print;Times New Roman"/>
                        <w:b/>
                        <w:color w:val="E53036"/>
                        <w:sz w:val="32"/>
                        <w:szCs w:val="32"/>
                      </w:rPr>
                      <w:t>Tisková zpráva</w:t>
                    </w:r>
                  </w:p>
                  <w:p>
                    <w:pPr>
                      <w:pStyle w:val="Normal"/>
                      <w:rPr>
                        <w:rFonts w:ascii="TV Sans Print;Times New Roman" w:hAnsi="TV Sans Print;Times New Roman" w:cs="TV Sans Print;Times New Roman"/>
                        <w:b/>
                        <w:b/>
                        <w:color w:val="E53036"/>
                        <w:sz w:val="32"/>
                        <w:szCs w:val="32"/>
                      </w:rPr>
                    </w:pPr>
                    <w:r>
                      <w:rPr>
                        <w:rFonts w:cs="TV Sans Print;Times New Roman" w:ascii="TV Sans Print;Times New Roman" w:hAnsi="TV Sans Print;Times New Roman"/>
                        <w:b/>
                        <w:color w:val="E53036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rFonts w:ascii="TV Sans Print;Times New Roman" w:hAnsi="TV Sans Print;Times New Roman" w:cs="TV Sans Print;Times New Roman"/>
                        <w:b/>
                        <w:b/>
                        <w:color w:val="E53036"/>
                        <w:sz w:val="32"/>
                        <w:szCs w:val="32"/>
                      </w:rPr>
                    </w:pPr>
                    <w:r>
                      <w:rPr>
                        <w:rFonts w:cs="TV Sans Print;Times New Roman" w:ascii="TV Sans Print;Times New Roman" w:hAnsi="TV Sans Print;Times New Roman"/>
                        <w:b/>
                        <w:color w:val="E5303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ulekzprvyChar">
    <w:name w:val="Titulek zprávy Char"/>
    <w:qFormat/>
    <w:rPr>
      <w:rFonts w:ascii="Verdana" w:hAnsi="Verdana" w:cs="Verdana"/>
      <w:b/>
      <w:sz w:val="32"/>
      <w:szCs w:val="32"/>
    </w:rPr>
  </w:style>
  <w:style w:type="character" w:styleId="DatumzprvyChar">
    <w:name w:val="Datum zprávy Char"/>
    <w:qFormat/>
    <w:rPr>
      <w:rFonts w:ascii="Verdana" w:hAnsi="Verdana" w:cs="Verdana"/>
      <w:sz w:val="24"/>
      <w:szCs w:val="24"/>
    </w:rPr>
  </w:style>
  <w:style w:type="character" w:styleId="PerexzprvyChar">
    <w:name w:val="Perex zprávy Char"/>
    <w:qFormat/>
    <w:rPr>
      <w:rFonts w:ascii="Verdana" w:hAnsi="Verdana" w:cs="Verdana"/>
      <w:b/>
      <w:sz w:val="18"/>
      <w:szCs w:val="18"/>
    </w:rPr>
  </w:style>
  <w:style w:type="character" w:styleId="TextzprvyChar">
    <w:name w:val="Text zprávy Char"/>
    <w:qFormat/>
    <w:rPr>
      <w:rFonts w:ascii="Verdana" w:hAnsi="Verdana" w:cs="Verdana"/>
      <w:sz w:val="18"/>
      <w:szCs w:val="18"/>
      <w:lang w:bidi="ar-SA"/>
    </w:rPr>
  </w:style>
  <w:style w:type="character" w:styleId="SlovantextzprvyChar">
    <w:name w:val="Číslovaný text zprávy Char"/>
    <w:basedOn w:val="Textzprvy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01TZtitulekChar">
    <w:name w:val="01 TZ titulek Char"/>
    <w:qFormat/>
    <w:rPr>
      <w:rFonts w:ascii="Arial" w:hAnsi="Arial" w:cs="Arial"/>
      <w:b/>
      <w:bCs/>
      <w:kern w:val="2"/>
      <w:sz w:val="28"/>
      <w:szCs w:val="28"/>
    </w:rPr>
  </w:style>
  <w:style w:type="character" w:styleId="02TZanotaceChar">
    <w:name w:val="02 TZ anotace Char"/>
    <w:qFormat/>
    <w:rPr>
      <w:rFonts w:ascii="Arial" w:hAnsi="Arial" w:cs="Arial"/>
      <w:sz w:val="24"/>
      <w:szCs w:val="22"/>
    </w:rPr>
  </w:style>
  <w:style w:type="character" w:styleId="05TZpodpisChar">
    <w:name w:val="05 TZ podpis Char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Globalratingtypestars">
    <w:name w:val="globalratingtypestars"/>
    <w:qFormat/>
    <w:rPr/>
  </w:style>
  <w:style w:type="character" w:styleId="Showusercount">
    <w:name w:val="showuser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itulekzprvy">
    <w:name w:val="Titulek zprávy"/>
    <w:basedOn w:val="Normal"/>
    <w:qFormat/>
    <w:pPr>
      <w:spacing w:before="0" w:after="360"/>
    </w:pPr>
    <w:rPr>
      <w:rFonts w:ascii="Verdana" w:hAnsi="Verdana" w:cs="Verdana"/>
      <w:b/>
      <w:sz w:val="32"/>
      <w:szCs w:val="32"/>
      <w:lang w:val="en-US"/>
    </w:rPr>
  </w:style>
  <w:style w:type="paragraph" w:styleId="Datumzprvy">
    <w:name w:val="Datum zprávy"/>
    <w:basedOn w:val="Normal"/>
    <w:qFormat/>
    <w:pPr>
      <w:spacing w:before="0" w:after="1418"/>
    </w:pPr>
    <w:rPr>
      <w:rFonts w:ascii="Verdana" w:hAnsi="Verdana" w:cs="Verdana"/>
      <w:sz w:val="24"/>
      <w:lang w:val="en-US"/>
    </w:rPr>
  </w:style>
  <w:style w:type="paragraph" w:styleId="Textzprvy">
    <w:name w:val="Text zprávy"/>
    <w:qFormat/>
    <w:pPr>
      <w:widowControl/>
      <w:bidi w:val="0"/>
      <w:spacing w:lineRule="exact" w:line="260" w:before="0" w:after="360"/>
      <w:jc w:val="both"/>
    </w:pPr>
    <w:rPr>
      <w:rFonts w:ascii="Verdana" w:hAnsi="Verdana" w:eastAsia="Times New Roman" w:cs="Verdana"/>
      <w:color w:val="auto"/>
      <w:sz w:val="18"/>
      <w:szCs w:val="18"/>
      <w:lang w:bidi="ar-SA" w:val="en-US" w:eastAsia="zh-CN"/>
    </w:rPr>
  </w:style>
  <w:style w:type="paragraph" w:styleId="Perexzprvy">
    <w:name w:val="Perex zprávy"/>
    <w:basedOn w:val="Textzprvy"/>
    <w:next w:val="Textzprvy"/>
    <w:qFormat/>
    <w:pPr/>
    <w:rPr>
      <w:b/>
    </w:rPr>
  </w:style>
  <w:style w:type="paragraph" w:styleId="Slovantextzprvy">
    <w:name w:val="Číslovaný text zprávy"/>
    <w:basedOn w:val="Textzprvy"/>
    <w:qFormat/>
    <w:pPr>
      <w:numPr>
        <w:ilvl w:val="0"/>
        <w:numId w:val="2"/>
      </w:numPr>
      <w:ind w:left="37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1TZtitulek">
    <w:name w:val="01 TZ titulek"/>
    <w:basedOn w:val="Normal"/>
    <w:qFormat/>
    <w:pPr>
      <w:keepNext w:val="true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02TZanotace">
    <w:name w:val="02 TZ anotace"/>
    <w:basedOn w:val="Normal"/>
    <w:qFormat/>
    <w:pPr>
      <w:pBdr>
        <w:top w:val="single" w:sz="4" w:space="10" w:color="000000"/>
        <w:bottom w:val="single" w:sz="4" w:space="10" w:color="000000"/>
      </w:pBdr>
      <w:overflowPunct w:val="false"/>
      <w:autoSpaceDE w:val="false"/>
      <w:spacing w:before="200" w:after="200"/>
      <w:jc w:val="both"/>
    </w:pPr>
    <w:rPr>
      <w:sz w:val="24"/>
      <w:szCs w:val="22"/>
      <w:lang w:val="en-US"/>
    </w:rPr>
  </w:style>
  <w:style w:type="paragraph" w:styleId="05TZpodpis">
    <w:name w:val="05 TZ podpis"/>
    <w:basedOn w:val="Normal"/>
    <w:qFormat/>
    <w:pPr>
      <w:spacing w:before="200" w:after="200"/>
    </w:pPr>
    <w:rPr>
      <w:sz w:val="16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2:00Z</dcterms:created>
  <dc:creator>Illiaš Marek</dc:creator>
  <dc:description/>
  <cp:keywords/>
  <dc:language>en-US</dc:language>
  <cp:lastModifiedBy>v.drasnar</cp:lastModifiedBy>
  <cp:lastPrinted>2012-09-27T14:27:00Z</cp:lastPrinted>
  <dcterms:modified xsi:type="dcterms:W3CDTF">2015-04-22T09:42:00Z</dcterms:modified>
  <cp:revision>2</cp:revision>
  <dc:subject/>
  <dc:title/>
</cp:coreProperties>
</file>