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66" w:val="clear"/>
        <w:rPr>
          <w:rFonts w:ascii="Segoe Print" w:hAnsi="Segoe Print" w:cs="Segoe Print"/>
          <w:b/>
          <w:b/>
          <w:bCs/>
          <w:sz w:val="48"/>
          <w:szCs w:val="48"/>
          <w:shd w:fill="CCFF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CCFF66" w:val="clear"/>
        </w:rPr>
        <w:t xml:space="preserve">        </w:t>
      </w:r>
      <w:r>
        <w:rPr>
          <w:rFonts w:cs="Segoe Print" w:ascii="Segoe Print" w:hAnsi="Segoe Print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sz w:val="28"/>
          <w:szCs w:val="28"/>
          <w:shd w:fill="CCFF66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CCFF66" w:val="clear"/>
        </w:rPr>
        <w:t xml:space="preserve"> </w:t>
      </w:r>
      <w:r>
        <w:rPr>
          <w:rFonts w:cs="Segoe Print" w:ascii="Segoe Print" w:hAnsi="Segoe Print"/>
          <w:b/>
          <w:bCs/>
          <w:sz w:val="48"/>
          <w:szCs w:val="48"/>
          <w:shd w:fill="CCFF66" w:val="clear"/>
        </w:rPr>
        <w:t>klub pro volný čas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                              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CCFF66" w:val="clear"/>
        </w:rPr>
        <w:t>Komenského 20, Jihlava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FF66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v květnu 2015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FF66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>Facebuk: Zacheus Klub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shd w:fill="CCFF66" w:val="clear"/>
          </w:rPr>
          <w:t>frantisektichy@email.cz</w:t>
        </w:r>
      </w:hyperlink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>T 736 265 817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              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widowControl w:val="false"/>
        <w:shd w:fill="CCFF66" w:val="clear"/>
        <w:suppressAutoHyphens w:val="true"/>
        <w:bidi w:val="0"/>
        <w:ind w:left="0" w:right="-1144" w:hanging="0"/>
        <w:jc w:val="left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hd w:fill="CCFF66" w:val="clear"/>
        </w:rPr>
        <w:t xml:space="preserve">PÁ  1.5.     19 h. </w:t>
      </w:r>
      <w:r>
        <w:rPr>
          <w:rFonts w:cs="Times New Roman" w:ascii="Times New Roman" w:hAnsi="Times New Roman"/>
          <w:b/>
          <w:bCs/>
          <w:i/>
          <w:iCs/>
          <w:shd w:fill="FFFF66" w:val="clear"/>
        </w:rPr>
        <w:t>VEČER POEZIE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CCFF66" w:val="clear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hd w:fill="CCFF66" w:val="clear"/>
        </w:rPr>
        <w:t>v kostele sv. Kříže (A.Kauer)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hd w:fill="CCFF66" w:val="clear"/>
        </w:rPr>
        <w:t xml:space="preserve">ÚT  12.5.  19 h. </w:t>
      </w:r>
      <w:r>
        <w:rPr>
          <w:rFonts w:cs="Times New Roman" w:ascii="Times New Roman" w:hAnsi="Times New Roman"/>
          <w:b/>
          <w:bCs/>
          <w:i/>
          <w:iCs/>
          <w:shd w:fill="FFFF66" w:val="clear"/>
        </w:rPr>
        <w:t xml:space="preserve"> MODLITBA TAIZÉ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hd w:fill="CCFF66" w:val="clear"/>
        </w:rPr>
        <w:t>v kostele sv. Kříže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NE  17.5.  10 h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SETKÁNÍ RODIN S DĚTMI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a malým  divadýlkem v klubu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shd w:fill="CCFF66" w:val="clear"/>
        </w:rPr>
        <w:t xml:space="preserve">                     </w:t>
      </w:r>
      <w:r>
        <w:rPr>
          <w:b/>
          <w:bCs/>
          <w:i/>
          <w:iCs/>
          <w:shd w:fill="CCFF66" w:val="clear"/>
        </w:rPr>
        <w:t>HUSOVSKÉ VÝROČÍ: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ÚT  26.5.   18 h.  </w:t>
      </w:r>
      <w:r>
        <w:rPr>
          <w:b/>
          <w:bCs/>
          <w:i/>
          <w:iCs/>
          <w:shd w:fill="FFFF66" w:val="clear"/>
        </w:rPr>
        <w:t>JAN HUS – KNĚZ A MISTR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</w:t>
      </w:r>
      <w:r>
        <w:rPr>
          <w:b/>
          <w:bCs/>
          <w:i/>
          <w:iCs/>
          <w:shd w:fill="FFFF66" w:val="clear"/>
        </w:rPr>
        <w:t>II.  HUSOVO VENKOVSKÉ PŮSOBENÍ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</w:t>
      </w:r>
      <w:r>
        <w:rPr>
          <w:b/>
          <w:bCs/>
          <w:i/>
          <w:iCs/>
          <w:shd w:fill="FFFF66" w:val="clear"/>
        </w:rPr>
        <w:t>A CESTA NA KONCIL</w:t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  </w:t>
      </w:r>
      <w:r>
        <w:rPr>
          <w:b/>
          <w:bCs/>
          <w:i/>
          <w:iCs/>
          <w:shd w:fill="CCFF66" w:val="clear"/>
        </w:rPr>
        <w:t>historická přednáška (F.Tichý)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STÁLÉ AKCE: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ÚT   10 h.    SETKÁNÍ ONKOL. PACIENTŮ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ÚT   18 h.    HODINKA NAD BIBLÍ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ČT   18 h.    ANONYMNÍ ALKOHOLICI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80"/>
    <w:family w:val="script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11Z</dcterms:created>
  <dc:creator/>
  <dc:description/>
  <dc:language>en-US</dc:language>
  <cp:lastModifiedBy/>
  <cp:lastPrinted>2014-12-16T11:41:00Z</cp:lastPrinted>
  <cp:revision>0</cp:revision>
  <dc:subject/>
  <dc:title/>
</cp:coreProperties>
</file>