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1302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70.5pt" filled="f" o:ole="">
                  <v:imagedata r:id="rId3" o:title=""/>
                </v:shape>
                <o:OLEObject Type="Embed" ProgID="" ShapeID="ole_rId2" DrawAspect="Content" ObjectID="_1244248305" r:id="rId2"/>
              </w:objec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itulek"/>
              <w:ind w:right="-288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iakonie a misie Církve československé husitsk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Wuchterlova 5, 166 26 Praha 6 - Dejvice, tel. 723 255 696, fax 220 398 120 e-mail: diakonie@ccsh.c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akonie a misie Církve československé husitské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ečně s patriarchou a biskupským sborem CČSH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vyhlašuje finanční sbírku na obnovu vyhořelého husitského kostela v Mirovicích na Píseck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ší finanční pomoc můžete posílat na účet DM CČSH</w:t>
      </w:r>
    </w:p>
    <w:p>
      <w:pPr>
        <w:pStyle w:val="Prosttext"/>
        <w:jc w:val="center"/>
        <w:rPr/>
      </w:pPr>
      <w:r>
        <w:rPr>
          <w:rFonts w:cs="Verdana" w:ascii="Verdana" w:hAnsi="Verdana"/>
          <w:b/>
          <w:sz w:val="28"/>
          <w:szCs w:val="28"/>
        </w:rPr>
        <w:t>0164298309/0800, variabilní číslo 311</w:t>
      </w:r>
    </w:p>
    <w:p>
      <w:pPr>
        <w:pStyle w:val="Prosttext"/>
        <w:jc w:val="center"/>
        <w:rPr/>
      </w:pPr>
      <w:r>
        <w:rPr>
          <w:rFonts w:cs="Verdana" w:ascii="Verdana" w:hAnsi="Verdana"/>
          <w:sz w:val="20"/>
          <w:szCs w:val="20"/>
        </w:rPr>
        <w:t>do textové zprávy je možno uvést jméno náboženské obce.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36804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koj vám milé sestry a bratří. Ve velikonočním týdnu v úterý 31.3.2015 postihlo Náboženskou obec CČSH v Mirovicích velké neštěstí. Požár zachvátil budovu fary i kostela. Děkujeme Bohu za to, že nebyl nikdo zraněn. </w:t>
      </w:r>
      <w:r>
        <w:rPr>
          <w:rFonts w:cs="Verdana" w:ascii="Verdana" w:hAnsi="Verdana"/>
          <w:bCs/>
          <w:sz w:val="20"/>
          <w:szCs w:val="20"/>
        </w:rPr>
        <w:t xml:space="preserve">Rozsah škod není ještě vyčíslen, vyhořela kompletně střecha i vnitřní prostory budov. </w:t>
      </w:r>
    </w:p>
    <w:p>
      <w:pPr>
        <w:pStyle w:val="Prosttex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 xml:space="preserve">Obracíme se proto na vás s prosbou o finanční pomoc mirovickým sestrám a bratřím. Svou sounáležitost s nimi můžete projevit zasláním finančních prostředků na účet husitské diakonie, která organizuje ve spolupráci s plzeňskou diecézí tuto pomoc v rámci Církve československé husitské a která je pro vás garantem toho, že všechny tyto prostředky budou směřovat na obnovu tohoto kostela.  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em vám děkujeme za vaší pomoc těm, kteří se ocitli v nouzi. V případě jakýkoliv dotazů se na nás můžete kdykoliv obrátit. </w:t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>(tel: 723 255 696, hedvika.zimmermannova@ccsh.cz)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>ThDr. Tomáš Butta                                                       Mgr. Hedvika Zimmermannová</w:t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>Patriarcha CČSH                                                                             Ředitelka DM CČSH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ha 1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Times New Roman" w:cs="Times New Roman"/>
      <w:sz w:val="21"/>
      <w:szCs w:val="21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Zkladntext3">
    <w:name w:val="Základní text 3"/>
    <w:basedOn w:val="Normal"/>
    <w:qFormat/>
    <w:pPr>
      <w:spacing w:lineRule="atLeast" w:line="2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Times New Roman" w:cs="Verdana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2:00Z</dcterms:created>
  <dc:creator>Městský úřad Hrádek</dc:creator>
  <dc:description/>
  <cp:keywords/>
  <dc:language>en-US</dc:language>
  <cp:lastModifiedBy>j.krajcirikova</cp:lastModifiedBy>
  <cp:lastPrinted>2008-09-29T22:59:00Z</cp:lastPrinted>
  <dcterms:modified xsi:type="dcterms:W3CDTF">2015-04-01T10:04:00Z</dcterms:modified>
  <cp:revision>3</cp:revision>
  <dc:subject/>
  <dc:title> </dc:title>
</cp:coreProperties>
</file>