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0.85pt;width:701.35pt;height:40.75pt;mso-wrap-style:none;v-text-anchor:middle;mso-position-vertical:top" type="_x0000_t136">
            <v:path textpathok="t"/>
            <v:textpath on="t" fitshape="t" string="VELIKONOCE v Církvi čsl. husitské v Lounec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52.7pt;width:699.45pt;height:52.6pt;mso-wrap-style:none;v-text-anchor:middle;mso-position-vertical:top" type="_x0000_t136">
            <v:path textpathok="t"/>
            <v:textpath on="t" fitshape="t" string="Květná neděle 29. 3. 2015 -  bohoslužba s žehnáním ratolestí a připomínkou Ježíšova vjezdu do Jeruzaléma 9. 00&#10;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336699" stroked="f" o:allowincell="f" style="position:absolute;margin-left:0pt;margin-top:-22.8pt;width:618.55pt;height:22.7pt;mso-wrap-style:none;v-text-anchor:middle;mso-position-vertical:top" type="_x0000_t136">
            <v:path textpathok="t"/>
            <v:textpath on="t" fitshape="t" string="Zelený čtvrtek 2. 4. - bohoslužba s připomínkou ustanovení Večeře Páně 17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2.25pt;width:572.45pt;height:22.15pt;mso-wrap-style:none;v-text-anchor:middle;mso-position-vertical:top" type="_x0000_t136">
            <v:path textpathok="t"/>
            <v:textpath on="t" fitshape="t" string="Velký pátek 3. 4. bohoslužba se čtením pašijí podle Jana 17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2.25pt;width:412.75pt;height:22.15pt;mso-wrap-style:none;v-text-anchor:middle;mso-position-vertical:top" type="_x0000_t136">
            <v:path textpathok="t"/>
            <v:textpath on="t" fitshape="t" string="Neděle Zmrtvýchvstání Páně 5. 4. - bohoslužba 9. 00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08325" cy="2148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0645" cy="2140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8570" cy="21405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#336699" stroked="f" o:allowincell="f" style="position:absolute;margin-left:0pt;margin-top:-18.65pt;width:418.1pt;height:18.55pt;mso-wrap-style:none;v-text-anchor:middle;mso-position-vertical:top" type="_x0000_t136">
            <v:path textpathok="t"/>
            <v:textpath on="t" fitshape="t" string="při bohoslužbách velikonočního tridua vystoupí chrámový sbor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8:00Z</dcterms:created>
  <dc:creator>Acer</dc:creator>
  <dc:description/>
  <dc:language>en-US</dc:language>
  <cp:lastModifiedBy>k.brenova</cp:lastModifiedBy>
  <dcterms:modified xsi:type="dcterms:W3CDTF">2015-03-30T09:58:00Z</dcterms:modified>
  <cp:revision>2</cp:revision>
  <dc:subject/>
  <dc:title/>
</cp:coreProperties>
</file>