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39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 xml:space="preserve">                         Já však, Hospodine, důvěřuji Tobě: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 „</w:t>
      </w:r>
      <w:r>
        <w:rPr>
          <w:bCs/>
          <w:i/>
          <w:iCs/>
        </w:rPr>
        <w:t>Ty jsi můj Bůh, moje budoucnost</w:t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 xml:space="preserve">                         je ve Tvých rukou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31, 15-1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brat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gr. Jan SLADOVNÍ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rář Církve československé husitské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l naším Pánem odvolán na věčnost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dne 3. března 2015 ve věku 67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Bratr Jan Sladovník sloužil v náboženských obcích </w:t>
      </w:r>
    </w:p>
    <w:p>
      <w:pPr>
        <w:pStyle w:val="Normal"/>
        <w:jc w:val="center"/>
        <w:rPr/>
      </w:pPr>
      <w:r>
        <w:rPr/>
        <w:t>Zábřeh na Moravě, Jeseník, Rýmařov a Šumperk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</w:rPr>
        <w:t xml:space="preserve">Rozloučení  se zesnulým se kon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pondělí 9. března 2015 ve 14.00 h</w:t>
      </w:r>
    </w:p>
    <w:p>
      <w:pPr>
        <w:pStyle w:val="Normal"/>
        <w:jc w:val="center"/>
        <w:rPr/>
      </w:pPr>
      <w:r>
        <w:rPr>
          <w:b/>
          <w:sz w:val="28"/>
        </w:rPr>
        <w:t>ve  sboru ČCE v Šumperku, Revoluční ul.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zesnulého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</w:rPr>
        <w:t>olomoucké diecéze při bohoslužbách v neděli 15. března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/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8" w:right="1418" w:gutter="0" w:header="0" w:top="719" w:footer="0" w:bottom="654"/>
      <w:pgBorders w:display="allPages" w:offsetFrom="page">
        <w:top w:val="thinThickSmallGap" w:sz="48" w:space="24" w:color="000000"/>
        <w:left w:val="thinThickSmallGap" w:sz="48" w:space="24" w:color="000000"/>
        <w:bottom w:val="thickThinSmallGap" w:sz="48" w:space="28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2:00Z</dcterms:created>
  <dc:creator>CCSH</dc:creator>
  <dc:description/>
  <cp:keywords/>
  <dc:language>en-US</dc:language>
  <cp:lastModifiedBy>j.krajcirikova</cp:lastModifiedBy>
  <cp:lastPrinted>2015-03-05T12:42:00Z</cp:lastPrinted>
  <dcterms:modified xsi:type="dcterms:W3CDTF">2015-03-0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