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ěnská diecéze Církve československé husitsk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zve n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ovní cvičení</w:t>
      </w:r>
    </w:p>
    <w:p>
      <w:pPr>
        <w:pStyle w:val="Normal"/>
        <w:jc w:val="center"/>
        <w:rPr/>
      </w:pPr>
      <w:r>
        <w:rPr/>
        <w:t>„</w:t>
      </w:r>
      <w:r>
        <w:rPr/>
        <w:t>ZTIŠIT SE V PŘÍTOMNOSTI PÁNA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0505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7" t="9955" r="19984" b="1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>: Diecézní středisko Lipová 26, 602 00 Br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as</w:t>
      </w:r>
      <w:r>
        <w:rPr>
          <w:sz w:val="28"/>
          <w:szCs w:val="28"/>
        </w:rPr>
        <w:t>:  16.3. – 18.3.2015.</w:t>
      </w:r>
    </w:p>
    <w:p>
      <w:pPr>
        <w:pStyle w:val="Normal"/>
        <w:jc w:val="center"/>
        <w:rPr/>
      </w:pPr>
      <w:r>
        <w:rPr>
          <w:sz w:val="26"/>
          <w:szCs w:val="26"/>
        </w:rPr>
        <w:t>(Začínáme v </w:t>
      </w:r>
      <w:r>
        <w:rPr>
          <w:b/>
          <w:sz w:val="26"/>
          <w:szCs w:val="26"/>
        </w:rPr>
        <w:t>pondělí</w:t>
      </w:r>
      <w:r>
        <w:rPr>
          <w:sz w:val="26"/>
          <w:szCs w:val="26"/>
        </w:rPr>
        <w:t xml:space="preserve"> v 9:00 a končíme ve </w:t>
      </w:r>
      <w:r>
        <w:rPr>
          <w:b/>
          <w:sz w:val="26"/>
          <w:szCs w:val="26"/>
        </w:rPr>
        <w:t xml:space="preserve">středu </w:t>
      </w:r>
      <w:r>
        <w:rPr>
          <w:sz w:val="26"/>
          <w:szCs w:val="26"/>
        </w:rPr>
        <w:t>obědem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rovázení</w:t>
      </w:r>
      <w:r>
        <w:rPr>
          <w:sz w:val="28"/>
          <w:szCs w:val="28"/>
        </w:rPr>
        <w:t>: ThDr. Petr Šandera a Mgr. Eva Buttová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ředpokládané náklady:</w:t>
      </w:r>
      <w:r>
        <w:rPr>
          <w:sz w:val="28"/>
          <w:szCs w:val="28"/>
        </w:rPr>
        <w:t xml:space="preserve"> 500,- Kč na osob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sit se můžete do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řezna </w:t>
      </w:r>
      <w:r>
        <w:rPr>
          <w:sz w:val="28"/>
          <w:szCs w:val="28"/>
        </w:rPr>
        <w:t xml:space="preserve">na adres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ecézní rada CČSH, Joštova 7, 602 00 Brno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michaela@ccshbrno.cz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Přihláška na duchovní cvičení 16.3. -18.3. L. P. 2015</w:t>
      </w:r>
      <w:r>
        <w:rPr/>
        <w:t xml:space="preserve"> </w:t>
      </w:r>
    </w:p>
    <w:p>
      <w:pPr>
        <w:pStyle w:val="Normal"/>
        <w:jc w:val="center"/>
        <w:rPr/>
      </w:pPr>
      <w:r>
        <w:rPr/>
        <w:t>Brno, Lipová 26</w:t>
      </w:r>
    </w:p>
    <w:p>
      <w:pPr>
        <w:pStyle w:val="Normal"/>
        <w:spacing w:lineRule="atLeast" w:line="200"/>
        <w:jc w:val="both"/>
        <w:rPr/>
      </w:pPr>
      <w:r>
        <w:rPr/>
        <w:t>Jméno a příjmení ..................................................................................    Adresa: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Kontakt (telefon, e-mail):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zvláštní požadavky (např. dieta apod.) 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/>
        <w:t>Podpis: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Zkladntext2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vič se ve zbožnosti.</w:t>
      </w:r>
      <w:r>
        <w:rPr>
          <w:rFonts w:cs="Times New Roman" w:ascii="Times New Roman" w:hAnsi="Times New Roman"/>
          <w:sz w:val="24"/>
        </w:rPr>
        <w:t xml:space="preserve"> (1 Tm 4, 7)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 jsou duchovní cvičení?</w:t>
      </w:r>
    </w:p>
    <w:p>
      <w:pPr>
        <w:pStyle w:val="Zkladntext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uchovní cvičení vycházejí ze staré tradice rozjímavé četby Písma a modlitby. Pro západní křesťanstvo představují nejznámější plod této tradice Duchovní cvičení Ignáce z Loyoly (vydáno 1548). Není to však text jediný. S podobnými myšlenkami se můžeme setkat i v protestantismu (G. Tersteegen; J. A. Komenský Praxis pietatis). V naší uspěchané době objevují význam takových cvičení věřící různých církví a církevních tradic. </w:t>
      </w:r>
    </w:p>
    <w:p>
      <w:pPr>
        <w:pStyle w:val="Zkladntext21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chovní cvičení nabízejí možnost: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Ztišit se, poodstoupit od běžných starostí a zaměřit se na podstatné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 xml:space="preserve">Zamyslet se nad svým životním směřováním a uspořádat svůj život. 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Upevnit se v rozhodnutí následovat Krista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Zakusit evangelium jako osvobozující zprávu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Po celou dobu cvičení se zachovává ticho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Účastníci se ve svobodě a podle svých možností věnují modlitbě a rozjímání nad doporučenými texty Písma či tématy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Doprovázející postupně uvádí jednotlivá témata rozjímání v krátkých přednáškách a během odpoledne nabízí účastníkům možnost individuálního doprovázení formou rozhovoru o zkušenostech s rozjímáním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Každodenní součástí programu jsou také společné modlitby Žaltáře a bohoslužba s Večeří Páně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i/>
          <w:i/>
        </w:rPr>
      </w:pPr>
      <w:r>
        <w:rPr>
          <w:i/>
        </w:rPr>
        <w:t xml:space="preserve">Během cvičení je účastníkům zajišťováno ve středisku setkávání takové zázemí (prostory k modlitbě, ubytování i strava), aby se mohli plně věnovat rozjímání. 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caps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3:00Z</dcterms:created>
  <dc:creator>Michaela</dc:creator>
  <dc:description/>
  <dc:language>en-US</dc:language>
  <cp:lastModifiedBy>k.brenova</cp:lastModifiedBy>
  <dcterms:modified xsi:type="dcterms:W3CDTF">2015-03-04T14:23:00Z</dcterms:modified>
  <cp:revision>2</cp:revision>
  <dc:subject/>
  <dc:title/>
</cp:coreProperties>
</file>