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áva ze 160. zasedání ústřední rady 14. 2. 20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norové zasedání ústřední rady zahájila pobožností, zaměřenou na blížící se začátek postního období, sestra Ivana Macháčková, místopředsedkyně ÚR. Poté členové ÚR v modlitbě vzpomněli na duchovní, kteří zemřeli v nedávné době – ses. farářku Marii Černegovou, br. ThDr. Rudolfa Medka, emeritního biskupa, a ses. farářku Vlastu Fridrichov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ideovém referátu, vedeném br. patriarchou, ústřední rada vzala na vědomí data letošních diecézních shromáždění a synod. Diecézní shromáždění se ve všech diecézích v ČR konají 25. dubna. Synody duchovních proběhnou v těchto termínech: Praha 18. – 19. 5, Plzeň 25. – 27. 5., Brno 1. – 3. 6., Hradec Králové 8. – 10. 6., Olomouc 14. – 16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vzala na vědomí zápisy z jednání kulturní rady a užšího vedení Husovských komisí CČSH a ČCE o stavu příprav Husovských slavností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5 v Praze. ÚR pověřila br. biskupa Štojdla, aby naši církev reprezentoval na slavnostní ekumenické bohoslužbě k 600. výročí MJH 6. 7. v Kost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schválila Texty a zamyšlení k pobožnostem v postní době 2015, vypracované Mgr. Pavlem Kolářem, Th.D., M.T.S., které jsou zveřejněny na webových stránkách církve. ÚR požádala naukový odbor ÚÚR, aby pro liturgický rok 2015/2016 připravil souborný materiál pobožností adventních, postních a májových k začátku církevního roku.</w:t>
      </w:r>
    </w:p>
    <w:p>
      <w:pPr>
        <w:pStyle w:val="Normal"/>
        <w:rPr/>
      </w:pPr>
      <w:r>
        <w:rPr>
          <w:sz w:val="20"/>
          <w:szCs w:val="20"/>
        </w:rPr>
        <w:t>Ústřední rada vzala se souhlasem na vědomí prohlášení iniciativy Společný hlas, fórum židů, křesťanů a muslimů, ke zločinům 7. a 9. 1. 2015 v Paříž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vzala také na vědomí převzetí záštity br. patriarchou nad Nocí kostelů 29. května 2015 a vyzývá náboženské obce k zapojení do této akce a využití příležitosti k připomenutí 600. výročí MJH.</w:t>
      </w:r>
    </w:p>
    <w:p>
      <w:pPr>
        <w:pStyle w:val="Normal"/>
        <w:rPr/>
      </w:pPr>
      <w:r>
        <w:rPr>
          <w:sz w:val="20"/>
          <w:szCs w:val="20"/>
        </w:rPr>
        <w:t>V organizačně-právním referátu, vedeném ses. Macháčkovou, ústřední rada vzala na vědomí zápis z jednání Hospodářské komise 13. 2., která se mimo jiné zabývá návrhem vytvoření diecézních, případně ústředního mzdového fon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na základě zadání církevního zastupitelstva určila termín setkání biskupského sboru, vedení HTF UK a HITS s br. dr. J. Rokytou k projednání koncepce vzdělávání duchovních a pracovníků CČSH. Toto setkání se uskuteční 17. dubna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schválila smlouvu o poskytnutí grantu Jihočeského kraje na vydání a překlad publikace br. patriarchy „Seznámení s Mistrem Janem – Pohledy na českého reformátora Jana Husa a úryvky z jeho dopisů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dále schválila smlouvu o zapojení se do projektu „Zelená firma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schváleno zakoupení nemovitosti – farního domu náboženskou obcí v Blan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R také s poděkováním schválila dohodu s ČVUT o bezplatném využití Betlémské kaple v době Husovských slavností 5. – 6. 7.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finančním referátu, vedeném ses. fin. zpravodajkou M. Studenovskou, ústřední rada mimo jiné vzala na vědomí zprávu CRFV z revize hospodaření ústředí církve za období říjen – prosinec 2014.</w:t>
      </w:r>
    </w:p>
    <w:p>
      <w:pPr>
        <w:pStyle w:val="Normal"/>
        <w:rPr/>
      </w:pPr>
      <w:r>
        <w:rPr>
          <w:sz w:val="20"/>
          <w:szCs w:val="20"/>
        </w:rPr>
        <w:t>ÚR schválila rozdělení dotace MK ČR na opravy církevního majetku pro rok 2015 ve výši 1.500.000 Kč mezi královéhradeckou a pražskou diecézi (každá 750.000 Kč).</w:t>
      </w:r>
    </w:p>
    <w:p>
      <w:pPr>
        <w:pStyle w:val="Normal"/>
        <w:rPr/>
      </w:pPr>
      <w:r>
        <w:rPr>
          <w:sz w:val="20"/>
          <w:szCs w:val="20"/>
        </w:rPr>
        <w:t>Byla schválena smlouva s Jihočeským krajem na dotaci na provoz Památníku MJH v Husinci ve výši 200.0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řední rada schválila použití finančních prostředků ze sbírky na Fond Karla Farského do výše 20.000 Kč na publikace pro studijní účely bohoslovců a duchovních v souvislosti s povinností zkoušky před církevní zkušební komisí a jejich dalším vzděláváním. Termín nejbližší církevní zkušební komise byl stanoven na 13. 3. v Brně a 30. 3. v Praz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Ústřední rada vzala na vědomí jednomyslné stanovisko biskupů, které bude předloženo diecézním radám a diecézním shromážděním a ústřední radě a církevnímu zastupitelstvu, v tomto znění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Diecézní rada (</w:t>
      </w:r>
      <w:r>
        <w:rPr>
          <w:rFonts w:cs="Arial"/>
          <w:sz w:val="20"/>
          <w:szCs w:val="20"/>
        </w:rPr>
        <w:t>Ústřední rada) schvaluje jednorázovou pomoc Církvi československé husitské ve Slovenské republice podle těchto pravide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Všechny diecéze CČSH a Ústřední rada v ČR se budou podílet alikvotní částkou podle klíče, který byl použit při dělení restitučních peněz na jednotlivé diecéz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Konečná částka, kterou CČSH v ČR poskytne CČSH ve Slovenské republice, je 10.000.000,- Kč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Diecéze CČSH v ČR a Ústřední rada v ČR to poskytnou jako dar a projev solidarity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CČSH ve Slovenské republice se zaváže, že si v budoucnu nebude činit žádný právní nárok na peníze z tzv. restitucí a maje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ekumenicko-zahraničním referátu, vedeném br. biskupem F. Štojdlem, schválila ústřední rada účast ses. Zuzany Kalenské z plzeňské diecéze na studijním kurzu v Josefstalu ve dnech 4. – 13. 5.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R přijala zprávu ses. K. Děkanovské ze zasedání správní rady Konference evropských církví, schválila pracovní cestu ses. Martiny V. Kopecké na Valné shromáždění WCSF a cestu ses. H. Tonzarové na zasedání komise pro vzdělávání S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církev opět obdržela nabídku dovolených od Saské církve. Nominace je třeba předat ÚÚR do 20. ún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ersonálním referátu ústřední rada mimo jiné na základě poptávkového řízení a návrhu střediskové rady jmenovala do funkce ředitelky střediska DM CČSH Nazaret v Borovanech ses. Marii Verboon Filipovou, která do funkce nastoupí dne 1. 3. 2015.</w:t>
      </w:r>
    </w:p>
    <w:p>
      <w:pPr>
        <w:pStyle w:val="Normal"/>
        <w:rPr/>
      </w:pPr>
      <w:r>
        <w:rPr>
          <w:sz w:val="20"/>
          <w:szCs w:val="20"/>
        </w:rPr>
        <w:t>Ústřední rada schválila udělení jáhenského svěcení ses. Akad. mal. et Bc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Rostislavě Gažíkové Fečové a udělení svátosti kněžského svěcení ses. Mgr. Silvii Kamanové a br. Mgr. Michalu Devečkovi z brněnské diecé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Krajčiříková, tajemnice Ú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j.krajcirikova</dc:creator>
  <dc:description/>
  <dc:language>en-US</dc:language>
  <cp:lastModifiedBy>j.krajcirikova</cp:lastModifiedBy>
  <dcterms:modified xsi:type="dcterms:W3CDTF">2015-02-16T12:50:00Z</dcterms:modified>
  <cp:revision>2</cp:revision>
  <dc:subject/>
  <dc:title/>
</cp:coreProperties>
</file>