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oznamujeme všem náboženským obcím, sestrám a bratřím, že ve čtvrtek 29. ledna Léta Páně 2015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 ve věku 88 let odvolán z časnosti brat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ThDr.Rudolf MEDEK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meritní biskup a farář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írkve československé husitské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 působil v náboženských obcích v Humpolci, Nechanicích, Drahotuších, Prostějově, Morkovicích, Kroměříži a Zborov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Rozloučení se zesnulým se ko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úterý 3. února 2015 ve 14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 sboru Církve československé husitské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 Zborovicích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esnulého bratra biskupa vzpomeneme při nedělních bohoslužbác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ve sboru ve Zborovicích </w:t>
      </w:r>
    </w:p>
    <w:p>
      <w:pPr>
        <w:pStyle w:val="TextBody"/>
        <w:jc w:val="center"/>
        <w:rPr/>
      </w:pPr>
      <w:r>
        <w:rPr/>
        <w:t>a také ve všech náboženských obcích Brněnské diecéze Církve československé husitské v neděli 8. února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1685" cy="8891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24" r="-6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1:00Z</dcterms:created>
  <dc:creator>Michaela</dc:creator>
  <dc:description/>
  <cp:keywords/>
  <dc:language>en-US</dc:language>
  <cp:lastModifiedBy>Michaela</cp:lastModifiedBy>
  <cp:lastPrinted>2013-07-22T13:58:00Z</cp:lastPrinted>
  <dcterms:modified xsi:type="dcterms:W3CDTF">2015-01-30T10:51:00Z</dcterms:modified>
  <cp:revision>6</cp:revision>
  <dc:subject/>
  <dc:title>„Já jsem vzkříšení i život</dc:title>
</cp:coreProperties>
</file>