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1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center" w:pos="5076" w:leader="none"/>
              </w:tabs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áboženské pořady TS Publicistika od 3. 1. 2015 do 9. 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Záznam odvysílaných pořadů ve formátu mp3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 informace o připravovaných pořadech najdete též n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ww.rozhlas.cz/nabozenstv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78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ČRo Radiožurná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Arial" w:ascii="Verdana" w:hAnsi="Verdana"/>
                <w:sz w:val="22"/>
                <w:szCs w:val="22"/>
              </w:rPr>
              <w:t xml:space="preserve">sobota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3. 1. 2015</w:t>
            </w:r>
          </w:p>
          <w:p>
            <w:pPr>
              <w:pStyle w:val="FormtovanvHTML"/>
              <w:spacing w:before="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tematické příspěvky rozpuštěné do dopoledního proudu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pež ke Světovému dni míru: Už ne otroci, ale bratři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 setkání Taizé přijelo do Prahy na 30 tisíc mladých z celé Evropy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ČRo Vlta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nní Slovo</w:t>
              <w:tab/>
              <w:tab/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neděl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4. 1. 2015  7:35 – 8:00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V pořadu Ranní Slovo uslyšíme 40. žalm. Hostem pořadu je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Gabriela Ivana Vlková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z Cyrilometodějské teologické fakulty Univerzity Palackého v Olomouci. Připravil Petr Vaďura.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ohoslužba</w:t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Verdana" w:hAnsi="Verdana"/>
                <w:sz w:val="22"/>
                <w:szCs w:val="22"/>
              </w:rPr>
              <w:t>neděl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4. 1. 2015  9:00 - 10:00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římý přenos nedělní bohoslužby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írkve československé husitské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z farní modlitebny v Liberci. Bohoslužbu slouží a káže farář Vojtěch Bas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nní úvaha Daniela Rause</w:t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  <w:tab/>
            </w:r>
            <w:r>
              <w:rPr>
                <w:rFonts w:cs="Verdana" w:ascii="Verdana" w:hAnsi="Verdana"/>
                <w:sz w:val="21"/>
                <w:szCs w:val="21"/>
              </w:rPr>
              <w:t xml:space="preserve">po – pá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5. 1. 2015 – 9. 1. 2015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6:50 – 6:55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ČRo Wa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ergot!</w:t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</w:r>
            <w:r>
              <w:rPr>
                <w:rFonts w:cs="Verdana" w:ascii="Verdana" w:hAnsi="Verdana"/>
                <w:b/>
                <w:sz w:val="22"/>
                <w:szCs w:val="22"/>
              </w:rPr>
              <w:tab/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neděl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4. 1. 2015  18:00 – 19:00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áboženské žebříčkování 2014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vní pořad roku 2015 bude o roce 2014. Náboženské události, související díly Hergot!u, knížky a filmy, které v minulém roce vyšly nebo si našly cestu k nám. Tvůrci Hergot!u se nevyhnuli silvestrovsko-novoroční posedlostí bilancováním a podívali se na rok 2014 ze své perspektivy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ČRo Regionální stanic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ezi nebem a zemí</w:t>
            </w:r>
            <w:r>
              <w:rPr>
                <w:rFonts w:cs="Arial"/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Verdana" w:hAnsi="Verdana"/>
                <w:sz w:val="22"/>
                <w:szCs w:val="22"/>
              </w:rPr>
              <w:t xml:space="preserve">sobota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3. 1. 2015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9:04 – 10:00</w:t>
            </w:r>
          </w:p>
          <w:p>
            <w:pPr>
              <w:pStyle w:val="FormtovanvHTML"/>
              <w:spacing w:before="0" w:after="120"/>
              <w:jc w:val="both"/>
              <w:rPr/>
            </w:pPr>
            <w:r>
              <w:rPr>
                <w:b/>
                <w:i/>
                <w:color w:val="000000"/>
              </w:rPr>
              <w:t>Magazín o víře a spiritualitě v souvislostech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říkrálová sbírka loni pomohla s rekonstrukcí domova sv. Anežky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ktuality z duchovního světa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oledníci Tříkrálové sbírky vyrážejí do ulic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omu pomůže Tříkrálová sbírka na Krnovsku?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avoslavné věřící čekají vánoce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va dny, jedna noc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ČRo Pl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vory</w:t>
              <w:tab/>
              <w:tab/>
              <w:tab/>
              <w:tab/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neděl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4. 1. 2015  22:10 – 22:4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Hostem Evy Hůlkové bude místopředseda Ekumenické rady církví, evangelický duchovní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Joel Ruml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 Jak říká, leden je období nadechování. A člověk má pořád se sebou co dělat – rozhodně neplatí, že když dospěje do věku zralosti, není už s čím hýbat! Joel Ruml silně prosazuje chození do kostela – člověk si tam uvědomí, kolik vin a průšvihů může napáchat za pouhých 24 hodin a může nabídnout, že to zkusí znovu. Dnešní společnost je podle jeho názoru znejistělá, vyplašená, sobecká a církev by jí měla umět nabídnout ukotvení. Perspektiva, naděje, vnitřní radost a rovnováha, život, který není veden strachem a nespokojeností – to jsou hodnoty, na kterých Joel Ruml staví a které se nedají koupit za žádné peníz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řeny</w:t>
              <w:tab/>
              <w:tab/>
              <w:tab/>
              <w:tab/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střed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7. 1. 2015  20:10 – 20:4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omponovaný pořad s pravidelnými hosty, ve kterém čteme ukázky textů z literatury, teologie nebo religionistiky, doprovozené hudebním ztvárněním daného tématu. Pořad připravuje Ivana Denčevová.</w:t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tak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vůrčí skupina publicistika</w:t>
      </w:r>
    </w:p>
    <w:p>
      <w:pPr>
        <w:pStyle w:val="Normal"/>
        <w:jc w:val="center"/>
        <w:rPr/>
      </w:pPr>
      <w:r>
        <w:rPr/>
        <w:t>Vinohradská 12</w:t>
      </w:r>
    </w:p>
    <w:p>
      <w:pPr>
        <w:pStyle w:val="Normal"/>
        <w:jc w:val="center"/>
        <w:rPr/>
      </w:pPr>
      <w:r>
        <w:rPr/>
        <w:t>120 99 Praha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: 22 155 2710</w:t>
      </w:r>
    </w:p>
    <w:p>
      <w:pPr>
        <w:pStyle w:val="Normal"/>
        <w:jc w:val="center"/>
        <w:rPr/>
      </w:pPr>
      <w:r>
        <w:rPr/>
        <w:t xml:space="preserve">email: </w:t>
      </w:r>
      <w:r>
        <w:rPr>
          <w:b/>
        </w:rPr>
        <w:t>nabozenstvi@rozhlas.cz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rozhlas.cz/nabozenstvi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bs">
    <w:name w:val="ab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utor">
    <w:name w:val="autor"/>
    <w:basedOn w:val="Standardnpsmoodstavce"/>
    <w:qFormat/>
    <w:rPr/>
  </w:style>
  <w:style w:type="character" w:styleId="Subtitle">
    <w:name w:val="subtitle"/>
    <w:basedOn w:val="Standardnpsmoodstavce"/>
    <w:qFormat/>
    <w:rPr/>
  </w:style>
  <w:style w:type="character" w:styleId="Autori">
    <w:name w:val="autori"/>
    <w:basedOn w:val="Standardnpsmoodstavce"/>
    <w:qFormat/>
    <w:rPr/>
  </w:style>
  <w:style w:type="character" w:styleId="Popis">
    <w:name w:val="po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normal">
    <w:name w:val="text_norma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Verdana" w:hAnsi="Verdana" w:cs="Courier New"/>
      <w:color w:val="000000"/>
      <w:lang w:val="cs-CZ" w:bidi="ar-SA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SSdiv">
    <w:name w:val="CSS-div"/>
    <w:basedOn w:val="Normal"/>
    <w:qFormat/>
    <w:pPr>
      <w:suppressAutoHyphens w:val="true"/>
    </w:pPr>
    <w:rPr>
      <w:sz w:val="20"/>
      <w:szCs w:val="20"/>
      <w:lang w:val="zxx"/>
    </w:rPr>
  </w:style>
  <w:style w:type="paragraph" w:styleId="Detailperex">
    <w:name w:val="detail-perex"/>
    <w:basedOn w:val="Normal"/>
    <w:qFormat/>
    <w:pPr>
      <w:spacing w:before="0" w:after="240"/>
    </w:pPr>
    <w:rPr>
      <w:rFonts w:ascii="Trebuchet MS" w:hAnsi="Trebuchet MS" w:cs="Trebuchet MS"/>
      <w:i/>
      <w:iCs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Zkladntext1">
    <w:name w:val="Základní text1"/>
    <w:basedOn w:val="Normal"/>
    <w:qFormat/>
    <w:pPr>
      <w:widowControl w:val="false"/>
      <w:tabs>
        <w:tab w:val="clear" w:pos="708"/>
        <w:tab w:val="left" w:pos="0" w:leader="none"/>
        <w:tab w:val="center" w:pos="18" w:leader="none"/>
        <w:tab w:val="left" w:pos="1134" w:leader="none"/>
        <w:tab w:val="left" w:pos="2268" w:leader="none"/>
        <w:tab w:val="right" w:pos="2644" w:leader="none"/>
        <w:tab w:val="left" w:pos="2645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uppressAutoHyphens w:val="true"/>
    </w:pPr>
    <w:rPr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eninstylpsani">
    <w:name w:val="Alenin styl psani"/>
    <w:basedOn w:val="Normal"/>
    <w:qFormat/>
    <w:pPr>
      <w:suppressAutoHyphens w:val="true"/>
      <w:overflowPunct w:val="false"/>
      <w:autoSpaceDE w:val="false"/>
      <w:spacing w:lineRule="auto" w:line="408"/>
      <w:textAlignment w:val="baseline"/>
    </w:pPr>
    <w:rPr>
      <w:rFonts w:ascii="Bookman Old Style" w:hAnsi="Bookman Old Style" w:cs="Bookman Old Style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las.cz/nabozenst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01:00Z</dcterms:created>
  <dc:creator>pkalusch</dc:creator>
  <dc:description/>
  <cp:keywords/>
  <dc:language>en-US</dc:language>
  <cp:lastModifiedBy>Tognerová Ingrid</cp:lastModifiedBy>
  <cp:lastPrinted>2013-09-05T17:10:00Z</cp:lastPrinted>
  <dcterms:modified xsi:type="dcterms:W3CDTF">2015-01-02T11:49:00Z</dcterms:modified>
  <cp:revision>4</cp:revision>
  <dc:subject/>
  <dc:title>Pořady Redakce náboženského vysílání</dc:title>
</cp:coreProperties>
</file>