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center" w:pos="5076" w:leader="none"/>
              </w:tabs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Pořady Tvůrčí skupiny náboženských pořadů od 20. 12. 2014 do 26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áznam odvysílaných pořadů ve formátu mp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 informace o připravovaných pořadech najdete též n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rozhlas.cz/nabozenst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Radiožurná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řesťanský týdeník</w:t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 xml:space="preserve">sobot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0. 12. 201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9:05 – 10:00</w:t>
            </w:r>
          </w:p>
          <w:p>
            <w:pPr>
              <w:pStyle w:val="FormtovanvHTM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hovory, reportáže a aktuality nejen z křesťanského světa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ánoce jsou o naději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lostivé léto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černí akademii religionistiky zahájí další semestr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áhradní mateřství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Ženy v Ježíšově rodokmenu: Rút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losa Dominika Duky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rmtovanvHTM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botní Doteky víry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sobota </w:t>
            </w:r>
            <w:r>
              <w:rPr>
                <w:rFonts w:cs="Arial"/>
                <w:b/>
                <w:sz w:val="22"/>
                <w:szCs w:val="22"/>
              </w:rPr>
              <w:t>20. 1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2014</w:t>
            </w:r>
            <w:r>
              <w:rPr>
                <w:b/>
                <w:color w:val="000000"/>
                <w:sz w:val="22"/>
                <w:szCs w:val="22"/>
              </w:rPr>
              <w:t xml:space="preserve">  22:05 – 23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Hostem sobotních Doteků víry bude herečka a také někdejší poslankyně a kandidátka na prezidentku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áňa Fischerová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 Uslyšíte o tom, proč se zajímá o ekologii, co jí dala zkušenost s vysokou politikou a mluvit se bude i o slavení svátků vánočních. K poslechu zve Daniela Brůhová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dělní Doteky víry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1. 12.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01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22:05 - 23:00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atství v St. Maurice oslaví 1500 let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ánoce ve svaté zemi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 pokoře v soužití s těžkou nemocí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ýzvy přítomnost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: Už jen deset dní zbývá do konce roku 2014. Jaký byl tento rok? Jaké výzvy před nás postavil a čím nás inspiruje k hlubším úvahám? Tyto otázky položil v pořadu Výzvy přítomnosti Petr Vaďura pražskému pomocnému biskupovi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áclavu Malému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Dvoj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hoslužb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>nedě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. 12. 2014  9:00 - 10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římý přenos bohoslužb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írkve československé husitské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z Husova sboru v Českých Budějovicích. Liturgii vede farář Lubomír Chmelíček, káže českobudějovický vikář Lubomír Zíta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ůlnoční bohoslužb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>čtvrt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5. 12. 2014  0:00 - 1:15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římý přenos přenosu půlnoční bohoslužby Římskokatolické církve z kostela Nejsvětějšího Salvátora v Praze na Starém Městě. Bohoslužbu slouží P. Tomáš Halík. V průběhu sváteční mše zazní Messe de Minuit, kterou složil barokní skladatel Marc-Antoine Charpentier v podání souboru Capella Regia pod vedením Roberta Huga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váteční bohoslužb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>čtvrt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5. 12. 2014  9:00 - 10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římý přenos sváteční bohoslužb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Českobratrské církve evangelické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z kostela U Jákobova Žebříku v Praze – Kobylisích. Káže farář Miroslav Erdinger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váteční bohoslužb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>pát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6. 12. 2014  9:00 - 10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římý přenos sváteční bohoslužb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Římskokatolické církv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z kostela sv. Prokopa v Praze na Žižkově. Celebruje P. Miloš Szabo.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Od 1. ledna 2015 se vysílání bohoslužeb přesouvá na stanici ČRo Vltav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Vlt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nní Slovo</w:t>
              <w:tab/>
              <w:tab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. 12. 2014  7:35 – 8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d začátku roku probírá Petr Vaďura se svými hosty První knihu Žalmů. Tuto neděli je před námi žalm 38 v kralickém překladu. Hostem je farář Českobratrské církve evangelické v Trutnově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máš Molnár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lovo mezi nebem a zemí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. 12. 2014  17:00 – 17:3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Když kostely zvou k setkávání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stel jako Osvobozené divadlo nebo jako hájemství eucharistie? To je dilema, které řeší jak církev, tak architekti. Ti čeští dokázali v první polovině minulého století zásadním způsobem měnit klasické představy o sakrálním prostoru. A renomovaných architekt Josef Pleskot se proto právem zamýšlí nad tím, proč se církevní stavby po čtyřicetiletém půstu nevyrovnají těm Plečnikovým, či Gočárovým. Pořad s názvem "Když kostely zvou k setkávání" připravil David Štáhlavský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nní úvaha Ivany Noble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sz w:val="21"/>
                <w:szCs w:val="21"/>
              </w:rPr>
              <w:t xml:space="preserve">po – pá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15. 12. 2014 – 19. 12. 2014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6:50 – 6:55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W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ergot!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. 12. 2014  18:00 – 19:0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aize v Praz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áboženská komunita ve francouzské vesničce Taize ovlivnila za dobu svého působení tisíce nejen mladých lidí svou otevřeností, tichou zbožností a typickými písněmi. O tom, co je Taize, čím je zajímavé a o přípravě mezinárodního setkání Taize v Praze, které proběhne na konci tohoto roku, si budou redaktoři Hergot!u tentokrát povídat s dvěma českými dobrovolníky z katolických farností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irkou Mataje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rezou Jaklovou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autoSpaceDE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Pl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řeny</w:t>
              <w:tab/>
              <w:tab/>
              <w:tab/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stře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. 12. 2014  20:10 – 20:4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á Paní podivně jsi byla na pout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sta do Betléma je název jedné z básní Bohuslava Reynka, ve které najdeme i verš "Má Paní podivně jsi byla na pouti". O souvislostech biblického sdělení o narození Ježíše Krista a navazujících tradicích je pořad s religionistou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r. Martinem Chadimou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 Připravila Ivana Denčevová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vůrčí skupina publicistika</w:t>
      </w:r>
    </w:p>
    <w:p>
      <w:pPr>
        <w:pStyle w:val="Normal"/>
        <w:jc w:val="center"/>
        <w:rPr/>
      </w:pPr>
      <w:r>
        <w:rPr/>
        <w:t>Vinohradská 12</w:t>
      </w:r>
    </w:p>
    <w:p>
      <w:pPr>
        <w:pStyle w:val="Normal"/>
        <w:jc w:val="center"/>
        <w:rPr/>
      </w:pPr>
      <w:r>
        <w:rPr/>
        <w:t>120 99 Prah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: 22 155 2710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</w:rPr>
        <w:t>nabozenstvi@rozhlas.cz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rozhlas.cz/nabozenstv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bs">
    <w:name w:val="a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or">
    <w:name w:val="autor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Autori">
    <w:name w:val="autori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ormal">
    <w:name w:val="text_norma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Verdana" w:hAnsi="Verdana" w:cs="Courier New"/>
      <w:color w:val="000000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SSdiv">
    <w:name w:val="CSS-div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Detailperex">
    <w:name w:val="detail-perex"/>
    <w:basedOn w:val="Normal"/>
    <w:qFormat/>
    <w:pPr>
      <w:spacing w:before="0" w:after="240"/>
    </w:pPr>
    <w:rPr>
      <w:rFonts w:ascii="Trebuchet MS" w:hAnsi="Trebuchet MS" w:cs="Trebuchet MS"/>
      <w:i/>
      <w:iCs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Zkladntext1">
    <w:name w:val="Základní text1"/>
    <w:basedOn w:val="Normal"/>
    <w:qFormat/>
    <w:pPr>
      <w:widowControl w:val="false"/>
      <w:tabs>
        <w:tab w:val="clear" w:pos="708"/>
        <w:tab w:val="left" w:pos="0" w:leader="none"/>
        <w:tab w:val="center" w:pos="18" w:leader="none"/>
        <w:tab w:val="left" w:pos="1134" w:leader="none"/>
        <w:tab w:val="left" w:pos="2268" w:leader="none"/>
        <w:tab w:val="right" w:pos="2644" w:leader="none"/>
        <w:tab w:val="left" w:pos="2645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uppressAutoHyphens w:val="true"/>
    </w:pPr>
    <w:rPr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eninstylpsani">
    <w:name w:val="Alenin styl psani"/>
    <w:basedOn w:val="Normal"/>
    <w:qFormat/>
    <w:pPr>
      <w:suppressAutoHyphens w:val="true"/>
      <w:overflowPunct w:val="false"/>
      <w:autoSpaceDE w:val="false"/>
      <w:spacing w:lineRule="auto" w:line="408"/>
      <w:textAlignment w:val="baseline"/>
    </w:pPr>
    <w:rPr>
      <w:rFonts w:ascii="Bookman Old Style" w:hAnsi="Bookman Old Style" w:cs="Bookman Old Style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nabozenstv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>pkalusch</dc:creator>
  <dc:description/>
  <cp:keywords/>
  <dc:language>en-US</dc:language>
  <cp:lastModifiedBy>Tognerová Ingrid</cp:lastModifiedBy>
  <cp:lastPrinted>2013-09-05T17:10:00Z</cp:lastPrinted>
  <dcterms:modified xsi:type="dcterms:W3CDTF">2014-12-19T13:36:00Z</dcterms:modified>
  <cp:revision>10</cp:revision>
  <dc:subject/>
  <dc:title>Pořady Redakce náboženského vysílání</dc:title>
</cp:coreProperties>
</file>