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UŤ KOSTNICE – PRAHA 2015 (3. – 6. 7.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ím se POUTI KOSTNICE – PRAHA 2015  ve dnech 3. – 6. 7. 2015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zajistit ubytování v Kostnici 4. – 5. 7. 2015 ANO –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o ubytování v hotelu, či penzionu (dvojlůžkový pokoj – cena za osobu cca 50 - 70 Euro) ANO - NE </w:t>
      </w:r>
    </w:p>
    <w:p>
      <w:pPr>
        <w:pStyle w:val="Normal"/>
        <w:rPr/>
      </w:pPr>
      <w:r>
        <w:rPr/>
        <w:t xml:space="preserve">Mám zájem o ubytování v hotelu či penzionu (jednolůžkový pokoj - cena za osobu cca 80 -110 Eu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o ubytování v ubytovně (vícelůžkové pokoje se sociálním zařízením na chodbě – cena za osobu cca 25 - 35 Euro) ANO -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 kempu  (6, 50 Euro 1 dospělý + 2 Eura Kurtaxa  (od 16 let), 2, 80 Euro 1 dítě 4 – 15 let, stan 1 – 2 osoby 5,30 Euro, rodinný stan 7,30 Euro, parkování před areálem 2,80 Euro)  ANO -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 tělocvičně  (cca 10 Euro)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 rodině  ANO – NE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ind w:right="-709" w:hanging="0"/>
        <w:rPr/>
      </w:pPr>
      <w:r>
        <w:rPr/>
        <w:t>Chci zajistit dopravu autobusem do Kostnice (odjezd do Kost.3.7., příjezd 5.7. do Prahy ) ANO – NE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Preferované místo odjezdu (prosím zaškrtněte): Praha, Brno, Hradec Králové, Plzeň,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é Vámi preferované místo (prosím, uveďte). 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468" w:hanging="0"/>
        <w:rPr/>
      </w:pPr>
      <w:r>
        <w:rPr/>
        <w:t xml:space="preserve">Mám zájem jet autobusem, který na zpáteční cestě bude mít 5.7. zastávku na Krakovci ANO  - 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OVSKÉ SLAVNOSTI 2015 (5. – 6. 7. 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účastním se Husovských slavností 2015 5. - 6. 7. 2015 v Praze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zajisti ubytování v Praze z 5. 7. na 6. 7. 2015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zajistit ubytování v Praze z 6. 7. – 7. 7. 2015 ANO - 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 hotelu (za cca 1000  - 1500 Kč za 1 n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e dvoulůžkových pokojích na studentských kolejích s vlastním sociálním zařízením (za cca 350 Kč za 1 noc) 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e dvou a vícelůžkových pokojích na studentských kolejích se sociálním zařízením na chodbách (za cca 250 Kč za 1 noc)  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v campu Džbán (za 165 Kč za 1 noc + 150 stan +125 auto 1 Kurtaxa 15 Kč, dítě 4 – 17 let 100 Kč) ANO - 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ám zájem o ubytování v tělocvičně ZŠ (za cca 100 Kč za 1 noc) ANO – NE</w:t>
      </w:r>
    </w:p>
    <w:p>
      <w:pPr>
        <w:pStyle w:val="Normal"/>
        <w:rPr/>
      </w:pPr>
      <w:r>
        <w:rPr>
          <w:b/>
        </w:rPr>
        <w:t>VYPLNĚNÝ FORMULÁŘ ZAŠLETE PROSÍM DO 10. 12. 2014</w:t>
      </w:r>
      <w:r>
        <w:rPr/>
        <w:t xml:space="preserve"> NA  </w:t>
      </w:r>
      <w:hyperlink r:id="rId2">
        <w:r>
          <w:rPr>
            <w:rStyle w:val="InternetLink"/>
            <w:b/>
            <w:bCs/>
          </w:rPr>
          <w:t>info@hus2015.cz</w:t>
        </w:r>
      </w:hyperlink>
      <w:r>
        <w:rPr/>
        <w:t>, anebo na adresu ÚÚR CČSH, OVV, Wuchterlova 5, 160 00 Praha 6. DĚKUJE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rFonts w:eastAsia="Times New Roman"/>
          <w:b/>
        </w:rPr>
        <w:t xml:space="preserve">     </w:t>
      </w:r>
      <w:r>
        <w:rPr>
          <w:b/>
        </w:rPr>
        <w:t>………………………………</w:t>
      </w:r>
      <w:r>
        <w:rPr>
          <w:b/>
        </w:rPr>
        <w:t>.    E-mail:……………..........</w:t>
      </w:r>
    </w:p>
    <w:p>
      <w:pPr>
        <w:pStyle w:val="Normal"/>
        <w:rPr>
          <w:b/>
          <w:b/>
        </w:rPr>
      </w:pPr>
      <w:r>
        <w:rPr>
          <w:b/>
        </w:rPr>
        <w:t>Jméno a příjmení                       náboženská obec/město,obec    Mobil:……………………</w:t>
      </w:r>
    </w:p>
    <w:p>
      <w:pPr>
        <w:pStyle w:val="Normal"/>
        <w:rPr>
          <w:b/>
          <w:b/>
        </w:rPr>
      </w:pPr>
      <w:r>
        <w:rPr>
          <w:b/>
        </w:rPr>
        <w:t>Adresa: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s2015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3:00Z</dcterms:created>
  <dc:creator>Uzivatel</dc:creator>
  <dc:description/>
  <dc:language>en-US</dc:language>
  <cp:lastModifiedBy>j.krajcirikova</cp:lastModifiedBy>
  <dcterms:modified xsi:type="dcterms:W3CDTF">2014-11-26T12:03:00Z</dcterms:modified>
  <cp:revision>2</cp:revision>
  <dc:subject/>
  <dc:title>Logo Husovských slavností a logo Husova roku 2015</dc:title>
</cp:coreProperties>
</file>