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vadlo MANA</w:t>
      </w:r>
    </w:p>
    <w:p>
      <w:pPr>
        <w:pStyle w:val="TextBody"/>
        <w:rPr>
          <w:b/>
          <w:b/>
        </w:rPr>
      </w:pPr>
      <w:r>
        <w:rPr>
          <w:b/>
        </w:rPr>
        <w:t>Husův sbor Vršovice, Moskevská 34/967, Praha 10-Vršovice</w:t>
      </w:r>
    </w:p>
    <w:p>
      <w:pPr>
        <w:pStyle w:val="TextBody"/>
        <w:rPr/>
      </w:pPr>
      <w:r>
        <w:rPr/>
        <w:t>www.vrsovickedivadlo.cz</w:t>
      </w:r>
    </w:p>
    <w:p>
      <w:pPr>
        <w:pStyle w:val="TextBody"/>
        <w:rPr/>
      </w:pPr>
      <w:r>
        <w:rPr/>
        <w:t xml:space="preserve">Dopravní spojení: tram 4 nebo 22 do zastávky Vršovické náměstí nebo tram 24 a 7 </w:t>
      </w:r>
    </w:p>
    <w:p>
      <w:pPr>
        <w:pStyle w:val="TextBody"/>
        <w:rPr/>
      </w:pPr>
      <w:r>
        <w:rPr/>
        <w:t xml:space="preserve">do zastávky Bohemians a poté pěšky nahoru na Vršovické náměstí. </w:t>
      </w:r>
    </w:p>
    <w:p>
      <w:pPr>
        <w:pStyle w:val="TextBody"/>
        <w:rPr/>
      </w:pPr>
      <w:r>
        <w:rPr/>
        <w:t>Vstup do divadla z rohu ulic Moskevská a Na Kovárně.</w:t>
      </w:r>
    </w:p>
    <w:p>
      <w:pPr>
        <w:pStyle w:val="TextBody"/>
        <w:rPr/>
      </w:pPr>
      <w:r>
        <w:rPr/>
        <w:t xml:space="preserve">Rezervace a prodej vstupenek do Divadla MANA na internetu: webticket.cz nebo </w:t>
      </w:r>
    </w:p>
    <w:p>
      <w:pPr>
        <w:pStyle w:val="TextBody"/>
        <w:rPr/>
      </w:pPr>
      <w:r>
        <w:rPr/>
        <w:t xml:space="preserve">na e-mailu: produkce@vrsovickedivadlo.cz, SMS objednávkou na čísle 731 100 059, </w:t>
      </w:r>
    </w:p>
    <w:p>
      <w:pPr>
        <w:pStyle w:val="TextBody"/>
        <w:rPr/>
      </w:pPr>
      <w:r>
        <w:rPr/>
        <w:t xml:space="preserve">rovněž osobně v úředních hodinách farní kanceláře, ulice Moskevská 34. </w:t>
      </w:r>
    </w:p>
    <w:p>
      <w:pPr>
        <w:pStyle w:val="TextBody"/>
        <w:rPr/>
      </w:pPr>
      <w:r>
        <w:rPr/>
        <w:t>Divadlo je bezbariérově přístupné.</w:t>
        <w:tab/>
        <w:t>Změna program vyhraz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12.st</w:t>
        <w:tab/>
        <w:t>19.00</w:t>
        <w:tab/>
        <w:t>Úvod do neštěstí</w:t>
        <w:tab/>
        <w:t xml:space="preserve">velký sál divadla </w:t>
        <w:tab/>
        <w:tab/>
        <w:t>- host divadla</w:t>
        <w:tab/>
      </w:r>
    </w:p>
    <w:p>
      <w:pPr>
        <w:pStyle w:val="TextBody"/>
        <w:rPr/>
      </w:pPr>
      <w:r>
        <w:rPr/>
        <w:t>Kultovní kniha amerického psychologa rakouského původu Paula Watzlawicka převedená do divadelní řeči ukáže, v kolika disciplínách aspirujete na nešťastníka a jak se v nich zdokonalit. Metody jsou to jednoduché, hojně užívané a člověku se dostane podrobného návodu, jak na to. Vše je odkoukáno z praxe a ověřeno. Inscenaci uvádí Eurofor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rPr/>
      </w:pPr>
      <w:r>
        <w:rPr/>
        <w:t>5.12. pá 17.00 Vánoční příběh</w:t>
        <w:tab/>
        <w:t>velký sál divadla</w:t>
        <w:tab/>
        <w:tab/>
        <w:t>– pro dět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rPr/>
      </w:pPr>
      <w:r>
        <w:rPr/>
        <w:t>Vánoční příběh pro vás sehraje a jedinečným způsobem převypráví Víťa Marčík ml. (Divadlo Já to jsem). Dozvíte se konečně, jak to bylo doopravdy s Josefem a Marií, proč měli lidé v Betlémě zavřeno a zda byl Ježíšek hodné miminko. Těšíme se na vás! Součástí večera bude po představení nadílka od Mikuláše a jeho družiny. 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rPr/>
      </w:pPr>
      <w:r>
        <w:rPr/>
        <w:t>6.12. so 19.30 Jakub J. Korčák, Novoluní</w:t>
        <w:tab/>
        <w:tab/>
        <w:tab/>
        <w:tab/>
        <w:t>velký sál divadla</w:t>
      </w:r>
    </w:p>
    <w:p>
      <w:pPr>
        <w:pStyle w:val="Normal"/>
        <w:rPr/>
      </w:pPr>
      <w:r>
        <w:rPr/>
        <w:t>Stárnoucí neúspěšný intelektuál je na svém letním sídle překvapen návštěvou milenky a posléze i manželky.  Na pozadí řešení rozpadávajících se vztahů a krize středního věku vyvstávají otázky po smyslu života i odpovědnosti za vlastní úděl. Původní veršovaná hra zpracovává netradičním způsobem klasické téma milostného trojúhelníku.</w:t>
      </w:r>
    </w:p>
    <w:p>
      <w:pPr>
        <w:pStyle w:val="Normal"/>
        <w:rPr/>
      </w:pPr>
      <w:r>
        <w:rPr/>
        <w:t>Metaforický text autora Jakuba Korčáka otevírá existenciální rozměr a je založen na práci se slovem. Inscenace si klade za cíl oživit zájem o rozvíjení současné původní české dramatické tvorby.</w:t>
      </w:r>
    </w:p>
    <w:p>
      <w:pPr>
        <w:pStyle w:val="Normal"/>
        <w:rPr/>
      </w:pPr>
      <w:r>
        <w:rPr/>
        <w:t>Režie: Jakub Korčák</w:t>
      </w:r>
    </w:p>
    <w:p>
      <w:pPr>
        <w:pStyle w:val="Normal"/>
        <w:rPr/>
      </w:pPr>
      <w:r>
        <w:rPr/>
        <w:t>Hrají: Aleš Procházka, Mirka Pleštilová, Ivana Wojty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ne 16.00 Vánoční dárek</w:t>
        <w:tab/>
        <w:tab/>
        <w:t>velký sál divadla  – pro děti</w:t>
      </w:r>
    </w:p>
    <w:p>
      <w:pPr>
        <w:pStyle w:val="Normal"/>
        <w:rPr/>
      </w:pPr>
      <w:r>
        <w:rPr/>
        <w:t>Divadlo Ořechovka ve Vršovickém divadle MANA uvádí činoherní představení plné koled, tradic a vánočních zvyků pro celou rodinu. Děj se odehrává během Štědrého dne v jedné poněkud bláznivé rodině – máma, táta, syn, dcera. Příprava na slavnostní večer je v plném proudu. Spálil se kapr a nemají ještě vánoční stromeče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2. po 10.00 Jasuko Omači, Z deníku hraběnky M.</w:t>
        <w:tab/>
        <w:t>velký sál divadla – zadáno pro školy</w:t>
        <w:tab/>
      </w:r>
    </w:p>
    <w:p>
      <w:pPr>
        <w:pStyle w:val="Normal"/>
        <w:rPr/>
      </w:pPr>
      <w:r>
        <w:rPr/>
        <w:t xml:space="preserve">Příběh japonské dívky Micuko Aojami, která se na sklonku devatenáctého století provdala v Tokiu za bývalého rakousko-uherského diplomata Heinricha Coudenhove-Kalergiho, aby ho následovala na zámek v Poběžovicích v podhůří Českého lesa, a později kousek od bavorských hranic, na zámek Pivoň. Byla matkou sedmi dětí, z nichž druhorozený Richard se zařadil mezi evropskou intelektuální elitu a již v roce 1921 přišel s myšlenkou sjednocené Evropy. </w:t>
      </w:r>
    </w:p>
    <w:p>
      <w:pPr>
        <w:pStyle w:val="Normal"/>
        <w:rPr/>
      </w:pPr>
      <w:r>
        <w:rPr/>
        <w:t>Hraje: Zora Jandová</w:t>
      </w:r>
    </w:p>
    <w:p>
      <w:pPr>
        <w:pStyle w:val="Normal"/>
        <w:rPr/>
      </w:pPr>
      <w:r>
        <w:rPr/>
        <w:t xml:space="preserve">Úprava textu a režie: Olga Strus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 pá 19.00 Vzestupy, střety a pády civilizací</w:t>
        <w:tab/>
        <w:tab/>
        <w:t>velký sál divadla</w:t>
      </w:r>
    </w:p>
    <w:p>
      <w:pPr>
        <w:pStyle w:val="Normal"/>
        <w:rPr/>
      </w:pPr>
      <w:r>
        <w:rPr/>
        <w:t xml:space="preserve">Komponovaný večer se světově uznávaným egyptologem, ředitelem Českého egyptologického ústavu a vysokoškolským pedagogem profesorem Miroslavem Bártou. </w:t>
        <w:br/>
        <w:t xml:space="preserve">Dozvíte se mnohé nejenom o jeho práci v Abúsíru a nejnovějším výzkumu, ale především uslyšíte paralelu mezi vzestupy a pády dávných civilizací a naší současností. </w:t>
        <w:br/>
        <w:t>Večerem provází prof. Miroslav Bárta, duchovní úvaha David Frýdl – farář v Husově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2. so 19.00 Robin Hawond, Dokonalá svatba </w:t>
        <w:tab/>
        <w:tab/>
        <w:t>velký sál divadla PRONÁJEM</w:t>
      </w:r>
    </w:p>
    <w:p>
      <w:pPr>
        <w:pStyle w:val="Normal"/>
        <w:rPr/>
      </w:pPr>
      <w:r>
        <w:rPr/>
        <w:t xml:space="preserve">Bill s Ráchel jsou šťastný pár který má před svatbou. Jenže v den svatby se Bill probudí v hotelu s neznámou dívkou v posteli. Vůbec nic si bohužel nepamatuje, dívka však tvrdí, že se něco stalo. Musí přikročit k radikálnímu řešení, ukrýt dívku v koupelně. Se vším mu pomáhá jeho svědek Tom, který do této věci zaplete i nebohou pokojskou… Uvádí divadelní společnost Indigo2. </w:t>
      </w:r>
    </w:p>
    <w:p>
      <w:pPr>
        <w:pStyle w:val="Normal"/>
        <w:rPr/>
      </w:pPr>
      <w:r>
        <w:rPr/>
        <w:t>Hrají: Olga Lounová, Filip Tomsa, Josef Hervert, Lilian Sarah Fischerová,  Jana Trojanová, Vendula Křížová, David Vejražka</w:t>
      </w:r>
    </w:p>
    <w:p>
      <w:pPr>
        <w:pStyle w:val="Normal"/>
        <w:rPr/>
      </w:pPr>
      <w:r>
        <w:rPr/>
        <w:t>Režie: Lumír Olš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 út 19.00 Kouzelné housle Alexandera Schonerta. Od židovství ke křesťanství</w:t>
        <w:tab/>
        <w:t>velký sál divadla</w:t>
      </w:r>
    </w:p>
    <w:p>
      <w:pPr>
        <w:pStyle w:val="Normal"/>
        <w:rPr/>
      </w:pPr>
      <w:r>
        <w:rPr/>
        <w:t xml:space="preserve">Unikátní koncert houslového virtuóza. Alexander Schonert se narodil na Sibiři v židovské rodině, kde odmalička slýchal židovské melodie. Po opuštění svého rodného kraje se setkal se světem křesťanství a bohatostí křesťanských tradic. Tento svět jej fascinoval a z jeho starých houslí po dědečkovi se začaly linout skladby pravoslavných skladatelů Pavla Česnokova, Sergeje Rachmaninova, katolického skladatele Camilla Saint-Saënse, protestantského skladatele Johanna Sebastiana Bacha a mnohých dalších. Koncert uvádí průřez židovskou a křesťanskou duchovní hud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 pá 18.00 Příběhy zvonů</w:t>
        <w:tab/>
        <w:tab/>
        <w:tab/>
        <w:t>velký sál divadla</w:t>
      </w:r>
    </w:p>
    <w:p>
      <w:pPr>
        <w:pStyle w:val="Normal"/>
        <w:rPr/>
      </w:pPr>
      <w:r>
        <w:rPr/>
        <w:t>Komponovaný večer s vyprávěním o zvonech známých i neznámých, legendách a příbězích o zvonech, zvonařích i zvonících.  Uslyšíte, jak se zvoní v katedrále sv. Víta na Pražském Hradě a proč se zvon v Husově sboru ve Vršovicích jmenuje Růžena.</w:t>
      </w:r>
    </w:p>
    <w:p>
      <w:pPr>
        <w:pStyle w:val="Normal"/>
        <w:rPr/>
      </w:pPr>
      <w:r>
        <w:rPr/>
        <w:t>Text: Pavla Jungmanová</w:t>
      </w:r>
    </w:p>
    <w:p>
      <w:pPr>
        <w:pStyle w:val="Normal"/>
        <w:rPr/>
      </w:pPr>
      <w:r>
        <w:rPr/>
        <w:t>Večerem provázejí Josef Somr a Táňa Fišerová. Duchovní slovo: David Frýdl – farář v Husově sboru.</w:t>
      </w:r>
    </w:p>
    <w:p>
      <w:pPr>
        <w:pStyle w:val="Normal"/>
        <w:rPr/>
      </w:pPr>
      <w:r>
        <w:rPr/>
        <w:t>Režie: Olga Str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 ne 19.30 Jazzové vánoce Armina Reicha</w:t>
        <w:tab/>
        <w:tab/>
        <w:t>velký sál divadla</w:t>
      </w:r>
    </w:p>
    <w:p>
      <w:pPr>
        <w:pStyle w:val="Normal"/>
        <w:rPr/>
      </w:pPr>
      <w:r>
        <w:rPr/>
        <w:t xml:space="preserve">Tradiční vánoční koncert jazzové kapely pod vedením Armina Reicha. Vánoční zpěvy, písně a skladby v slušném a slušivém jazzovém hávu navodí tu správnou vánoční atmosfé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5:00Z</dcterms:created>
  <dc:creator>Jarka</dc:creator>
  <dc:description/>
  <dc:language>en-US</dc:language>
  <cp:lastModifiedBy>Náboženská obec v Praze 10 - Vršovice</cp:lastModifiedBy>
  <dcterms:modified xsi:type="dcterms:W3CDTF">2014-11-11T14:38:00Z</dcterms:modified>
  <cp:revision>6</cp:revision>
  <dc:subject/>
  <dc:title> Divadlo MANA Husův sbor Vršovice, Moskevská 34/967, Praha 10-Vršovice www</dc:title>
</cp:coreProperties>
</file>