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írkev československá husitská ve vztahu k ekumeně</w:t>
      </w:r>
    </w:p>
    <w:p>
      <w:pPr>
        <w:pStyle w:val="Heading1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schválený 6. zasedáním VIII. řádného sněmu CČSH</w:t>
      </w:r>
    </w:p>
    <w:p>
      <w:pPr>
        <w:pStyle w:val="Heading1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18. 10. 2014</w:t>
      </w:r>
    </w:p>
    <w:p>
      <w:pPr>
        <w:pStyle w:val="Heading1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Preambule</w:t>
      </w:r>
    </w:p>
    <w:p>
      <w:pPr>
        <w:pStyle w:val="Heading1"/>
        <w:tabs>
          <w:tab w:val="clear" w:pos="708"/>
          <w:tab w:val="left" w:pos="19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1920" w:leader="none"/>
        </w:tabs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 Ekumenický rozměr života CČSH</w:t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. Ekumenická praxe CČSH</w:t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I. Mezináboženský dialog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ambul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němovní doku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„Církev československá husitská ve vztahu k ekumeně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vyjadřuje vztah CČSH k ekumenismu v rovině teologické i praktické. Není úplným podáním teologie, učení a směřování CČSH ani výčtem všech aktivit CČSH v její praxi. Cílem dokumentu je naznačit teologická východiska ekumenického směřování CČSH a poukázat na jejich vyústění v praxi CČSH, která se od svého počátku profiluje jako ekumenicky otevřená. Může proto sloužit jak pro informaci o nynějším postoji CČSH k ekumenismu, tak poskytnout i částečný vhled do utváření tohoto současného postoje. Klade si proto též za cíl obeznámit čtenáře s šíří ekumenického záběru CČSH, včetně naznačených perspektiv do budoucnosti, byť ve svých základech. 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kument je výchozím pro další ekumenické směrnice CČSH i formulaci ekumenických úkolů do nadcházejících let. Jako každý dokument CČSH, je i tento dobově podmíněn. Je výpovědí současné generace s odkazem na generace předešlé, generace, která vnímá potřebu vyjádření vlastních pozic v současném náboženském pluralismu.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iž svým názvem poukazuje předkládaný dokument na vztažnost, jež je základem každé ekumenické spolupráce. Mnoho paragrafů dokumentu se staví dialogicky k dalším církvím a náboženstvím. Poukazují na společné prvky, ale i hranice dialogu z pohledu CČSH. Zároveň je však v dokumentu zřejmé, že se CČSH snaží o otevřený dialog a spolupráci všude a se všemi v míře, v níž je to z jejího pohledu možné a potřebné. Takový dialog vede k jednotě ve smířené různosti a pokojnému spolužití všech lidí na zemi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 dokumentu pracovali členové a přizvaní hosté Ekumenicko zahraničního sněmovního výboru CČSH v uvedených letech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of. ThDr. Zd. Sázava (2004 - 2005), předseda EZSV do r. 200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gr. Hana Tonzarová, Th.D.  (2004 – 2012), předsedkyně EZSV od r. 2005 do t.č.</w:t>
      </w:r>
    </w:p>
    <w:p>
      <w:pPr>
        <w:pStyle w:val="Zkladn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Dr. Světluše Košíčková (2004 – 2012), místopředsedkyně EZSV od r. 2005 do t.č.</w:t>
      </w:r>
    </w:p>
    <w:p>
      <w:pPr>
        <w:pStyle w:val="Zkladn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Jana Krajčiříková (2004 – 2012), místopředsedkyně do r. 2004, tajemnice od r. 2005 do t.č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Alena Naimanová (2004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Rudolf Němec (2004 - 2011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Jaroslav Mencl (2004 – 2007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Iva Pospíšilová (2004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Dr. Jiří Silný (2004 –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Kristýna Mlýnková (2005 -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Kateřina Děkanovská, Ph. D. (2007  – 201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Michaela Kajlíková j.h. (2011 – 2012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Mgr. Vladimír Moravec j.h.(2011 – 2012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Ekumenický rozměr života CČS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before="0" w:after="120"/>
        <w:ind w:firstLine="284"/>
        <w:rPr/>
      </w:pPr>
      <w:r>
        <w:rPr>
          <w:rStyle w:val="Heading4Char"/>
          <w:b w:val="false"/>
          <w:bCs w:val="false"/>
          <w:sz w:val="20"/>
          <w:szCs w:val="20"/>
          <w:lang w:val="cs-CZ"/>
        </w:rPr>
        <w:t>1. Biblicko – teologická východiska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Církev československá husitská usiluje o jednot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na základě vzájemné lásky a pokoje,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jimiž je Duchem Kristovým obdarovávána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Kristovu příkazu lásk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rozumí jako široce ekumenickému principu, který chce uplatňovat uvnitř církve i ve vztahu s dalšími církvemi, náboženstvími i lidmi dobré vůle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Láska jako dynamický vztah je základem jednoty,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 xml:space="preserve"> která není a nemůže být uniformní, ale nalézá své vyjádření ve sjednocení v Kristu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 xml:space="preserve"> Obraz jednoho těla s mnoha rozdílnými údy, jehož hlavou je Kristus,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vztahuje na společenství církve místní, organizované i Boží. Zavazuje se tak k dialogu směřujícímu ke smíření a spolupráci,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 xml:space="preserve"> oceňování druhého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a společné službě Pánu v tomto světě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rFonts w:cs="Times New Roman" w:ascii="Times New Roman" w:hAnsi="Times New Roman"/>
          <w:sz w:val="20"/>
          <w:szCs w:val="20"/>
        </w:rPr>
        <w:t xml:space="preserve"> Ve víře, že v Kristu se stává člověk novým stvořením,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 xml:space="preserve"> chce přispívat k překlenutí bariér, které narušují smířenou jednotu údů Kristovy církve.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 xml:space="preserve"> Současně vyznává i svůj podíl na vytváření těchto bariér v prosbě o odpuštění. Boží odpuštění ji vede k ochotě odpouštět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rFonts w:cs="Times New Roman" w:ascii="Times New Roman" w:hAnsi="Times New Roman"/>
          <w:sz w:val="20"/>
          <w:szCs w:val="20"/>
        </w:rPr>
        <w:t xml:space="preserve"> a naplňovat zákon Lásky ve vztahu k druhým obětavou službou,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 xml:space="preserve"> milosrdenstvím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rFonts w:cs="Times New Roman" w:ascii="Times New Roman" w:hAnsi="Times New Roman"/>
          <w:sz w:val="20"/>
          <w:szCs w:val="20"/>
        </w:rPr>
        <w:t xml:space="preserve"> a laskavostí.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Historicko-teologická východiska</w:t>
      </w:r>
    </w:p>
    <w:p>
      <w:pPr>
        <w:pStyle w:val="Zkladntext3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 Církev československá husitská se zrodila v r. 1920 jako významné eklesiální vyústění modernistických a reformních snah katolicismu v Evropě. Ve své praxi a myšlení se inspirovala dědictvím východního křesťanství věrozvěstů Cyrila a Metoděje a navázala na odkaz české (první) reformace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 xml:space="preserve"> v reflexi děl Mistra Jana Husa a jeho pokračovatelů v dalším náboženském vývoji. Od svého vzniku se inspiruje myšlenkami světové a evropské teologie napříč konfesemi a klade důraz na interpretaci Písma srozumitelnou současnému člověku. Její zakladatelé vytyčili vyzdvižením normy Ducha Kristova, jenž se zpřítomňuje při bohoslužbě při čtení Písma, v kázání a eucharistii, základní ekumenický princip, podepřený též zásadou svobody svědomí. Duchem Kristovým pak – podle pojmového určení církve – má být naplňována i společnost k její duchovní a morální obrodě. Církev československá husitská  usiluje i v dnešní společnosti o obnovu víry podle novozákonních principů a hledá Boží vůli pro každý čas a každou společnost. Tento úkol chce jako křesťanská církev naplňovat ve spolupráci se všemi k tomu odhodlaným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 Ekleziologická východisk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Církev československá husitská vyznává, že podstatou církve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rFonts w:cs="Times New Roman" w:ascii="Times New Roman" w:hAnsi="Times New Roman"/>
          <w:sz w:val="20"/>
          <w:szCs w:val="20"/>
        </w:rPr>
        <w:t xml:space="preserve"> je účast na Kristu a jeho díle v obecenství víry, naděje a lásky, které se uskutečňuje ve sborech jednotlivých církví, ale též ve společenství věřících z různých církví.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rFonts w:cs="Times New Roman" w:ascii="Times New Roman" w:hAnsi="Times New Roman"/>
          <w:sz w:val="20"/>
          <w:szCs w:val="20"/>
        </w:rPr>
        <w:t xml:space="preserve"> Toto společenství je možné, protože CČSH patří spolu s ostatními křesťanskými církvemi k jedné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rFonts w:cs="Times New Roman" w:ascii="Times New Roman" w:hAnsi="Times New Roman"/>
          <w:sz w:val="20"/>
          <w:szCs w:val="20"/>
        </w:rPr>
        <w:t xml:space="preserve"> svaté,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rFonts w:cs="Times New Roman" w:ascii="Times New Roman" w:hAnsi="Times New Roman"/>
          <w:sz w:val="20"/>
          <w:szCs w:val="20"/>
        </w:rPr>
        <w:t xml:space="preserve"> apoštolské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rFonts w:cs="Times New Roman" w:ascii="Times New Roman" w:hAnsi="Times New Roman"/>
          <w:sz w:val="20"/>
          <w:szCs w:val="20"/>
        </w:rPr>
        <w:t xml:space="preserve"> a obecné církvi.</w:t>
      </w:r>
      <w:r>
        <w:rPr>
          <w:rStyle w:val="FootnoteCharacters"/>
          <w:rStyle w:val="FootnoteAnchor"/>
          <w:sz w:val="20"/>
          <w:szCs w:val="20"/>
        </w:rPr>
        <w:footnoteReference w:id="25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Vznik církví za určitých kulturně dějinných podmínek a jejich trvání vidíme jako odpověď na Boží povolání k plnosti křesťanského svědectví a čistotě víry, které se neomezují jen na jednu formu církevního života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rFonts w:cs="Times New Roman" w:ascii="Times New Roman" w:hAnsi="Times New Roman"/>
          <w:sz w:val="20"/>
          <w:szCs w:val="20"/>
        </w:rPr>
        <w:t xml:space="preserve"> Tento proces provázejí i lidská selhání, která stále bolestně pociťujeme, avšak nejsou nepřekonatelná. Modlitbou, rozhovorem a spoluprací lze dojít ke smíření a k jednotě v rozmanitost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Od svého vzniku považuje CČSH vytváření a pěstování dobrých vztahů s ostatními církvemi za svůj důležitý úkol.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rFonts w:cs="Times New Roman" w:ascii="Times New Roman" w:hAnsi="Times New Roman"/>
          <w:sz w:val="20"/>
          <w:szCs w:val="20"/>
        </w:rPr>
        <w:t xml:space="preserve"> Vyznává, že církve mohou přispívat svými zvláštními důrazy k duchovnímu bohatství jedné Boží církve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rFonts w:cs="Times New Roman" w:ascii="Times New Roman" w:hAnsi="Times New Roman"/>
          <w:sz w:val="20"/>
          <w:szCs w:val="20"/>
        </w:rPr>
        <w:t xml:space="preserve">  CČSH si uvědomuje, že duchovní a mravní obrody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rFonts w:cs="Times New Roman" w:ascii="Times New Roman" w:hAnsi="Times New Roman"/>
          <w:sz w:val="20"/>
          <w:szCs w:val="20"/>
        </w:rPr>
        <w:t xml:space="preserve"> nelze dosáhnout bez spolupráce s jinými církvemi.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CČSH od počátku chápe zásadu svobody svědomí jako odpovědnost jednotlivce i církevního společenství za svůj</w:t>
      </w:r>
      <w:r>
        <w:rPr>
          <w:rFonts w:cs="Times New Roman" w:ascii="Times New Roman" w:hAnsi="Times New Roman"/>
          <w:color w:val="99CC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vot víry a způsob následování Ježíše Krista. To ji vede k ekumenické otevřenosti v respektování věrouky a řádů jiných křesťanských církví a ke snaze porozumět jim v Duchu Kristově. CČSH vidí svůj úkol v oslavě Boha a ve službě bližním spolu s ostatními církvemi. Slouží také těm, kdo se ptají po Bohu, ale v jiných církvích svůj duchovní domov nalézt nemohou.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rFonts w:cs="Times New Roman" w:ascii="Times New Roman" w:hAnsi="Times New Roman"/>
          <w:sz w:val="20"/>
          <w:szCs w:val="20"/>
        </w:rPr>
        <w:t xml:space="preserve"> Jsme Pánu Bohu vděční za ty, které povolává do společenství svého lidu v CČSH. Nebráníme však současně těm, kteří se svobodně rozhodli ke vstupu do jiných církví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 Slovo Boží - Písmo - tradic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Slovo Boží, dosvědčené</w:t>
      </w:r>
      <w:r>
        <w:rPr>
          <w:rFonts w:cs="Times New Roman" w:ascii="Times New Roman" w:hAnsi="Times New Roman"/>
          <w:color w:val="99CC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ísmem Starého a Nového zákona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rFonts w:cs="Times New Roman" w:ascii="Times New Roman" w:hAnsi="Times New Roman"/>
          <w:sz w:val="20"/>
          <w:szCs w:val="20"/>
        </w:rPr>
        <w:t xml:space="preserve"> je východiskem a normou veškeré tradice CČSH, která navazuje na odkaz tradice starokřesťanské, cyrilometodějské, husitské, bratrské a další reformační.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rFonts w:cs="Times New Roman" w:ascii="Times New Roman" w:hAnsi="Times New Roman"/>
          <w:sz w:val="20"/>
          <w:szCs w:val="20"/>
        </w:rPr>
        <w:t xml:space="preserve"> K porozumění Božímu Slovu chce CČSH přispět svou teologickou činností rozvíjenou v ekumenickém dialogu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Apel biblického obrácení a následování Krista vztahuje CČSH sama na sebe ve svých jednotlivých údech s vědomím, že jen tak je schopna láskyplného soužití ve společenství církve i v interakci s dalšími církvem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S úctou k Mistru Janu Husovi a všem svědkům, kteří v odvolání ke Kristu a na Krista prokázali svou oddanost a statečnost i za cenu zmaření svého života, chce i CČSH nést živý odkaz oddané víry v Krista do všech oblastí lidského život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Hlavními pilíři při tvorbě učení CČSH jsou ve vzájemné interakci Písmo, tradice a vlastní náboženská zkušenost. Písmo jako tradice je základem a normou každé další křesťanské tradice i náboženské zkušenost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CČSH neztotožňuje Písmo se Slovem Božím, ale naslouchá Slovu Božímu skrze Písmo. Proto se CČSH věnuje od svého vzniku výkladu Písma, jenž se projevuje i ve zvěstování církve slovem a životem. CČSH vykládá Písmo v kontextu s různými teologickými školami i vědeckými poznatky současného světa a aktualizací výkladu chce přispívat – společně s dalšími církvemi a lidmi dobré vůle – i k vytváření etických norem a k podpoře prosazování hodnot Božího království ve společnosti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2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Víra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1. Víra je odpověď Božího lidu na dar milosti a lásky, kterým Bůh obdarovává jednotlivce i společenství ve stvoření, ve vykoupení Pánem Ježíšem Kristem a v posvěcení Duchem svatým.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4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Své povolání od Boha být Tělem Kristovým uskutečňuje Církev československá husitská pod vedením Ducha svatého, dárce mnoha charismat.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rFonts w:cs="Times New Roman" w:ascii="Times New Roman" w:hAnsi="Times New Roman"/>
          <w:sz w:val="20"/>
          <w:szCs w:val="20"/>
        </w:rPr>
        <w:t xml:space="preserve"> Směřuje k plnému společenství různých církví s Kristem, který je jim Pánem a Spasitelem.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rFonts w:cs="Times New Roman" w:ascii="Times New Roman" w:hAnsi="Times New Roman"/>
          <w:sz w:val="20"/>
          <w:szCs w:val="20"/>
        </w:rPr>
        <w:t xml:space="preserve"> Rozhovor a sdílení lásky uvnitř Boží Trojice je podnětem k rozhovoru a sdílení Božích darů uvnitř, ale i vně vlastní církevní organizace.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rFonts w:cs="Times New Roman" w:ascii="Times New Roman" w:hAnsi="Times New Roman"/>
          <w:sz w:val="20"/>
          <w:szCs w:val="20"/>
        </w:rPr>
        <w:t xml:space="preserve"> Děje se tak zvěstováním evangelia, vysluhováním svátostí, modlitbou, službou potřebným a společenstvím v lásce Kristově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Víra CČSH je trojiční. V bohoslužebné praxi CČSH užívá Velké vyznání víry,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rFonts w:cs="Times New Roman" w:ascii="Times New Roman" w:hAnsi="Times New Roman"/>
          <w:sz w:val="20"/>
          <w:szCs w:val="20"/>
        </w:rPr>
        <w:t xml:space="preserve"> ale také Apoštolské a Nicejsko-cařihradské vyznání a pro katechetické účely Malé vyznání víry CČSH.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rFonts w:cs="Times New Roman" w:ascii="Times New Roman" w:hAnsi="Times New Roman"/>
          <w:sz w:val="20"/>
          <w:szCs w:val="20"/>
        </w:rPr>
        <w:t xml:space="preserve"> K věroučným pramenům CČSH patří také Čtyři pražské artikuly a Česká konfese.</w:t>
      </w:r>
      <w:r>
        <w:rPr>
          <w:rStyle w:val="FootnoteCharacters"/>
          <w:rStyle w:val="FootnoteAnchor"/>
          <w:sz w:val="20"/>
          <w:szCs w:val="20"/>
        </w:rPr>
        <w:footnoteReference w:id="40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vátosti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Ve svátostech zpřítomňuje Bůh skrze Ducha svatého spásné dílo Ježíše Krista, který se sám člověku dává a je vírou přijímán. Smyslem a cílem svátostného dění je sjednocení s Kristem Ukřižovaným a Vzkříšeným ve společenství věřících a v dané životní situaci. V CČSH je udělováno sedm svátostí, z nichž křest, biřmování a svěcení kněžstva jsou platné po celý živo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Křest chápe CČSH jako včlenění do církve – Kristova Těla a jeho spásného díla. Po náležité přípravě katechumenů, jejich rodičů a kmotrů křtí děti i dospělé politím nebo ponořením do vody se slovy: N., křtím tě ve jméno Otce, Syna a Ducha svatého.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rFonts w:cs="Times New Roman" w:ascii="Times New Roman" w:hAnsi="Times New Roman"/>
          <w:sz w:val="20"/>
          <w:szCs w:val="20"/>
        </w:rPr>
        <w:t xml:space="preserve"> Uznává křest jiných církví takto udělený a nekřtí znovu ty, kteří jej přijali v jiných církvích, ať už se tak stalo v jejich dětství nebo dospělosti.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Svátost pokání je darem Božího odpuštění, přijatého po vyjádření lítosti, změny smýšlení a rozhodnutí žít nově v Kristu na základě Božího zaslíbení, které zvěstuje vysvěcený kněz.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rFonts w:cs="Times New Roman" w:ascii="Times New Roman" w:hAnsi="Times New Roman"/>
          <w:sz w:val="20"/>
          <w:szCs w:val="20"/>
        </w:rPr>
        <w:t xml:space="preserve"> CČSH se nepovažuje za dokonalou ani ve svých věřících ani ve své službě, a proto se sklání před Bohem ve víře, že Bůh sám očistí a posvětí vztahy ve všech oblastech, včetně vztahů mezi církvemi. Proto CČSH neodmítá udělení této svátosti ani kajícím z dalších církv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CČSH vnímá svátost večeře Páně jako svátostný hod lásky, v němž se své obci zpřítomňuje Bůh ve svém Synu. Pro svátost večeře Páně v CČSH jsou konstitutivní slova ustanovení Páně, pronesená nad chlebem a vínem vysvěceným knězem předsedajícím věřícímu shromáždění, a modlitba k Duchu svatému.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rFonts w:cs="Times New Roman" w:ascii="Times New Roman" w:hAnsi="Times New Roman"/>
          <w:sz w:val="20"/>
          <w:szCs w:val="20"/>
        </w:rPr>
        <w:t xml:space="preserve"> Osobní přítomnost Krista a jeho spásného díla při večeři Páně má charakter tajemství. CČSH dospěla k vlastnímu vyjádření tohoto tajemství, které patří k základu její identity. Současně však respektuje i jiná vyjádření. Rozdílnost ve výkladu Kristovy reálné přítomnosti nevnímáme jako překážku ke společnému slavení a přijímání této svátosti mezi křesťany různých církví a tradic. V CČSH je k večeři Páně zván každý pokřtěný věříc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Ve svátosti biřmování uděluje Duch svatý duchovní dary pokřtěnému, ve víře vzdělanému křesťanu a upevňuje jeho rozhodnutí sloužit jimi v určitém církevním společenství.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rFonts w:cs="Times New Roman" w:ascii="Times New Roman" w:hAnsi="Times New Roman"/>
          <w:sz w:val="20"/>
          <w:szCs w:val="20"/>
        </w:rPr>
        <w:t xml:space="preserve"> Tak ji i CČSH uděluje svým členům. Svátost biřmování a konfirmaci udělené ordinovaným služebníkem v jiné církvi uznává CČSH za platné. Konfirmace nevylučuje případné přijetí svátosti biřmování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Svátost manželství si před Bohem udělují za asistence kněze nebo jáhna a účasti dvou svědků muž a žena tím, že si vzájemně slibují manželskou lásku, věrnost a oddanost a odevzdávají svůj vztah Bohu.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rFonts w:cs="Times New Roman" w:ascii="Times New Roman" w:hAnsi="Times New Roman"/>
          <w:sz w:val="20"/>
          <w:szCs w:val="20"/>
        </w:rPr>
        <w:t xml:space="preserve"> Podmínkou přijetí svátosti manželství v CČSH je víra, křest a zpravidla příslušnost k CČSH alespoň jednoho z partnerů. CČSH uznává platnost této svátosti i v případě, že byla udělena v jiné církvi. Soužití věřících různých vyznání nebo věřícího s nevěřícím je pro partnery i jejich rodiny náročné, ale pod Božím vedením i obohacující, a proto přijímá CČSH takový pár s láskou a ochotou jej na této cestě podepřít. Ohledně křtu dětí, vzešlých z tohoto manželství, nezavazuje CČSH snoubence žádným slibem, ale povzbuzuje je ke křesťanské výchově dětí, při níž nabízí svou pomoc. Duchovní CČSH může spolupůsobit i vést svátostný obřad v případě nastávajícího smíšeného manželství společně s duchovním jiné církve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Ve svátosti útěchy nemocných jde o přijetí duchovní i tělesné posily od Pána Boha prostřednictvím modlitby a znamení kříže, které udílí kněz nebo jáhen.</w:t>
      </w:r>
      <w:r>
        <w:rPr>
          <w:rStyle w:val="FootnoteCharacters"/>
          <w:rStyle w:val="FootnoteAnchor"/>
          <w:sz w:val="20"/>
          <w:szCs w:val="20"/>
        </w:rPr>
        <w:footnoteReference w:id="47"/>
      </w:r>
      <w:r>
        <w:rPr>
          <w:rFonts w:cs="Times New Roman" w:ascii="Times New Roman" w:hAnsi="Times New Roman"/>
          <w:sz w:val="20"/>
          <w:szCs w:val="20"/>
        </w:rPr>
        <w:t xml:space="preserve"> V krajních situacích života, na prahu pozemského života a smrti, je zvláště blízká všeobjímající Boží náruč. Proto CČSH neodmítá udělení této svátosti nikomu, kdo o to požádá, a svým věřícím nebrání, aby přijali tuto svátost tam, kde je pro ně dostupná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Svátost svěcení kněžstva má svůj základ ve všeobecném kněžství všech pokřtěných v Krista stejně jako v povolání Božím ke zvláštní službě Bohu uprostřed bratří a sester.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rFonts w:cs="Times New Roman" w:ascii="Times New Roman" w:hAnsi="Times New Roman"/>
          <w:sz w:val="20"/>
          <w:szCs w:val="20"/>
        </w:rPr>
        <w:t xml:space="preserve"> Pravým knězem Božího lidu je obětovaný, vzkříšený a oslavený Ježíš Kristus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rFonts w:cs="Times New Roman" w:ascii="Times New Roman" w:hAnsi="Times New Roman"/>
          <w:sz w:val="20"/>
          <w:szCs w:val="20"/>
        </w:rPr>
        <w:t xml:space="preserve"> Ve víře vzdělaný a osvědčený muž nebo žena přijímá zmocnění Duchem svatým ke službě svátostné, zvěstovatelské a pastýřské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rFonts w:cs="Times New Roman" w:ascii="Times New Roman" w:hAnsi="Times New Roman"/>
          <w:sz w:val="20"/>
          <w:szCs w:val="20"/>
        </w:rPr>
        <w:t xml:space="preserve"> celým svým životem. CČSH uznává za rovnocennou a platnou službu duchovních a kazatelů ordinovaných v jiné církvi. Žádá-li o trvalou službu v CČSH duchovní, který již přijal svátost svěcení kněžstva v jiné církvi, není mu tato svátost znovu udělována. CČSH se neuzavírá ani dohodám o možnosti příležitostného nebo i dlouhodobého působení v CČSH těch duchovních, kteří byli ordinováni v církvích, které ordinaci nechápou jako svátos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Modlitba a bohoslužba církv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Bohoslužba církve odpovídá na službu Boha člověku. Začíná v přinášení sebe sama jako živé oběti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rFonts w:cs="Times New Roman" w:ascii="Times New Roman" w:hAnsi="Times New Roman"/>
          <w:sz w:val="20"/>
          <w:szCs w:val="20"/>
        </w:rPr>
        <w:t xml:space="preserve"> v každodenním životě a vrcholí v liturgii církve, kterou CČSH chápe jako součást oslavy, v níž všechno stvoření chválí Boha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V intencích Ježíšovy „Velekněžské modlitby“</w:t>
      </w:r>
      <w:r>
        <w:rPr>
          <w:rStyle w:val="FootnoteCharacters"/>
          <w:rStyle w:val="FootnoteAnchor"/>
          <w:sz w:val="20"/>
          <w:szCs w:val="20"/>
        </w:rPr>
        <w:footnoteReference w:id="52"/>
      </w:r>
      <w:r>
        <w:rPr>
          <w:rFonts w:cs="Times New Roman" w:ascii="Times New Roman" w:hAnsi="Times New Roman"/>
          <w:sz w:val="20"/>
          <w:szCs w:val="20"/>
        </w:rPr>
        <w:t xml:space="preserve"> se v bohoslužebné části Tužby výslovně modlí za společenství jiných církví a vzájemnou spolupráci církví. V části Sjednocení vyjadřuje sounáležitost v Kristu s křesťany všech dob všude na světě.</w:t>
      </w:r>
      <w:r>
        <w:rPr>
          <w:rStyle w:val="FootnoteCharacters"/>
          <w:rStyle w:val="FootnoteAnchor"/>
          <w:sz w:val="20"/>
          <w:szCs w:val="20"/>
        </w:rPr>
        <w:footnoteReference w:id="53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Jednotu s církví obecnou vyjadřuje tradiční stavbou liturgie i jednotlivými prvky, např. vyznáním víry (příležitostně i NC a AP) a modlitbou Páně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Základním pilířem duchovního růstu a obnovy církve i života jednotlivce je modlitba v intencích Kristových slov v Getsemanské zahradě: „Ne jak já chci, ale jak Ty chceš“.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Společnou modlitbou s křesťany dalších církví vyjadřuje CČSH sounáležitost se všemi křesťany v Kristu. CČSH nevylučuje společné modlitby či meditace s dalšími náboženstvími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Perspektivy ekumenické spolupráce</w:t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Kontakty, rozhovory a spolupráci s církvemi v České republice i v zahraničí považuje CČSH za velmi důležité pro svůj rozvoj a setrvání ve zdravém učení. Znamenají i efektivní obranu vůči jednostrannostem. CČSH podporuje spolupráci církví v oblasti vzdělání, kultury, diakonie, mezináboženského dialogu a další služby světu. Snaží se vytvořit podmínky a ve svých ekumenických rozhovorech směřuje k tomu, aby si církve navzájem uznaly křest, svátost večeře Páně a ordinovaný úřad a dospěly k intercommuniu. K rozvoji ekumenických vztahů chce i nadále aktivně přispívat, překonávat překážky a nedorozumění. CČSH si je vědoma, že jedině sdílením svých darů v rodině církví bude dobře naplňovat své poslání od Pána Boha. </w:t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 Ekumenická praxe CČSH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Společné svědectví a služba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1.1. CČSH se na základě svých biblicko teologických a ekleziologických východisek podílí s dalšími církvemi na společném zvěstování Božího Slova ve společnosti.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Od svého vzniku</w:t>
      </w:r>
      <w:r>
        <w:rPr>
          <w:rStyle w:val="FootnoteCharacters"/>
          <w:rStyle w:val="FootnoteAnchor"/>
          <w:sz w:val="20"/>
          <w:szCs w:val="20"/>
        </w:rPr>
        <w:footnoteReference w:id="55"/>
      </w:r>
      <w:r>
        <w:rPr>
          <w:rFonts w:cs="Times New Roman" w:ascii="Times New Roman" w:hAnsi="Times New Roman"/>
          <w:sz w:val="20"/>
          <w:szCs w:val="20"/>
        </w:rPr>
        <w:t xml:space="preserve"> až do současnosti se aktivně účastní ekumenických shromáždění a jednání na všech úrovních (místní, národní, evropské, světové), pracuje v ekumenických organizacích a podílí se i na jimi vedených ekumenických projektech, prostřednictvím nichž se uskutečňuje svědectví a služba církví ve vzájemné spolupráci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Zapojuje se do ekumenických sociálních a diakonických aktivit a vysílá ke společné službě ze svých řad své služebníky a to i do tzv. specifických služeb v nemocnicích, věznicích a Armádě ČR.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rFonts w:cs="Times New Roman" w:ascii="Times New Roman" w:hAnsi="Times New Roman"/>
          <w:sz w:val="20"/>
          <w:szCs w:val="20"/>
        </w:rPr>
        <w:t xml:space="preserve"> Zapojuje se do ekumenicky organizované pomoci při humanitárních katastrofách (povodně ad.). Spoluprovozuje (s Římskokatolickou církví a Českobratrskou církví evangelickou) první ekumenický hospic v ČR. Ekumenicky otevírá také svůj první diakonicko-vzdělávací a misijní zahraniční projekt „Afrika Africe“.</w:t>
      </w:r>
      <w:r>
        <w:rPr>
          <w:rStyle w:val="FootnoteCharacters"/>
          <w:rStyle w:val="FootnoteAnchor"/>
          <w:sz w:val="20"/>
          <w:szCs w:val="20"/>
        </w:rPr>
        <w:footnoteReference w:id="57"/>
      </w:r>
      <w:r>
        <w:rPr>
          <w:rFonts w:cs="Times New Roman" w:ascii="Times New Roman" w:hAnsi="Times New Roman"/>
          <w:sz w:val="20"/>
          <w:szCs w:val="20"/>
        </w:rPr>
        <w:t xml:space="preserve"> Rovněž i další diakonické projekty CČSH jsou ekumenicky otevřené.</w:t>
      </w:r>
      <w:r>
        <w:rPr>
          <w:rStyle w:val="FootnoteCharacters"/>
          <w:rStyle w:val="FootnoteAnchor"/>
          <w:sz w:val="20"/>
          <w:szCs w:val="20"/>
        </w:rPr>
        <w:footnoteReference w:id="58"/>
      </w:r>
      <w:r>
        <w:rPr>
          <w:rFonts w:cs="Times New Roman" w:ascii="Times New Roman" w:hAnsi="Times New Roman"/>
          <w:sz w:val="20"/>
          <w:szCs w:val="20"/>
        </w:rPr>
        <w:t xml:space="preserve"> Participuje i na dalších ekumenických projektech, které mají diakonický, evangelizační a misijní rozměr. Spolupracuje s ostatními církvemi rovněž v oblasti kultury a účastní se i společné práce mediální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Iniciuje ekumenickou spolupráci na všech úrovních svého života. Podporuje ekumenickou spolupráci i formou přes-hraničních partnerství náboženských obcí, diecézí, církevních sdružení. Rozvíjí spolupráci se svou partnerskou církví na úrovni celku církve i jejích částí.</w:t>
      </w:r>
      <w:r>
        <w:rPr>
          <w:rStyle w:val="FootnoteCharacters"/>
          <w:rStyle w:val="FootnoteAnchor"/>
          <w:sz w:val="20"/>
          <w:szCs w:val="20"/>
        </w:rPr>
        <w:footnoteReference w:id="59"/>
      </w:r>
      <w:r>
        <w:rPr>
          <w:rFonts w:cs="Times New Roman" w:ascii="Times New Roman" w:hAnsi="Times New Roman"/>
          <w:sz w:val="20"/>
          <w:szCs w:val="20"/>
        </w:rPr>
        <w:t xml:space="preserve"> Je vděčná i za finanční podporu svých zahraničních partnerů, díky jejichž pomoci se s nimi spolupodílí na dalším ekumenickém díle svědectví a služby.</w:t>
      </w:r>
      <w:r>
        <w:rPr>
          <w:rStyle w:val="FootnoteCharacters"/>
          <w:rStyle w:val="FootnoteAnchor"/>
          <w:sz w:val="20"/>
          <w:szCs w:val="20"/>
        </w:rPr>
        <w:footnoteReference w:id="60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Společné modlitby a bohoslužby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CČSH se shromažďuje s ostatními církvemi ke společným modlitbám, modlitebním shromážděním a ekumenickým bohoslužbám, ať již pravidelným</w:t>
      </w:r>
      <w:r>
        <w:rPr>
          <w:rStyle w:val="FootnoteCharacters"/>
          <w:rStyle w:val="FootnoteAnchor"/>
          <w:sz w:val="20"/>
          <w:szCs w:val="20"/>
        </w:rPr>
        <w:footnoteReference w:id="61"/>
      </w:r>
      <w:r>
        <w:rPr>
          <w:rFonts w:cs="Times New Roman" w:ascii="Times New Roman" w:hAnsi="Times New Roman"/>
          <w:sz w:val="20"/>
          <w:szCs w:val="20"/>
        </w:rPr>
        <w:t xml:space="preserve"> či příležitostným. Sama také ekumenická modlitební setkání iniciuje.</w:t>
      </w:r>
      <w:r>
        <w:rPr>
          <w:rStyle w:val="FootnoteCharacters"/>
          <w:rStyle w:val="FootnoteAnchor"/>
          <w:sz w:val="20"/>
          <w:szCs w:val="20"/>
        </w:rPr>
        <w:footnoteReference w:id="62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2. Je vděčná za obohacení výměnami zkušeností s ostatními církvemi a poznáváním spirituality jiných církví. Sama také otevírá k poznání svou spiritualitu a své zkušenosti v této oblas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Výjimkou není ani společná služba a vedení bohoslužby – ať již podle řádu CČSH či jiné církve – či výměna duchovních a kazatelů za kazatelnou i při večeři Páně.</w:t>
      </w:r>
      <w:r>
        <w:rPr>
          <w:rStyle w:val="FootnoteCharacters"/>
          <w:rStyle w:val="FootnoteAnchor"/>
          <w:sz w:val="20"/>
          <w:szCs w:val="20"/>
        </w:rPr>
        <w:footnoteReference w:id="63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Duchovní i laici Církve československé husitské se spolupodílejí a účastní se i svátostných obřadů ostatních církví, pokud to řády zúčastněných církví umožňují. Současně umožňuje CČSH účast na svátostech i členům jiných církví, není-li v řádech CČSH uvedeno jinak.</w:t>
      </w:r>
      <w:r>
        <w:rPr>
          <w:rStyle w:val="FootnoteCharacters"/>
          <w:rStyle w:val="FootnoteAnchor"/>
          <w:sz w:val="20"/>
          <w:szCs w:val="20"/>
        </w:rPr>
        <w:footnoteReference w:id="64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Ekumenický dialog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. CČSH je otevřena ekumenickému dialogu se všemi křesťanskými církvemi i ekumenickými organizacemi, jehož se také v daných případech účastní. Cení si vzájemné výměny zkušeností, materiálů a podporuje společná setkání a rozhovory na všech úrovních svého života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Účastní se ekumenických dialogů na úrovni teologické i praktické. Váží si, že mohla přispět ke vzniku Českého ekumenického překladu Bible.</w:t>
      </w:r>
      <w:r>
        <w:rPr>
          <w:rStyle w:val="FootnoteCharacters"/>
          <w:rStyle w:val="FootnoteAnchor"/>
          <w:sz w:val="20"/>
          <w:szCs w:val="20"/>
        </w:rPr>
        <w:footnoteReference w:id="65"/>
      </w:r>
      <w:r>
        <w:rPr>
          <w:rFonts w:cs="Times New Roman" w:ascii="Times New Roman" w:hAnsi="Times New Roman"/>
          <w:sz w:val="20"/>
          <w:szCs w:val="20"/>
        </w:rPr>
        <w:t xml:space="preserve"> Cení si své účasti na práci tzv. Husovské komise, která posunula dialog církví hlásících se k české reformaci a Římskokatolické církve.</w:t>
      </w:r>
      <w:r>
        <w:rPr>
          <w:rStyle w:val="FootnoteCharacters"/>
          <w:rStyle w:val="FootnoteAnchor"/>
          <w:sz w:val="20"/>
          <w:szCs w:val="20"/>
        </w:rPr>
        <w:footnoteReference w:id="66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3. Váží si dohod, kterých na poli ekumenického dialogu dosáhla v oblasti vzájemného uznání křtu s Českobratrskou církví evangelickou a s Římskokatolickou církví.</w:t>
      </w:r>
      <w:r>
        <w:rPr>
          <w:rStyle w:val="FootnoteCharacters"/>
          <w:rStyle w:val="FootnoteAnchor"/>
          <w:sz w:val="20"/>
          <w:szCs w:val="20"/>
        </w:rPr>
        <w:footnoteReference w:id="67"/>
      </w:r>
      <w:r>
        <w:rPr>
          <w:rFonts w:cs="Times New Roman" w:ascii="Times New Roman" w:hAnsi="Times New Roman"/>
          <w:sz w:val="20"/>
          <w:szCs w:val="20"/>
        </w:rPr>
        <w:t xml:space="preserve"> Usiluje o vzájemné uznání křtu i s dalšími křesťanskými církvemi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Snaží se aktivně přispívat k naplňování Charty Oecumenica, kterou společně s dalšími církvemi v ČR podepsala i na národní úrovni.</w:t>
      </w:r>
      <w:r>
        <w:rPr>
          <w:rStyle w:val="FootnoteCharacters"/>
          <w:rStyle w:val="FootnoteAnchor"/>
          <w:sz w:val="20"/>
          <w:szCs w:val="20"/>
        </w:rPr>
        <w:footnoteReference w:id="68"/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Ke svému jubilejnímu roku 2010 církev přijala prohlášení „Církev československá husitská v ekumenickém společenství.“</w:t>
      </w:r>
      <w:r>
        <w:rPr>
          <w:rStyle w:val="FootnoteCharacters"/>
          <w:rStyle w:val="FootnoteAnchor"/>
          <w:sz w:val="20"/>
          <w:szCs w:val="20"/>
        </w:rPr>
        <w:footnoteReference w:id="69"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Ekumenické vzdělávání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1. CČSH se neuzavírá novým metodám, praktickým zkušenostem a poznatkům ostatních církví, zahrnuje je do svého vzdělávání a čerpá z nich. Současně poskytuje CČSH ostatním církvím i své metody, zkušenosti a nauku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Vzdělávací instituce CČSH (Husův institut teologických studií, Vyšší odborná škola HITS) a Husitská teologická fakulta Univerzity Karlovy jsou ekumenicky otevřené a přístupné i pro členy jiných církví. V dialogu se tak rozvíjí ekumenické smýšlení budoucích duchovních a dalších pracovníků církve i mimo ni napříč širokým ekumenickým spektrem. I další školy a vzdělávací zařízení CČSH</w:t>
      </w:r>
      <w:r>
        <w:rPr>
          <w:rStyle w:val="FootnoteCharacters"/>
          <w:rStyle w:val="FootnoteAnchor"/>
          <w:sz w:val="20"/>
          <w:szCs w:val="20"/>
        </w:rPr>
        <w:footnoteReference w:id="70"/>
      </w:r>
      <w:r>
        <w:rPr>
          <w:rFonts w:cs="Times New Roman" w:ascii="Times New Roman" w:hAnsi="Times New Roman"/>
          <w:sz w:val="20"/>
          <w:szCs w:val="20"/>
        </w:rPr>
        <w:t xml:space="preserve"> jsou ekumenicky otevřené. Ekumenická spolupráce existuje i na poli přes-hraniční spolupráce v oblasti vzdělávání.</w:t>
      </w:r>
      <w:r>
        <w:rPr>
          <w:rStyle w:val="FootnoteCharacters"/>
          <w:rStyle w:val="FootnoteAnchor"/>
          <w:sz w:val="20"/>
          <w:szCs w:val="20"/>
        </w:rPr>
        <w:footnoteReference w:id="71"/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Na místní úrovni se CČSH zapojuje i do společného vzdělávání formou ekumenických biblických hodin či společné duchovní péče o děti a mládež.</w:t>
      </w:r>
      <w:r>
        <w:rPr>
          <w:rStyle w:val="FootnoteCharacters"/>
          <w:rStyle w:val="FootnoteAnchor"/>
          <w:sz w:val="20"/>
          <w:szCs w:val="20"/>
        </w:rPr>
        <w:footnoteReference w:id="72"/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4. Členové a zástupci CČSH se sami účastní ekumenického vzdělávání též formou participace na studijních dnech ERC v ČR, seminářích Ekumenické akademie Praha, zahraničních ekumenických konferencích a seminářích k rozličným tématům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4.5. CČSH usiluje o to, aby její vzdělávání na všech úrovních – náboženských obcí, diecézí i celku církve – nepostrádalo ekumenický rozměr. Současně si klade za cíl posilovat ekumenické smýšlení a otevřenost ve vztahu k věřícím ostatních církví všech svých duchovních i laiků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Společná odpovědnost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1. CČSH si od počátku své existence uvědomuje spoluodpovědnost za sociální spravedlnost, mír, dodržování lidských práv a zachování stvoření.</w:t>
      </w:r>
      <w:r>
        <w:rPr>
          <w:rStyle w:val="FootnoteCharacters"/>
          <w:rStyle w:val="FootnoteAnchor"/>
          <w:sz w:val="20"/>
          <w:szCs w:val="20"/>
        </w:rPr>
        <w:footnoteReference w:id="73"/>
      </w:r>
      <w:r>
        <w:rPr>
          <w:rFonts w:cs="Times New Roman" w:ascii="Times New Roman" w:hAnsi="Times New Roman"/>
          <w:sz w:val="20"/>
          <w:szCs w:val="20"/>
        </w:rPr>
        <w:t xml:space="preserve"> Proto iniciuje a rovněž spolupracuje s ostatními církvemi, ekumenickými organizacemi i necírkevními partnery na projektech podporujících sociálně slabé, společností marginalizované a zapojuje se též do aktivit na ochranu lidských práv. Realizuje též a podílí se na projektech trvalé udržitelnosti života, na programech ochrany stvoření a na různých úrovních svého života se účastní rozličných ekologických aktivit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2. CČSH si váží spolupráce a podpory poskytované zahraničními církvemi a ekumenickými organizacemi diakonickým, sociálním, vzdělávacím, ekologickým a dalším projektům, jimiž CČSH přispívá ke společnému dílu křesťanských církví.</w:t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 Mezináboženský dialog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ýzva pluralitní společnos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V pluralitní společnosti spolu žijí tradiční i nová náboženství. CČSH, podobně jako další křesťanské církve,</w:t>
      </w:r>
      <w:r>
        <w:rPr>
          <w:rStyle w:val="FootnoteCharacters"/>
          <w:rStyle w:val="FootnoteAnchor"/>
          <w:sz w:val="20"/>
          <w:szCs w:val="20"/>
        </w:rPr>
        <w:footnoteReference w:id="74"/>
      </w:r>
      <w:r>
        <w:rPr>
          <w:rFonts w:cs="Times New Roman" w:ascii="Times New Roman" w:hAnsi="Times New Roman"/>
          <w:sz w:val="20"/>
          <w:szCs w:val="20"/>
        </w:rPr>
        <w:t xml:space="preserve"> se zabývá studiem různých náboženství, zejména universalistickým judaismem, křesťanstvím a islámem, a snaží se vyjádřit svůj postoj k nim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amen religiozity a spirituality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Církev československá husitská věří, že Bůh stvořil každého člověka ke svému obrazu,</w:t>
      </w:r>
      <w:r>
        <w:rPr>
          <w:rStyle w:val="FootnoteCharacters"/>
          <w:rStyle w:val="FootnoteAnchor"/>
          <w:sz w:val="20"/>
          <w:szCs w:val="20"/>
        </w:rPr>
        <w:footnoteReference w:id="75"/>
      </w:r>
      <w:r>
        <w:rPr>
          <w:rFonts w:cs="Times New Roman" w:ascii="Times New Roman" w:hAnsi="Times New Roman"/>
          <w:sz w:val="20"/>
          <w:szCs w:val="20"/>
        </w:rPr>
        <w:t xml:space="preserve"> a že prostřednictvím Ducha Bůh tajemně působí v srdcích lidí k jejich spáse.</w:t>
      </w:r>
      <w:r>
        <w:rPr>
          <w:rStyle w:val="Znakypropoznmkupodarou"/>
          <w:rStyle w:val="FootnoteAnchor"/>
          <w:sz w:val="20"/>
          <w:szCs w:val="20"/>
        </w:rPr>
        <w:footnoteReference w:id="76"/>
      </w:r>
      <w:r>
        <w:rPr>
          <w:rStyle w:val="Znakypropoznmkupodarou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řích sice vzdaluje člověka od Boha, přesto Bůh člověka hledá a oslovuje ho v dějinách, v řádech světa a také v jeho svědomí.</w:t>
      </w:r>
      <w:r>
        <w:rPr>
          <w:rStyle w:val="Znakypropoznmkupodarou"/>
          <w:rStyle w:val="FootnoteAnchor"/>
          <w:sz w:val="20"/>
          <w:szCs w:val="20"/>
        </w:rPr>
        <w:footnoteReference w:id="77"/>
      </w:r>
      <w:r>
        <w:rPr>
          <w:rFonts w:cs="Times New Roman" w:ascii="Times New Roman" w:hAnsi="Times New Roman"/>
          <w:sz w:val="20"/>
          <w:szCs w:val="20"/>
        </w:rPr>
        <w:t xml:space="preserve"> Svědomí vykládáme jako znamení trvalé lidské odpovědnosti vůči svému Stvořiteli. Tušení Boha vede člověka k náboženským postojům a projevům, které vytvářejí základ kultury a tvořivého rozvoje jednotlivce i společnosti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Úskalí modlářství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Porušenost hříchem zasahuje všechny oblasti lidského života včetně oblasti náboženské, kde se projevuje jako modlářství – uctívání stvořeného (věcí a idejí) místo Boha. Modloslužbu, vyskytne-li se i v křesťanských církvích, lze definovat jako zradu Ježíše Krista a popření vlastního poslání.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 Boží Trojice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Církev československá husitská spolu s ostatními křesťanskými církvemi věří v jednoho Boha, který je sám v sobě vztahem jako Bůh Otec, Syn a Duch svatý a pro člověka Stvořitelem, Spasitelem a Posvětitelem. Věříme, že Bůh jde lidskému hledání naproti v Ježíši Kristu, Zachránci všech lidí, a že každý hříšník v něm může svůj porušený Boží obraz obnovit pokáním, vírou, křtem a obecenstvím v Duchu Kristově v jeho církvi. Věříme, že Duch svatý „vane, kam chce“</w:t>
      </w:r>
      <w:r>
        <w:rPr>
          <w:rStyle w:val="FootnoteCharacters"/>
          <w:rStyle w:val="FootnoteAnchor"/>
          <w:sz w:val="20"/>
          <w:szCs w:val="20"/>
        </w:rPr>
        <w:footnoteReference w:id="78"/>
      </w:r>
      <w:r>
        <w:rPr>
          <w:rFonts w:cs="Times New Roman" w:ascii="Times New Roman" w:hAnsi="Times New Roman"/>
          <w:sz w:val="20"/>
          <w:szCs w:val="20"/>
        </w:rPr>
        <w:t xml:space="preserve"> a že působí v celém Božím stvoření, i ve všech lidech, kteří Boha hledají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Ostatní náboženství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O ostatních náboženstvích soudíme, že jsou odpovědí na Boží lásku, promlouvající ke všem lidem skrze Ducha svatého. Jsou projevem lidského setkávání s Bohem, opravdové lidské snahy jej najít a vzdávat mu náležitou poctu, byť tato snaha nedošla poznání a přijetí Ježíše Krista. K věřícím těchto náboženství stejně jako ke všem lidem proto přistupujeme s úctou a láskou v pokorné službě, v níž by mohli poznat Krista.</w:t>
      </w:r>
      <w:r>
        <w:rPr>
          <w:rStyle w:val="FootnoteCharacters"/>
          <w:rStyle w:val="FootnoteAnchor"/>
          <w:sz w:val="20"/>
          <w:szCs w:val="20"/>
        </w:rPr>
        <w:footnoteReference w:id="79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2. Oceňujeme každý upřímný projev víry, mravní ryzosti, dobré vůle, oddané úcty k univerzálním hodnotám v životě věřících jiných náboženství nebo i nevěřících.</w:t>
      </w:r>
      <w:r>
        <w:rPr>
          <w:rStyle w:val="FootnoteCharacters"/>
          <w:rStyle w:val="FootnoteAnchor"/>
          <w:sz w:val="20"/>
          <w:szCs w:val="20"/>
        </w:rPr>
        <w:footnoteReference w:id="80"/>
      </w:r>
      <w:r>
        <w:rPr>
          <w:rFonts w:cs="Times New Roman" w:ascii="Times New Roman" w:hAnsi="Times New Roman"/>
          <w:sz w:val="20"/>
          <w:szCs w:val="20"/>
        </w:rPr>
        <w:t xml:space="preserve"> To nás křesťany vede k pokoře, abychom se nad nikoho nevyvyšovali a nikoho neodsuzovali.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3. Odmítáme a zavrhujeme jakékoliv projevy nenávisti, zloby, odsuzování, znevažování náboženských symbolů. Rovněž nemůžeme souhlasit s nábožensky motivovanou nesnášenlivostí, násilím, utlačováním věřících jiných náboženství či osob jinak smýšlejících. Takové jednání je projevem hříchu a nemůže nikdy vést k Bohu.</w:t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Židovství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Mezi náboženstvími zaujímá zvláštní postavení židovství (judaismus), víra, kterou Boha uctívají židé. I když židovský lid ve svých vůdcích a ve své většině nepřijal Ježíše jako Krista, přesto je nadále zvláštním vyvoleným Božím lidem.</w:t>
      </w:r>
      <w:r>
        <w:rPr>
          <w:rStyle w:val="Znakypropoznmkupodarou"/>
          <w:rStyle w:val="FootnoteAnchor"/>
          <w:sz w:val="20"/>
          <w:szCs w:val="20"/>
        </w:rPr>
        <w:footnoteReference w:id="81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Ježíš Kristus v návaznosti na starozákonní smlouvu Boha s Izraelem uzavřel svým dílem, životem a obětí Novou smlouvu, otevřenou celému lidstvu, zpečetěnou Kristovou krví, dovršenou jeho smrtí, vzkříšením a sesláním Ducha. V Izraeli – Božím vyvoleném lidu – má církev Kristova své kořeny, z nichž také čerpá.</w:t>
      </w:r>
      <w:r>
        <w:rPr>
          <w:rStyle w:val="FootnoteCharacters"/>
          <w:rStyle w:val="FootnoteAnchor"/>
          <w:sz w:val="20"/>
          <w:szCs w:val="20"/>
        </w:rPr>
        <w:footnoteReference w:id="8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6.3. Zavrhujeme židovské pogromy a jakékoliv projevy skrytého či otevřeného antisemitismu. Podporujeme současně snahy o mír a dialog vedoucí k uspořádání života ve státu Izrael. 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Islám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7.1. Islám je v pohledu Církve československé husitské náboženstvím blízkým křesťanství, protože věří v jediného Boha a jemu slouží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Oceňujeme mravní zásady muslimů, jejich oddanost hledání Boží vůle, ochraně slabých, chudých a nemocných. Vážíme si důrazu na upřímnost a čistotu víry a ocenění židovských proroků, Ježíše Krista i jeho matky Marie. </w:t>
      </w:r>
    </w:p>
    <w:p>
      <w:pPr>
        <w:pStyle w:val="Zkladntext3"/>
        <w:spacing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7.3. Nemůžeme však souhlasit v otázkách pojetí Boží osoby, či osoby Ježíšovy, stejně jako v otázkách původu a interpretační tradice posvátné knihy Koránu, jak je muslimy vykládána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Praktické zapojení CČSH do mezináboženského dialog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V rámci svého ekumenického závazku spolupracuje Církev československá husitská se zástupci židovských obcí v ekumenických organizacích (ERC v ČR) i mimo ně.</w:t>
      </w:r>
      <w:r>
        <w:rPr>
          <w:rStyle w:val="FootnoteCharacters"/>
          <w:rStyle w:val="FootnoteAnchor"/>
          <w:sz w:val="20"/>
          <w:szCs w:val="20"/>
        </w:rPr>
        <w:footnoteReference w:id="83"/>
      </w:r>
      <w:r>
        <w:rPr>
          <w:rFonts w:cs="Times New Roman" w:ascii="Times New Roman" w:hAnsi="Times New Roman"/>
          <w:sz w:val="20"/>
          <w:szCs w:val="20"/>
        </w:rPr>
        <w:t xml:space="preserve"> Vysílá své zástupce ke spolupráci na dokumentech reflektujících vztah křesťanství a židovství.</w:t>
      </w:r>
      <w:r>
        <w:rPr>
          <w:rStyle w:val="FootnoteCharacters"/>
          <w:rStyle w:val="FootnoteAnchor"/>
          <w:sz w:val="20"/>
          <w:szCs w:val="20"/>
        </w:rPr>
        <w:footnoteReference w:id="84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Ve vztahu k islámu participuje CČSH na přednáškách a seminářích a téma islámu rovněž zařadila do výuky na svých vzdělávacích institucích, kde seznamuje studenty ve výuce i s informacemi o dalších náboženství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CČSH se aktivně účastní práce v Komisi pro mezináboženský dialog na ERC v ČR. Od roku 2012 se prostřednictvím svých členů podílí na činnosti Společnosti pro mezináboženský dialog, o.s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Na Husitské teologické fakultě UK byl v r. 2005 otevřen Ústav židovských studií, který navázal na již v 90. letech vzniklou katedru judaistiky. HTF UK od roku 2009 organizuje pravidelná setkání představitelů světových náboženství v ČR, kterých se CČSH aktivně účastní.</w:t>
      </w:r>
      <w:r>
        <w:rPr>
          <w:rStyle w:val="FootnoteCharacters"/>
          <w:rStyle w:val="FootnoteAnchor"/>
          <w:sz w:val="20"/>
          <w:szCs w:val="20"/>
        </w:rPr>
        <w:footnoteReference w:id="85"/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Potřeba vzájemného dialogu, poznání, respektu a spolupráce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 Církev československá husitská je přesvědčena, že lepší lidské společnosti lze dosáhnout jedině společným úsilím všech lidí. K tomuto cíli může výrazně napomoci dialog mezi věřícími a společenstvími různých náboženství i spolupráce ve všech oblastech, kde je to možné (modlitba jeden za druhého, společná modlitba, oslava Boha, poukazování na náboženský rozměr života a z něho plynoucí úctu, snaha o mír a spravedlnost, sociální služba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 Odmítáme zneužívání náboženství k politickým cílům a k ospravedlňování násilí či diskriminace. Podpora útlaku a pronásledování ze strany náboženských představitelů a věřících je zradou evangelijního poselství pokoje. Jsme přesvědčeni, že žádná náboženství tyto činy nemohou ospravedlnit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 Vztah vzájemné tolerance a úcty lze uskutečňovat jedině v upřímném dialogu, jehož cílem je vzájemné poznání a obohacování, překonávání různých předsudků, a pokojné soužit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8420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17,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4,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15, 9; J 20,21 – 2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k 12, 29 – 31 (Mt  22, 37 - 39; L10, 27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3, 34 – 35; J 15, 12; J 15, 17; Ř 13, 8 – 10; Ef 5, 1 –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4,2b – 6; Ko 3,14, F 2, 1 –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5, 10; J17, 21; 1K 11, 11 – 12; Ga 3, 28;  Ř 10, 12; 1K 12,12-14; Ko 3,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 12, 4 – 5;  K12, 12 – 26; Ef 4, 15 – 1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ČSH se hlásí k modelu jednoty v usmířené mnohos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 12, 10; 1K 10, 24; F2,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17, 18, Mt 28, 19 – 20; Ř 15, 2; F 2,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a 3, 26 – 29; Ko 3, 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f 2, 1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18, 23 – 35, Mt 6, 12. 14-15; 1K 13, 5; Ko 3,1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25, 40; J 13, 14 – 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 10, 25 – 3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t 6, 14 – 15; Mk 11, 25; L 10, 37; Ef 4, 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. - 15. století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áklady víry CČSH – přijaté na 1. zasedání VI. sněmu v roce 1971, (vyd. ÚR CČSH 1975; dále také ZV či Základy víry), hovoří o církvi ve třech aspektech. </w:t>
      </w:r>
      <w:r>
        <w:rPr>
          <w:rFonts w:cs="Times New Roman" w:ascii="Times New Roman" w:hAnsi="Times New Roman"/>
          <w:b/>
          <w:bCs/>
          <w:sz w:val="16"/>
          <w:szCs w:val="16"/>
        </w:rPr>
        <w:t>1) Boží církev</w:t>
      </w:r>
      <w:r>
        <w:rPr>
          <w:rFonts w:cs="Times New Roman" w:ascii="Times New Roman" w:hAnsi="Times New Roman"/>
          <w:sz w:val="16"/>
          <w:szCs w:val="16"/>
        </w:rPr>
        <w:t xml:space="preserve"> (ZV, ot. 5 a 6-11) označuje obecenství všech pokřtěných a ospravedlněných věřících s Bohem v Kristu a Duchu svatém. Tím je označena univerzální (obecná) církev. </w:t>
      </w:r>
      <w:r>
        <w:rPr>
          <w:rFonts w:cs="Times New Roman" w:ascii="Times New Roman" w:hAnsi="Times New Roman"/>
          <w:b/>
          <w:bCs/>
          <w:sz w:val="16"/>
          <w:szCs w:val="16"/>
        </w:rPr>
        <w:t>2) Místní obec</w:t>
      </w:r>
      <w:r>
        <w:rPr>
          <w:rFonts w:cs="Times New Roman" w:ascii="Times New Roman" w:hAnsi="Times New Roman"/>
          <w:sz w:val="16"/>
          <w:szCs w:val="16"/>
        </w:rPr>
        <w:t xml:space="preserve"> (ZV, ot. 5 a 8) označuje konkrétní společenství věřících na určitém místě. Účast na Boží církvi je možná jedině prostřednictvím účasti na místní obci. </w:t>
      </w:r>
      <w:r>
        <w:rPr>
          <w:rFonts w:cs="Times New Roman" w:ascii="Times New Roman" w:hAnsi="Times New Roman"/>
          <w:b/>
          <w:bCs/>
          <w:sz w:val="16"/>
          <w:szCs w:val="16"/>
        </w:rPr>
        <w:t>3) Organizovaná církev</w:t>
      </w:r>
      <w:r>
        <w:rPr>
          <w:rFonts w:cs="Times New Roman" w:ascii="Times New Roman" w:hAnsi="Times New Roman"/>
          <w:sz w:val="16"/>
          <w:szCs w:val="16"/>
        </w:rPr>
        <w:t xml:space="preserve"> (ZV, ot. 16-21) označuje dějinnou podobu církve (denominace, instituce). Organizovaná církev je sloučením Boží církve a církevní organizace (ZV, ot. 22). Zatímco „Boží církev je obecenství živých osob v Kristu ovládané Duchem svatým a žijící láskou, je církevní organizace, obepínající část Boží církve, dílo lidské užívající církevního práva...“ (cit. ZV, ot. 21). „</w:t>
      </w:r>
      <w:r>
        <w:rPr>
          <w:rFonts w:cs="Times New Roman" w:ascii="Times New Roman" w:hAnsi="Times New Roman"/>
          <w:b/>
          <w:bCs/>
          <w:sz w:val="16"/>
          <w:szCs w:val="16"/>
        </w:rPr>
        <w:t>Boží církev a organizovanou církev nelze od sebe oddělovat ani navzájem ztotožňovat</w:t>
      </w:r>
      <w:r>
        <w:rPr>
          <w:rFonts w:cs="Times New Roman" w:ascii="Times New Roman" w:hAnsi="Times New Roman"/>
          <w:sz w:val="16"/>
          <w:szCs w:val="16"/>
        </w:rPr>
        <w:t xml:space="preserve">. Organizované církve nejsou ani jednotlivě ani v souhrnu totožné s církví Boží, ale Boží církev v nich žije jako duchovní obecenství...“ (cit. ZV, ot. 18)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I shromáždění křesťanů různého vyznání je Boží církví, protože obce, z nichž přicházejí, jsou obcemi církve Boží.“ Základy víry odd. I., ot. 10. „Jedinost Boží církve se má projevovati jednotou všech jejích obcí ve víře, naději a lásc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. 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Boží církev jest jedna, ale žije pouze v útvarech místních obc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. ot. 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Boží církev je nazývána svatou proto, že je to lid zvláštní, Bohem oddělený a posvěcený k jeho službě, cti a slávě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. 39.</w:t>
      </w:r>
      <w:r>
        <w:rPr>
          <w:rStyle w:val="FootnoteCharacters"/>
          <w:sz w:val="16"/>
          <w:szCs w:val="16"/>
        </w:rPr>
        <w:tab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 – Nicejsko-cařihradské krédo je jedním z pramenů víry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Boží církev je nazývána obecnou proto, že jako jedna je poslána ke všem národům a lidem, aby jim zvěstovala evangelium a aby je přiváděla ke spáse v Kristu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I, ot. 41, podobně 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Slovo víry</w:t>
      </w:r>
      <w:r>
        <w:rPr>
          <w:rFonts w:cs="Times New Roman" w:ascii="Times New Roman" w:hAnsi="Times New Roman"/>
          <w:sz w:val="16"/>
          <w:szCs w:val="16"/>
        </w:rPr>
        <w:t xml:space="preserve">, Blahoslav, Praha 1965; R. Medek: </w:t>
      </w:r>
      <w:r>
        <w:rPr>
          <w:rFonts w:cs="Times New Roman" w:ascii="Times New Roman" w:hAnsi="Times New Roman"/>
          <w:i/>
          <w:iCs/>
          <w:sz w:val="16"/>
          <w:szCs w:val="16"/>
        </w:rPr>
        <w:t>Katechismus</w:t>
      </w:r>
      <w:r>
        <w:rPr>
          <w:rFonts w:cs="Times New Roman" w:ascii="Times New Roman" w:hAnsi="Times New Roman"/>
          <w:sz w:val="16"/>
          <w:szCs w:val="16"/>
        </w:rPr>
        <w:t>, Blahoslav, Praha 1990, str. 12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Více církví než jedna je proto, ž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jednostranná a slabá přirozenost lidská </w:t>
      </w:r>
      <w:r>
        <w:rPr>
          <w:rFonts w:cs="Times New Roman" w:ascii="Times New Roman" w:hAnsi="Times New Roman"/>
          <w:sz w:val="16"/>
          <w:szCs w:val="16"/>
        </w:rPr>
        <w:t xml:space="preserve">nedovede plně nábožensky a mravně </w:t>
      </w:r>
      <w:r>
        <w:rPr>
          <w:rFonts w:cs="Times New Roman" w:ascii="Times New Roman" w:hAnsi="Times New Roman"/>
          <w:b/>
          <w:bCs/>
          <w:sz w:val="16"/>
          <w:szCs w:val="16"/>
        </w:rPr>
        <w:t>pochopiti a uskutečniti bohatost a životnost evangelia</w:t>
      </w:r>
      <w:r>
        <w:rPr>
          <w:rFonts w:cs="Times New Roman" w:ascii="Times New Roman" w:hAnsi="Times New Roman"/>
          <w:sz w:val="16"/>
          <w:szCs w:val="16"/>
        </w:rPr>
        <w:t xml:space="preserve"> Ježíšova </w:t>
      </w:r>
      <w:r>
        <w:rPr>
          <w:rFonts w:cs="Times New Roman" w:ascii="Times New Roman" w:hAnsi="Times New Roman"/>
          <w:b/>
          <w:bCs/>
          <w:sz w:val="16"/>
          <w:szCs w:val="16"/>
        </w:rPr>
        <w:t>jednou formou</w:t>
      </w:r>
      <w:r>
        <w:rPr>
          <w:rFonts w:cs="Times New Roman" w:ascii="Times New Roman" w:hAnsi="Times New Roman"/>
          <w:sz w:val="16"/>
          <w:szCs w:val="16"/>
        </w:rPr>
        <w:t xml:space="preserve"> církevní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Nemá ted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žádná církev </w:t>
      </w:r>
      <w:r>
        <w:rPr>
          <w:rFonts w:cs="Times New Roman" w:ascii="Times New Roman" w:hAnsi="Times New Roman"/>
          <w:sz w:val="16"/>
          <w:szCs w:val="16"/>
        </w:rPr>
        <w:t xml:space="preserve">od Ježíše Krista práva nazývati se </w:t>
      </w:r>
      <w:r>
        <w:rPr>
          <w:rFonts w:cs="Times New Roman" w:ascii="Times New Roman" w:hAnsi="Times New Roman"/>
          <w:b/>
          <w:bCs/>
          <w:sz w:val="16"/>
          <w:szCs w:val="16"/>
        </w:rPr>
        <w:t>jedině pravou na úkor jiných.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pisar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Blahoslav, Praha 1954, str. 3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H. Tonzarová, „Církev československá husitská v ekumenických vztazích,“ in: Kolektiv: </w:t>
      </w:r>
      <w:r>
        <w:rPr>
          <w:rFonts w:cs="Times New Roman" w:ascii="Times New Roman" w:hAnsi="Times New Roman"/>
          <w:i/>
          <w:iCs/>
          <w:sz w:val="16"/>
          <w:szCs w:val="16"/>
        </w:rPr>
        <w:t>90 let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, Blahoslav, Praha 2010, str. 239 – 268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aždá církev může přispěti k duchovnímu bohatství jedné Boží církve svým zvláštním důrazem na některou stránku života Boží církve v ostatních církvích opomíjenou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I., ot. 30. 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Církev československou husitskou tvoří křesťané, kteří usilují naplnit současné snažení mravní a poznání vědecké Duchem Kristovým.“ „Pojmové určení CČSH – formulováno od počátku CČSH,“ in: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str. 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29</w:t>
      </w:r>
      <w:r>
        <w:rPr>
          <w:rFonts w:cs="Times New Roman" w:ascii="Times New Roman" w:hAnsi="Times New Roman"/>
          <w:sz w:val="16"/>
          <w:szCs w:val="16"/>
        </w:rPr>
        <w:t xml:space="preserve"> 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Cesta k Bohu</w:t>
      </w:r>
      <w:r>
        <w:rPr>
          <w:rFonts w:cs="Times New Roman" w:ascii="Times New Roman" w:hAnsi="Times New Roman"/>
          <w:sz w:val="16"/>
          <w:szCs w:val="16"/>
        </w:rPr>
        <w:t>, Praha 1947, str. 100 – 10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0 </w:t>
      </w:r>
      <w:r>
        <w:rPr>
          <w:rFonts w:cs="Times New Roman" w:ascii="Times New Roman" w:hAnsi="Times New Roman"/>
          <w:sz w:val="16"/>
          <w:szCs w:val="16"/>
        </w:rPr>
        <w:t xml:space="preserve">Z. Trtík: </w:t>
      </w:r>
      <w:r>
        <w:rPr>
          <w:rFonts w:cs="Times New Roman" w:ascii="Times New Roman" w:hAnsi="Times New Roman"/>
          <w:i/>
          <w:iCs/>
          <w:sz w:val="16"/>
          <w:szCs w:val="16"/>
        </w:rPr>
        <w:t>Cesta k Bohu</w:t>
      </w:r>
      <w:r>
        <w:rPr>
          <w:rFonts w:cs="Times New Roman" w:ascii="Times New Roman" w:hAnsi="Times New Roman"/>
          <w:sz w:val="16"/>
          <w:szCs w:val="16"/>
        </w:rPr>
        <w:t>, Praha 1947, str. 100 -101. Srv. ZV, I, 42: „O Československé církvi věříme, že vznikla z Boží vůle a milosti, aby skrze ni do jedné, svaté a obecné církve Boží byli přivedeni mnozí, kteří by jinak zůstali ztraceni v nevíře a beznaději….“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 „Ducha Kristova budí v nás Bůh spisy Nového zákona, hlavně evangelií, jež jsou pro nás v CČS ze všech projevů křesťanské náboženské zkušenosti především směrodatné v náboženství a mravnosti.“ A. Spisar: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str. 5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str. 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Pramenem její víry, zvěsti, nauky a jejího poslání je slovo Boží, dosvědčené Písmem a křesťanskou tradicí, zvláště starokřesťanskou, cyrilometodějskou, husitskou, bratrskou a vůbec reformační, kriticky vykládanou podle nauky Církve československé husitské.“ </w:t>
      </w:r>
      <w:r>
        <w:rPr>
          <w:rFonts w:cs="Times New Roman" w:ascii="Times New Roman" w:hAnsi="Times New Roman"/>
          <w:i/>
          <w:iCs/>
          <w:sz w:val="16"/>
          <w:szCs w:val="16"/>
        </w:rPr>
        <w:t>Ústava CČSH</w:t>
      </w:r>
      <w:r>
        <w:rPr>
          <w:rFonts w:cs="Times New Roman" w:ascii="Times New Roman" w:hAnsi="Times New Roman"/>
          <w:sz w:val="16"/>
          <w:szCs w:val="16"/>
        </w:rPr>
        <w:t xml:space="preserve">, Hlava I, Článek 1 a). Prameny víry: Písmo, AP a NC, Čtyři pražské artikuly.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Předmluva, Ústřední rada CČSH, Praha 1983, str. 1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3 </w:t>
      </w:r>
      <w:r>
        <w:rPr>
          <w:rFonts w:cs="Times New Roman" w:ascii="Times New Roman" w:hAnsi="Times New Roman"/>
          <w:i/>
          <w:iCs/>
          <w:sz w:val="16"/>
          <w:szCs w:val="16"/>
        </w:rPr>
        <w:t>Stručný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omentář k Základům víry a některým jejich formulacím</w:t>
      </w:r>
      <w:r>
        <w:rPr>
          <w:rFonts w:cs="Times New Roman" w:ascii="Times New Roman" w:hAnsi="Times New Roman"/>
          <w:sz w:val="16"/>
          <w:szCs w:val="16"/>
        </w:rPr>
        <w:t>, část I., Sněmovní návrh, 200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4</w:t>
      </w:r>
      <w:r>
        <w:rPr>
          <w:rFonts w:cs="Times New Roman" w:ascii="Times New Roman" w:hAnsi="Times New Roman"/>
          <w:sz w:val="16"/>
          <w:szCs w:val="16"/>
        </w:rPr>
        <w:t xml:space="preserve"> „Dílem Ducha svatého v nás je, že … obdařuje nás duchovními dary a posílá nás ke službě a svědectví ve světě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II, ot. 16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5</w:t>
      </w:r>
      <w:r>
        <w:rPr>
          <w:rFonts w:cs="Times New Roman" w:ascii="Times New Roman" w:hAnsi="Times New Roman"/>
          <w:sz w:val="16"/>
          <w:szCs w:val="16"/>
        </w:rPr>
        <w:t xml:space="preserve"> „Dokonalé jednoty s Bohem doufáme i my z milosti dosáhnouti v království Božím v slávě skrze Ježíše Krista svého Spasitele a svrchovaného Pána.“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II, ot. 12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6</w:t>
      </w:r>
      <w:r>
        <w:rPr>
          <w:rFonts w:cs="Times New Roman" w:ascii="Times New Roman" w:hAnsi="Times New Roman"/>
          <w:sz w:val="16"/>
          <w:szCs w:val="16"/>
        </w:rPr>
        <w:t xml:space="preserve"> „Každá církev může přispěti k duchovnímu bohatství jedné Boží církve svým zvláštním důrazem na některou stránku života Boží církve v ostatních církvích opomíjenou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I, ot .30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7</w:t>
      </w:r>
      <w:r>
        <w:rPr>
          <w:rFonts w:cs="Times New Roman" w:ascii="Times New Roman" w:hAnsi="Times New Roman"/>
          <w:sz w:val="16"/>
          <w:szCs w:val="16"/>
        </w:rPr>
        <w:t xml:space="preserve"> Velké vyznání víry CČSH vzniklo ve specifických podmínkách a je osobitou interpretací Nicejsko-cařihradského vyznání z hlediska nauky CČSH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38</w:t>
      </w:r>
      <w:r>
        <w:rPr>
          <w:rFonts w:cs="Times New Roman" w:ascii="Times New Roman" w:hAnsi="Times New Roman"/>
          <w:sz w:val="16"/>
          <w:szCs w:val="16"/>
        </w:rPr>
        <w:t xml:space="preserve"> A. Spisar: </w:t>
      </w:r>
      <w:r>
        <w:rPr>
          <w:rFonts w:cs="Times New Roman" w:ascii="Times New Roman" w:hAnsi="Times New Roman"/>
          <w:i/>
          <w:iCs/>
          <w:sz w:val="16"/>
          <w:szCs w:val="16"/>
        </w:rPr>
        <w:t>Učení Církve československé</w:t>
      </w:r>
      <w:r>
        <w:rPr>
          <w:rFonts w:cs="Times New Roman" w:ascii="Times New Roman" w:hAnsi="Times New Roman"/>
          <w:sz w:val="16"/>
          <w:szCs w:val="16"/>
        </w:rPr>
        <w:t>, Blahoslav, Praha 193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ov. (ed.) Rudolf Říčan a kol.: </w:t>
      </w:r>
      <w:r>
        <w:rPr>
          <w:rFonts w:cs="Times New Roman" w:ascii="Times New Roman" w:hAnsi="Times New Roman"/>
          <w:i/>
          <w:iCs/>
          <w:sz w:val="16"/>
          <w:szCs w:val="16"/>
        </w:rPr>
        <w:t>Čtyři vyznání. Vyznání augsburské, bratrské, helvetské a české se čtyřmi vyznáními staré církve a se čtyřmi články pražskými</w:t>
      </w:r>
      <w:r>
        <w:rPr>
          <w:rFonts w:cs="Times New Roman" w:ascii="Times New Roman" w:hAnsi="Times New Roman"/>
          <w:sz w:val="16"/>
          <w:szCs w:val="16"/>
        </w:rPr>
        <w:t>, Praha 1951, s. 27-52; s. 265-30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0 </w:t>
      </w:r>
      <w:r>
        <w:rPr>
          <w:rFonts w:cs="Times New Roman" w:ascii="Times New Roman" w:hAnsi="Times New Roman"/>
          <w:sz w:val="16"/>
          <w:szCs w:val="16"/>
        </w:rPr>
        <w:t xml:space="preserve">„Křest je svátost první duchovní obrody, v níž Duch svatý přivtěluje křtěnce jednou pro vždy k Boží církvi a osvojuje mu milost Kristova křtu, kříže a vzkříše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12. „Zevní úkon křtu záleží v lití vody na temeno hlavy a ve výroku: Já tě křtím ve jménu Otce i Syna i Ducha svatého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13. „Polití vodou a pronesení křestní formule: duchovní: N., křtím tě ve jméno Otce i Syna i Ducha svatého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>, CČSH, NO Praha 1 – Staré město, Praha 2006, str. 28, 32, 39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1</w:t>
      </w:r>
      <w:r>
        <w:rPr>
          <w:rFonts w:cs="Times New Roman" w:ascii="Times New Roman" w:hAnsi="Times New Roman"/>
          <w:sz w:val="16"/>
          <w:szCs w:val="16"/>
        </w:rPr>
        <w:t xml:space="preserve">  CČSH uzavřela r. 1991 s ČCE Dojednání o vzájemném uznání křtu a r. 1994 s ŘKC Dohodu o kř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2</w:t>
      </w:r>
      <w:r>
        <w:rPr>
          <w:rFonts w:cs="Times New Roman" w:ascii="Times New Roman" w:hAnsi="Times New Roman"/>
          <w:sz w:val="16"/>
          <w:szCs w:val="16"/>
        </w:rPr>
        <w:t xml:space="preserve"> „Zevní úkon pokání záleží v tom, že duchovní klade otázky, na něž obec odpovídá přiznáním hříchů, vyznáním lítosti a slibem nápravy, a modlí se s duchovním za odpuště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34. „Obřad tvoří: Čtení Písma a zvěstování, doznání hříchů, modlitba, rozhřešení a požehnání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>, str. 57-6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3</w:t>
      </w:r>
      <w:r>
        <w:rPr>
          <w:rFonts w:cs="Times New Roman" w:ascii="Times New Roman" w:hAnsi="Times New Roman"/>
          <w:sz w:val="16"/>
          <w:szCs w:val="16"/>
        </w:rPr>
        <w:t xml:space="preserve"> „Večeře Páně je svátostný hod lásky, v němž je se svou obcí neviditelně přítomen její ukřižovaný, vzkříšený a oslavený Pán, aby ji slovem Písma svatého spravoval, Duchem svým posvěcoval a láskou svou sjednocoval, a tak k sobě připoutával k věčnému obecenství v království Božím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2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4 </w:t>
      </w:r>
      <w:r>
        <w:rPr>
          <w:rFonts w:cs="Times New Roman" w:ascii="Times New Roman" w:hAnsi="Times New Roman"/>
          <w:sz w:val="16"/>
          <w:szCs w:val="16"/>
        </w:rPr>
        <w:t xml:space="preserve">„Biřmování je svátost, v níž Duch svatý oživuje a upevňuje víru pokřtěného, který byl řádně vzdělán v evangeliu, činí z něho uvědomělého úd Boží církve skrze vyznání víry a slib věrnosti evangeliu a obdařuje ho radostí a nadšením Kristova vyznavač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20. „Zevní úkon biřmování záleží v tom, že duchovní, který svátost vysluhuje, klade biřmovanci na hlavu ruce a žehnaje mu křížem na čele, praví: Přijmi dary Ducha svatého. Amen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2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5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„Manželství je svátost, v níž se muž a žena v lásce navždy spojují a jsou Duchem svatým posvěcováni, aby byli Božím obrazem v Kristu, nástrojem Stvořitele ke vzniku nových lidských bytostí a základem rodiny podle Boží vůle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, odd. VI, ot. 337.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 xml:space="preserve">, str. 70 – 76. Zevní úkon této svátosti –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t. 338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6</w:t>
      </w:r>
      <w:r>
        <w:rPr>
          <w:rFonts w:cs="Times New Roman" w:ascii="Times New Roman" w:hAnsi="Times New Roman"/>
          <w:sz w:val="16"/>
          <w:szCs w:val="16"/>
        </w:rPr>
        <w:t xml:space="preserve"> „Zevní úkon této svátosti záleží ve čtení z Písma svatého, v modlitbách přítomných a znamenání nemocného křížem.“ </w:t>
      </w:r>
      <w:r>
        <w:rPr>
          <w:rFonts w:cs="Times New Roman" w:ascii="Times New Roman" w:hAnsi="Times New Roman"/>
          <w:i/>
          <w:iCs/>
          <w:sz w:val="16"/>
          <w:szCs w:val="16"/>
        </w:rPr>
        <w:t>Agenda CČSH</w:t>
      </w:r>
      <w:r>
        <w:rPr>
          <w:rFonts w:cs="Times New Roman" w:ascii="Times New Roman" w:hAnsi="Times New Roman"/>
          <w:sz w:val="16"/>
          <w:szCs w:val="16"/>
        </w:rPr>
        <w:t xml:space="preserve">, str. 88, 90. </w:t>
      </w:r>
      <w:r>
        <w:rPr>
          <w:rFonts w:cs="Times New Roman" w:ascii="Times New Roman" w:hAnsi="Times New Roman"/>
          <w:i/>
          <w:iCs/>
          <w:sz w:val="16"/>
          <w:szCs w:val="16"/>
        </w:rPr>
        <w:t>Bohoslužebná kniha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6"/>
        </w:rPr>
        <w:t>Liturgie</w:t>
      </w:r>
      <w:r>
        <w:rPr>
          <w:rFonts w:cs="Times New Roman" w:ascii="Times New Roman" w:hAnsi="Times New Roman"/>
          <w:sz w:val="16"/>
          <w:szCs w:val="16"/>
        </w:rPr>
        <w:t xml:space="preserve">, CČSH, Praha 2004; </w:t>
      </w:r>
      <w:r>
        <w:rPr>
          <w:rFonts w:cs="Times New Roman" w:ascii="Times New Roman" w:hAnsi="Times New Roman"/>
          <w:i/>
          <w:iCs/>
          <w:sz w:val="16"/>
          <w:szCs w:val="16"/>
        </w:rPr>
        <w:t>Liturgické modlitby podle období církevního roku</w:t>
      </w:r>
      <w:r>
        <w:rPr>
          <w:rFonts w:cs="Times New Roman" w:ascii="Times New Roman" w:hAnsi="Times New Roman"/>
          <w:sz w:val="16"/>
          <w:szCs w:val="16"/>
        </w:rPr>
        <w:t>, ÚR CČSH, Praha 1992, str. 10 – 5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7 </w:t>
      </w:r>
      <w:r>
        <w:rPr>
          <w:rFonts w:cs="Times New Roman" w:ascii="Times New Roman" w:hAnsi="Times New Roman"/>
          <w:sz w:val="16"/>
          <w:szCs w:val="16"/>
        </w:rPr>
        <w:t xml:space="preserve">„Svěcení kněžstva je svátost, v níž Boží církev na modlitbách přenáší služby svého kněžství na osoby způsobilé a osvědčené, a v níž Duch svatý přistupuje ke svěcenci, aby dokonal jeho vnitřní povolání ke kněžskému poslání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odd. VI, ot. 342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8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Řád duchovenské služby CČSH</w:t>
      </w:r>
      <w:r>
        <w:rPr>
          <w:rFonts w:cs="Times New Roman" w:ascii="Times New Roman" w:hAnsi="Times New Roman"/>
          <w:sz w:val="16"/>
          <w:szCs w:val="16"/>
        </w:rPr>
        <w:t>, Preambule, Praha 2010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49</w:t>
      </w:r>
      <w:r>
        <w:rPr>
          <w:rFonts w:cs="Times New Roman" w:ascii="Times New Roman" w:hAnsi="Times New Roman"/>
          <w:sz w:val="16"/>
          <w:szCs w:val="16"/>
        </w:rPr>
        <w:t xml:space="preserve"> „Jsou to služba slovem Božím, služba svátostná a služba pastýřská.“</w:t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Řád duchovenské služby CČSH</w:t>
      </w:r>
      <w:r>
        <w:rPr>
          <w:rFonts w:cs="Times New Roman" w:ascii="Times New Roman" w:hAnsi="Times New Roman"/>
          <w:sz w:val="16"/>
          <w:szCs w:val="16"/>
        </w:rPr>
        <w:t xml:space="preserve">, Preambule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0</w:t>
      </w:r>
      <w:r>
        <w:rPr>
          <w:rFonts w:cs="Times New Roman" w:ascii="Times New Roman" w:hAnsi="Times New Roman"/>
          <w:sz w:val="16"/>
          <w:szCs w:val="16"/>
        </w:rPr>
        <w:t xml:space="preserve"> Ř 12, 1; Srv. </w:t>
      </w:r>
      <w:r>
        <w:rPr>
          <w:rFonts w:cs="Times New Roman" w:ascii="Times New Roman" w:hAnsi="Times New Roman"/>
          <w:i/>
          <w:iCs/>
          <w:sz w:val="16"/>
          <w:szCs w:val="16"/>
        </w:rPr>
        <w:t>Zpěvník CČSH</w:t>
      </w:r>
      <w:r>
        <w:rPr>
          <w:rFonts w:cs="Times New Roman" w:ascii="Times New Roman" w:hAnsi="Times New Roman"/>
          <w:sz w:val="16"/>
          <w:szCs w:val="16"/>
        </w:rPr>
        <w:t xml:space="preserve">, Blahoslav, Praha 2005, str. 644.                                                  </w:t>
      </w:r>
    </w:p>
  </w:footnote>
  <w:footnote w:id="51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1</w:t>
      </w:r>
      <w:r>
        <w:rPr>
          <w:rFonts w:cs="Times New Roman" w:ascii="Times New Roman" w:hAnsi="Times New Roman"/>
          <w:sz w:val="16"/>
          <w:szCs w:val="16"/>
        </w:rPr>
        <w:t xml:space="preserve"> J 17, 21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2</w:t>
      </w:r>
      <w:r>
        <w:rPr>
          <w:rFonts w:cs="Times New Roman" w:ascii="Times New Roman" w:hAnsi="Times New Roman"/>
          <w:sz w:val="16"/>
          <w:szCs w:val="16"/>
        </w:rPr>
        <w:t xml:space="preserve"> Srv. „Liturgie CČSH Dr. Karla Farského,“ in: </w:t>
      </w:r>
      <w:r>
        <w:rPr>
          <w:rFonts w:cs="Times New Roman" w:ascii="Times New Roman" w:hAnsi="Times New Roman"/>
          <w:i/>
          <w:iCs/>
          <w:sz w:val="16"/>
          <w:szCs w:val="16"/>
        </w:rPr>
        <w:t>Bohoslužebná kniha Církve československé husitské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  <w:szCs w:val="16"/>
        </w:rPr>
        <w:t>Liturgi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3</w:t>
      </w:r>
      <w:r>
        <w:rPr>
          <w:rFonts w:cs="Times New Roman" w:ascii="Times New Roman" w:hAnsi="Times New Roman"/>
          <w:sz w:val="16"/>
          <w:szCs w:val="16"/>
        </w:rPr>
        <w:t xml:space="preserve"> Mt 26, 39; srv. Mk14, 36; L 22,42.</w:t>
      </w:r>
    </w:p>
  </w:footnote>
  <w:footnote w:id="5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 xml:space="preserve"> Od svého vzniku se Církev československá husitská účastnila ekumenického hnutí: první patriarcha CČS(H) K. Farský se účastnil v r. 1925 prvního zasedání konference Life and Work, do níž se zapojila CČS svou aktivní prací, která vyústila ve spolupráci ve Světové radě církví (SRC), kam CČS(H) vstoupila po změně preambule v r. 1964  - a v souvislosti s tím i do Ekumenické rady církví (ERC) v ČR, (kde vykonával tajemnickou funkci od r. 1966 – 1984  prof. M. Salajka) -  za patriarchátu M. Nováka, který se účastnil v r. 1959 i ustavujícího zasedání Konference evropských církví (CEC) v Nyborku. Ve všech třech výše zmíněných  ekumenických organizacích je CČSH stále členkou a účastní se práce v jejích komisích i práce na jejich vedení: (1998 – 2007 Jana Krajčiříková – členka ÚV a VV SRC, 2007 – dosud Kristýna Mlýnková – členka ÚV SRC; 1997 – 2009 H. Tonzarová – členka ÚV a do 2003 i Prezidia CEC; 2009 – dosud K. Děkanovská členka ÚV a Prezidia CEC) (Od r. 1930 byla CČS(H) i členkou IARF (Mezinárodní asociace pro svobodu náboženství), definitivní rozloučení s IARF bylo dokonáno VI. řádným sněmem CČSH v r. 1971, jímž byl potvrzen vývoj k biblické a ekumenické orientaci CČS(H), která zde přijala rovněž i své jméno „husitská“ a Základy víry CČSH.) V r. 1994 vstoupila CČSH do Leuenberského společenství církví, které přijalo v r. 2003 název: Společenství evangelických církví v Evropě (GEKE/CPCE). Je také členkou Ekumenické akademie Praha.     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5</w:t>
      </w:r>
      <w:r>
        <w:rPr>
          <w:rFonts w:cs="Times New Roman" w:ascii="Times New Roman" w:hAnsi="Times New Roman"/>
          <w:sz w:val="16"/>
          <w:szCs w:val="16"/>
        </w:rPr>
        <w:t xml:space="preserve"> Na základě smlouvy ERC a ČBK s Ministerstvo obrany ČR vysílá CČSH do služby vojenské kaplany a na základě obdobné smlouvy s Ministerstvem vnitra ČR kaplany vězeňské. Vysílá  ke službě i nemocniční kaplany, jejichž ekumenická služba by měla najít své zakotvení ve smlouvě ERC s Ministerstvem zdravotnictví ČR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6 </w:t>
      </w:r>
      <w:r>
        <w:rPr>
          <w:rFonts w:cs="Times New Roman" w:ascii="Times New Roman" w:hAnsi="Times New Roman"/>
          <w:sz w:val="16"/>
          <w:szCs w:val="16"/>
        </w:rPr>
        <w:t xml:space="preserve">Projekt Afrika Africe Pražské diecéze CČSH umožňuje studentům z 2. největšího slamu v Nairobi (Keňa) přístup ke vzdělání; vzniká zde také v ekumenické spolupráci komunitní centrum, na projekt jsou vázány i další projekty sociální a zdravotní  pomoci vedené v ekumenické spolupráci. 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7</w:t>
      </w:r>
      <w:r>
        <w:rPr>
          <w:rFonts w:cs="Times New Roman" w:ascii="Times New Roman" w:hAnsi="Times New Roman"/>
          <w:sz w:val="16"/>
          <w:szCs w:val="16"/>
        </w:rPr>
        <w:t xml:space="preserve"> Kupř. diakonická střediska DaM: Domov u Spasitele ve Frýdlantu v Čechách, Betanie v Brně, Horizont v Praze, Domeček a dílna Nazaret v Trhových Svinech a Borovanech, Strom naděje v Trutnově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8</w:t>
      </w:r>
      <w:r>
        <w:rPr>
          <w:rFonts w:cs="Times New Roman" w:ascii="Times New Roman" w:hAnsi="Times New Roman"/>
          <w:sz w:val="16"/>
          <w:szCs w:val="16"/>
        </w:rPr>
        <w:t xml:space="preserve"> CČSH uzavřela v r. 1997 partnerskou smlouvu s Evangelickou zemskou církví v Anhaltu. Své smlouvy o spolupráci s dalšími zahraničními partnery uzavírají také samostatně diecéze a náboženské obce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9</w:t>
      </w:r>
      <w:r>
        <w:rPr>
          <w:rFonts w:cs="Times New Roman" w:ascii="Times New Roman" w:hAnsi="Times New Roman"/>
          <w:sz w:val="16"/>
          <w:szCs w:val="16"/>
        </w:rPr>
        <w:t xml:space="preserve"> Finanční pomoc pro život, svědectví a službu (sociální, vzdělávací,...) na úrovni celku církve přichází od partnerské Evangelické zemské církve v Anhaltu, a též z EKD formou Partnerhilfe. Spolupráce a podpora přichází také od Evangelické sasské zemské církve. Bavorská evangelická zemská církev již pomohla mnoha projektům vedeným n.o. v rámci projektu Fastenopfer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0</w:t>
      </w:r>
      <w:r>
        <w:rPr>
          <w:rFonts w:cs="Times New Roman" w:ascii="Times New Roman" w:hAnsi="Times New Roman"/>
          <w:sz w:val="16"/>
          <w:szCs w:val="16"/>
        </w:rPr>
        <w:t xml:space="preserve"> Alianční týden modliteb, Týden za jednotu křesťanů, Světový den modliteb apod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1</w:t>
      </w:r>
      <w:r>
        <w:rPr>
          <w:rFonts w:cs="Times New Roman" w:ascii="Times New Roman" w:hAnsi="Times New Roman"/>
          <w:sz w:val="16"/>
          <w:szCs w:val="16"/>
        </w:rPr>
        <w:t xml:space="preserve"> CČSH iniciuje kupř. Ekumenické bohoslužby studentů, učitelů a pracovníků teologických fakult a škol  v rámci Týdne modliteb za jednotu křesťanů, jehož se rovněž aktivně účastní a spoluiniciuje v jeho rámci i další bohoslužebná ekumenická shromáždění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62 </w:t>
      </w:r>
      <w:r>
        <w:rPr>
          <w:rFonts w:cs="Times New Roman" w:ascii="Times New Roman" w:hAnsi="Times New Roman"/>
          <w:sz w:val="16"/>
          <w:szCs w:val="16"/>
        </w:rPr>
        <w:t>Výměnu kazatelů na kazatelně a duchovních při slavení večeře Páně může CČSH praktikovat na základě svého členství v CPCE s jejími členskými církvemi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63 </w:t>
      </w:r>
      <w:r>
        <w:rPr>
          <w:rFonts w:cs="Times New Roman" w:ascii="Times New Roman" w:hAnsi="Times New Roman"/>
          <w:sz w:val="16"/>
          <w:szCs w:val="16"/>
        </w:rPr>
        <w:t xml:space="preserve">CČSH zve k večeři Páně na základě podmínky trojičního křtu, vyznání Ježíše Krista, pokání a odhodlání vést život dle Božích přikázání, její členové mohou přistupovat mimo CČSH podle podmínek dané církve. V rámci CPCE je intercommunio součástí úmluvy. Svátost manželství může být ve smíšeném manželství, z nichž je jeden členem CČSH, udílena jak v CČSH, tak i v církvi druhého snoubence. Duchovní obou církví při oddavkách smíšeného manželství (jeden je CČSH) mohou při obřadu spolupůsobit dle vzájemné dohody, nestanovují-li řády druhé církve  jinak. Další svátosti – viz I. část dokumentu.   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4</w:t>
      </w:r>
      <w:r>
        <w:rPr>
          <w:rFonts w:cs="Times New Roman" w:ascii="Times New Roman" w:hAnsi="Times New Roman"/>
          <w:sz w:val="16"/>
          <w:szCs w:val="16"/>
        </w:rPr>
        <w:t xml:space="preserve"> Práce na ekumenickém překladu Bible (od r. 1961; 1. vydání ČEP vyšlo v r. 1979) se z CČSH účastnili prof. J. Mánek, který vedl skupinu NZ (1972 – 1977) (po smrti prof. J. B. Součka) a dále se účastnil spolu s ním prof. Zd. Sázava (1976 – 1977), jenž se podílel (1978 – 1985) i na přepracovaném vydání spolu s prof. Vl. Kubáčem (1963 – 1984). 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5</w:t>
      </w:r>
      <w:r>
        <w:rPr>
          <w:rFonts w:cs="Times New Roman" w:ascii="Times New Roman" w:hAnsi="Times New Roman"/>
          <w:sz w:val="16"/>
          <w:szCs w:val="16"/>
        </w:rPr>
        <w:t xml:space="preserve"> Husovská komise vznikla z podnětu papeže Jana Pavla II., jenž se po přijetí výsledků práce této komise omluvil za krutou smrt Jana Husa a následnou ránu v srdcích českých lidí, jež vedla  k mnohým konfliktům a rozdělením. Z CČSH pracovali v této komisi: prof. Zd. Kučera a prof. J. B. Lášek, kteří byli za svou práci v r. 1999 oceněni vysokým papežským vyznamenáním. Husovská komise pod záštitou ČBK a ERC byla obnovena v roce 2011. 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6</w:t>
      </w:r>
      <w:r>
        <w:rPr>
          <w:rFonts w:cs="Times New Roman" w:ascii="Times New Roman" w:hAnsi="Times New Roman"/>
          <w:sz w:val="16"/>
          <w:szCs w:val="16"/>
        </w:rPr>
        <w:t xml:space="preserve"> Dojednání ČCE a CČSH z r. 1991 a Dohoda o křtu s Římskokatolickou církví z r. 1994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67</w:t>
      </w:r>
      <w:r>
        <w:rPr>
          <w:rFonts w:cs="Times New Roman" w:ascii="Times New Roman" w:hAnsi="Times New Roman"/>
          <w:sz w:val="16"/>
          <w:szCs w:val="16"/>
        </w:rPr>
        <w:t xml:space="preserve"> Podpisu Charty Oecumenica se v r. 2001 ve Štrasburku účastnila z CČSH H. Tonzarová, která se podílela ve spolupráci s ERC v ČR na iniciaci přípravy podpisu Charty i v ČR, jež byla podepsána v ČR představiteli církví v ČR – za CČSH patriarchou T. Buttou - při 1. Noci otevřených kostelů (pořádané ERC ve spolupráci s ČBK) v r. 2007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ijato usnesením církevního zastupitelstva č. 13 ze dne 20. 11. 2010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př. Církevní husitská Základní umělecká škola Harmonie v Praze, Církevní základní a mateřská škola Archa v Petroupimi, dětská centra a kluby: nízkoprahový klub Husita v Praze, dětský klub Srdíčko v Žebráku, Hláska v Roudnici n. L., dětský domov Husita v Dubenci, domy na půl cesty: Maják v Praze, Trango v Zábřehu na Moravě, Pedagogicko-psychologická poradna pražské diecéze, ad. 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olupráce HITS a VOŠ HITS s Vysokou školou zdravotníctva a sociálnej práce sv. Alžbety ze SR, která nabízí na svém detašovaném pracovišti v Praze ekumenicky otevřené studium. 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kumenickou spolupráci v péči o děti v diaspoře umožnila dohoda církví CPCE na 1. synodu Leuenberského společenství církví v ČR v r. 2000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rv. dosud poslední sněmovní dokument k této problematice: Základy sociálně etické orientace (přijaty VI. sněmem v r. 1981), na jejichž přípravě se z velké míry podílela prof. A. Ebertová, a které doznaly ocenění i mnoha ekumenických zahraničních partnerů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závazek církví v dokumentu Charta Oecumenica a dále kupř. též: Závěry II. vatikánského koncilu (</w:t>
      </w:r>
      <w:r>
        <w:rPr>
          <w:rFonts w:cs="Times New Roman" w:ascii="Times New Roman" w:hAnsi="Times New Roman"/>
          <w:i/>
          <w:iCs/>
          <w:sz w:val="16"/>
          <w:szCs w:val="16"/>
        </w:rPr>
        <w:t>Gaudium et sp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 w:val="16"/>
          <w:szCs w:val="16"/>
        </w:rPr>
        <w:t>Lumen gentium</w:t>
      </w:r>
      <w:r>
        <w:rPr>
          <w:rFonts w:cs="Times New Roman" w:ascii="Times New Roman" w:hAnsi="Times New Roman"/>
          <w:sz w:val="16"/>
          <w:szCs w:val="16"/>
        </w:rPr>
        <w:t xml:space="preserve">), text anglikánské církve </w:t>
      </w:r>
      <w:r>
        <w:rPr>
          <w:rFonts w:cs="Times New Roman" w:ascii="Times New Roman" w:hAnsi="Times New Roman"/>
          <w:i/>
          <w:iCs/>
          <w:sz w:val="16"/>
          <w:szCs w:val="16"/>
        </w:rPr>
        <w:t>Generous Love: the Truth of the Gospel and the Call to dialogue</w:t>
      </w:r>
      <w:r>
        <w:rPr>
          <w:rFonts w:cs="Times New Roman" w:ascii="Times New Roman" w:hAnsi="Times New Roman"/>
          <w:sz w:val="16"/>
          <w:szCs w:val="16"/>
        </w:rPr>
        <w:t xml:space="preserve">, text Evangelické církve v Německu </w:t>
      </w:r>
      <w:r>
        <w:rPr>
          <w:rFonts w:cs="Times New Roman" w:ascii="Times New Roman" w:hAnsi="Times New Roman"/>
          <w:i/>
          <w:iCs/>
          <w:sz w:val="16"/>
          <w:szCs w:val="16"/>
        </w:rPr>
        <w:t>Christen und Juden</w:t>
      </w:r>
      <w:r>
        <w:rPr>
          <w:rFonts w:cs="Times New Roman" w:ascii="Times New Roman" w:hAnsi="Times New Roman"/>
          <w:sz w:val="16"/>
          <w:szCs w:val="16"/>
        </w:rPr>
        <w:t>, ad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n 1,27;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čl. 65-67, 210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3,8; Ř 2,11-16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bid. 1971, čl. 65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 3,8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 xml:space="preserve">. čl. 71, viz dokument Světové rady církví </w:t>
      </w:r>
      <w:r>
        <w:rPr>
          <w:rFonts w:cs="Times New Roman" w:ascii="Times New Roman" w:hAnsi="Times New Roman"/>
          <w:i/>
          <w:iCs/>
          <w:sz w:val="16"/>
          <w:szCs w:val="16"/>
        </w:rPr>
        <w:t>Christian Witness in a Multi-Religious World Recommendations for Conduct</w:t>
      </w:r>
      <w:r>
        <w:rPr>
          <w:rFonts w:cs="Times New Roman" w:ascii="Times New Roman" w:hAnsi="Times New Roman"/>
          <w:sz w:val="16"/>
          <w:szCs w:val="16"/>
        </w:rPr>
        <w:t xml:space="preserve"> (2011)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„</w:t>
      </w:r>
      <w:r>
        <w:rPr>
          <w:rFonts w:cs="Times New Roman" w:ascii="Times New Roman" w:hAnsi="Times New Roman"/>
          <w:sz w:val="16"/>
          <w:szCs w:val="16"/>
        </w:rPr>
        <w:t xml:space="preserve">Mnozí vyznavači jiných náboženství mohou křesťany předčít opravdovostí, čistotou a ušlechtilostí života.“ </w:t>
      </w:r>
      <w:r>
        <w:rPr>
          <w:rFonts w:cs="Times New Roman" w:ascii="Times New Roman" w:hAnsi="Times New Roman"/>
          <w:i/>
          <w:iCs/>
          <w:sz w:val="16"/>
          <w:szCs w:val="16"/>
        </w:rPr>
        <w:t>Základy víry</w:t>
      </w:r>
      <w:r>
        <w:rPr>
          <w:rFonts w:cs="Times New Roman" w:ascii="Times New Roman" w:hAnsi="Times New Roman"/>
          <w:sz w:val="16"/>
          <w:szCs w:val="16"/>
        </w:rPr>
        <w:t>, čl. 70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bid., čl. 74. Srv. </w:t>
      </w:r>
      <w:r>
        <w:rPr>
          <w:rFonts w:cs="Times New Roman" w:ascii="Times New Roman" w:hAnsi="Times New Roman"/>
          <w:i/>
          <w:iCs/>
          <w:sz w:val="16"/>
          <w:szCs w:val="16"/>
        </w:rPr>
        <w:t>Stručný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omentář k Základům víry…</w:t>
      </w:r>
      <w:r>
        <w:rPr>
          <w:rFonts w:cs="Times New Roman" w:ascii="Times New Roman" w:hAnsi="Times New Roman"/>
          <w:sz w:val="16"/>
          <w:szCs w:val="16"/>
        </w:rPr>
        <w:t>, který navíc zdůrazňuje: „Na základě Písma (Ř 11,1. 11-12. 25-26 ) jsme přesvědčeni, že Izrael jako společenství víry (které nelze beze zbytku ztotožňovat s moderním státem nesoucím tentýž název) nebyl Bohem zavržen, nýbrž že jeho vyvolení dál trvá a že má spolu s křesťanskou církví své místo v Božím plánu spásy.“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 11,17-18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rticipuje na prezentaci židovství např. podílem na výstavách o židovství nebo Dnech kulturního dědictví, kdy zpřístupňuje bývalé synagogy, t.č. ve vlastnictví CČSH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ř. na dokumentu CPCE Cí</w:t>
      </w:r>
      <w:r>
        <w:rPr>
          <w:rFonts w:cs="Times New Roman" w:ascii="Times New Roman" w:hAnsi="Times New Roman"/>
          <w:i/>
          <w:iCs/>
          <w:sz w:val="16"/>
          <w:szCs w:val="16"/>
        </w:rPr>
        <w:t>rkev a Izrael.</w:t>
      </w:r>
    </w:p>
  </w:footnote>
  <w:footnote w:id="85"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např. Prohlášení představitelů židovských, křesťanských a muslimských společenství v ČR z 25. října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Standardnpsmoodstavce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nakypropoznmkupodarou">
    <w:name w:val="Znaky pro poznámku pod čarou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0:00Z</dcterms:created>
  <dc:creator>j.krajcirikova</dc:creator>
  <dc:description/>
  <cp:keywords/>
  <dc:language>en-US</dc:language>
  <cp:lastModifiedBy>j.krajcirikova</cp:lastModifiedBy>
  <dcterms:modified xsi:type="dcterms:W3CDTF">2014-11-13T12:05:00Z</dcterms:modified>
  <cp:revision>3</cp:revision>
  <dc:subject/>
  <dc:title> </dc:title>
</cp:coreProperties>
</file>