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1910</wp:posOffset>
            </wp:positionV>
            <wp:extent cx="70612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SLAVNOSTNÍ PROHLÁŠENÍ CČSH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K 600. VÝROČÍ MISTRA JANA HUS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přijaté na 6. zasedání VIII. sněmu CČSH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17. - 18. 10. 201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Bezmezer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á jsem se proto narodil a proto jsem přišel na svět, abych vydal svědectví pravdě. Každý, kdo je z pravdy, slyší můj hlas.“ (Janovo evangelium 18,37)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Kdo chce víru platnou a živou míti, musí Boha nade všecky věci milovati, polože víru jako kořen v srdci a vyznání pravdy Boží jako ovoce v ústech, aby víra srdečná vyznání pravdy vždy plodila.“ (M. J. Hus, Provázek třípramenný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Husovo výročí časem zvláštní příležit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ížící se 600. výročí mučednické smrti Mistra Jana Husa přijímá VIII. sněm Církve československé husitské jako vzácnou příležitost pro církev, pro ekumenické společenství církví v České republice i celou českou společnost, jako i pro evropskou civilizaci nově se zamyslet nad významem a odkazem této mimořádné osobnosti našich dějin, ale také nad křesťanskými kořeny našeho národa a z nich vyrůstající tradice české reformace, která výrazně spoluutvářela jeho identitu v kontextu celé Evropy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  Církev československá husitská a její vztah k Mistru Janu Huso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 osobě a odkazu Mistra Jana Husa se Církev československá husitská vždy intenzivně hlásila v návaznosti na utrakvismus, českou reformaci a hnutí katolického modernismu. Již v prvních dnech své existence se k odkazu kostnického mučedníka veřejně přihlásila v provolání „Národu československému“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e dne 10. 1. 1920 a programem „Dokončení české náboženské reformace“ vyjádřeným prof. Statečným na I. sněmu Církve československé v r. 1924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ztahem k Husovi a husitství se tematicky zabývala i na dalších sněmech, zvláště na svém VI. sněmu v roce 1971, který rozhodl o přijetí věroučného dokumentu Základy vír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a o doplnění názvu církve charakteristikou „husitská“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 Polemicky vůči tehdejšímu oficiálnímu politickému pochopení husitství tak zdůraznila jeho náboženský a křesťanský význa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Dosud nejnovější vyjádření přijala Církev československá husitská na 2. zasedání VIII. sněmu v roce 2001, v němž reflektuje svůj vztah k odkazu české reformac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udiu Mistra Jana Husa a husitství i vydávání pramenů a další literatur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se věnovala Husova československá bohoslovecká fakulta a v návaznosti na ni Husitská teologická fakulta, inkorporovaná v r. 1990 do svazku Univerzity Karlovy. Oceňujeme jmenovitě odborný přínos církevních historiků a teologů prof. Miloslava Kaňáka, prof. Zdeňka Trtíka, dr. Vladimíra Sakaře, prof. ThDr. Zdeňka Kučery a prof. ThDr. Jana Blahoslava Láška, kteří zanechávají trvalé stopy v husitologickém bádání. Pod Husovým jménem vzniká v roce 2003 i celocírkevní vzdělávací zařízení Husův institut teologických studi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 počátku Církev československá husitská vybudovala ve městech i na vesnicích desítky nových sborů a adaptovala historické a další budovy, které nesou označení Husův sbor. V interiérech nalezneme četná zobrazení Mistra Jana Husa a jeho citá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oročně připomíná a slaví Církev československá husitská v Čechách, na Moravě, ve Slezsku i na Slovensku 6. července svátek Mistra Jana Husa. Dne 6. července 2012 zahájila Církev československá husitská, při tradičních bohoslužbách v Betlémské kapli k výročí upálení Mistra Jana Husa, Husovské trienium, které směřuje k 600. výročí upálení Mistra Jana Husa v r. 20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Význam Jana Husa jako svědka Pravdy pro n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 blížícím se jubilejním rokem Církev československá husitská zdůrazňuje význam Mistra Jana Husa především jako mučedníka - svědka Pravdy, jíž je Ježíš Kristus sám (J 14,6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kněze, kazatele Božího slova a reformátora církve motivovaného láskou ke Kristu a církv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sův odkaz nás trvale motivuje studovat i promýšlet Písmo svaté, obecnou křesťanskou tradici i tradici české reformace, ale také nám připomíná etický, existenciální i společenský rozměr biblické víry s důrazem na sociální spravedlnost a solidari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istus nás zve k novému životu Pravdy (J 8,3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ve společenství církve uprostřed svět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ůraz na nejvyšší hodnotu Pravdy, jíž je sám Kristus, nás zavazuje k trvalému úsilí o naši vnitřní duchovní proměnu a obnovu církve a společnosti. Husův odkaz nám také připomíná, abychom se v zápase o Pravdu Kristovu a obnovu církve i společnosti nebáli snášet nevýhody i protivenství a byli připraveni přinášet i potřebné obě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. Přínos husovského bádání pro ekumenický dialog a cesta ke spoluprá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ceňujeme odborné úsilí a práci řady pracovníků z akademické obce, archivů, muzeí a církevních historiků, zejména evangelických badatelů Františka M. Bartoše a Amedeo Molnára, kteří přibližovali a nadále zprostředkovávají Husův odkaz odborné i širší veřejnosti. Jsme vděčni za práci a publikace současných historiků, jmenovitě prof. Františka Šmahela, prof. Petra Čorneje a prof. Zdeňka Davida a dalších, kteří zprostředkovávají své bádání širokému okruhu čtenářů.  S vědomím důležitosti a s vděčností sledujeme vydávání Husových textů v rámci projektu Opera omnia a zpřístupňování dalších pramenů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udium osoby, díla i myšlenkového odkazu Mistra Jana Husa a české reformace nabylo po roce 1990 nový ekumenický i mezinárodní rozměr, jak dosvědčuje i mezinárodní sympozium konané v r. 1993 v Bayreuthu za účasti historiků, teologů a představitelů církví z mnoha zemí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11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</w:t>
      </w:r>
      <w:r>
        <w:rPr>
          <w:rFonts w:cs="Times New Roman" w:ascii="Times New Roman" w:hAnsi="Times New Roman"/>
        </w:rPr>
        <w:t>Římské mezinárodní sympozium o Mistru Janu Husovi konané na Papežské Lateránské univerzitě ve dnech 15. -18. prosince 1999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ážíme si postoje papeže Jana Pavla II., jenž v dané souvislosti vyzdvihl Husovu morální odvahu a jako cíl bádání a dialogu označil poznání pravdy, která osvobozuje k lásce a smíření. Oceňujeme jím vyslovenou hlubokou lítost nad krutou smrtí Mistra Jana H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i jeho výzvu k hledání místa pro Jana Husa mezi reformátory církv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a otevření možnosti dialogu o M. J. Husov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ujeme se, že Mistru Janu Husovi je projevována úcta jako svědkovi Ježíše Krista a reformátorovi i v protestantských církvích v naší zemi, zvláště v Českobratrské církvi evangelické a v Církvi bratrské, i v mezinárodním ekumenickém společenství, v církvích pravoslavných, starokatolické a anglikánské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úsilí směřujícího k „uzdravení historické paměti” vítáme snahu o hledání komplexního pohledu na osobu, dílo a odkaz Mistra Jana Husa, nezatíženého konfesními hledisky, který může přispět ke smíření mezi církvemi i mezi národy. Jako křesťanská církev, nesoucí Husovo jméno, usilujeme v součinnosti se zmíněnou snahou o to, aby impuls Husova svědectví víry již nebyl vnímán jako důvod k rozdělení, ale naopak, aby jeho příklad vedl všechny křesťany k odpovědnosti vůči pravdě evange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me otevřeni ekumenické spolupráci při přípravě a uskutečnění společných akcí a projektů jubilejního Husova rok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Husův duchovní a etický odkaz pro současnou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ým důrazem na pravdu jako nejvyšší hodnotu Jan Hus přesahuje církevní prostředí a oslovuje celou společnost. Vždyť „</w:t>
      </w:r>
      <w:r>
        <w:rPr>
          <w:rFonts w:cs="Times New Roman" w:ascii="Times New Roman" w:hAnsi="Times New Roman"/>
          <w:i/>
          <w:iCs/>
          <w:sz w:val="24"/>
          <w:szCs w:val="24"/>
        </w:rPr>
        <w:t>pravda a život v ní</w:t>
      </w:r>
      <w:r>
        <w:rPr>
          <w:rFonts w:cs="Times New Roman" w:ascii="Times New Roman" w:hAnsi="Times New Roman"/>
          <w:sz w:val="24"/>
          <w:szCs w:val="24"/>
        </w:rPr>
        <w:t>“ tvoří jedno z výrazných a základních témat a výzev české duchovní, kulturní i politické tradice. Od generace obrozenců přes myšlenkový odkaz prvního prezidenta Československé republiky T. G. Masaryka, hnutí válečného odboje i reformní tendence občanské společnosti v období Pražského jara, zápas československého disentu s totalitní mocí zosobněný myšlenkou „</w:t>
      </w:r>
      <w:r>
        <w:rPr>
          <w:rFonts w:cs="Times New Roman" w:ascii="Times New Roman" w:hAnsi="Times New Roman"/>
          <w:i/>
          <w:iCs/>
          <w:sz w:val="24"/>
          <w:szCs w:val="24"/>
        </w:rPr>
        <w:t>života v pravd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“ vyjádřenou ve volné návaznosti na Jana Patočku Václavem Havlem až po duchovní odkaz sametové revoluce v roce 1989 a v současnosti motivuje ty, kteří nadřadili život v pravdě nad osobním prospěch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ty, které hledal a zastával Mistr Jan Hus, přesahují obzor dějin, nemáme je ve své moci a život jednotlivce i celé společnosti bez nich ztrácí potřebnou hloubku a smys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eme proto tento Husův odkaz spolu se všemi křesťany a lidmi dobré vůle dál připomínat, přispívat k jeho aktualizaci a podporovat tak rozvoj svobodné, občanské společnosti založené na respektu k člověku, jeho důstojnosti, solidaritě a na vzájemné úctě a dialogu v naší zemi i kdekoli na svět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Vyznání a výzva ke svědectví slova i živo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yznáváme a jsme přesvědčeni, že Pravda poznávaná v Ježíši Kristu, kterou dosvědčoval Mistr Jan Hus a jíž zůstal věrný až do smrti, se dotýká každého člověka jako univerzální osvobozující moc. </w:t>
      </w:r>
      <w:r>
        <w:rPr>
          <w:rFonts w:cs="Times New Roman" w:ascii="Times New Roman" w:hAnsi="Times New Roman"/>
          <w:sz w:val="24"/>
          <w:szCs w:val="24"/>
        </w:rPr>
        <w:t>Tuto Pravdu přes všechnu svou nedostatečnost chceme dosvědčovat slovem i životem jako zdroj nepřemožitelné naděje pro každého člověka i pro celý svě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ejme z duchovního a etického odkazu Mistra Jana Husa povzbuzení a posilu. Nalézejme odvahu k vnitřnímu obrácení a k životu v pravdě, a nesme důsledky svého rozhodování v odpovědnosti vůči Bohu, celé společnosti i svému svědom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ňme projevům násilí ve věcech víry a náboženského života a zneužívání duchovní moci v politickém i ekonomickém životě. Mějme ohled na pronásledované, utiskované a slabé a prokazujme jim skutky milosrdenství a konkrétní pomoc. Pečujme o společenství církve, k níž patříme, a rozvíjejme lidskou vzájemnost ve společnosti. Pečujme po vzoru Mistra Jana Husa o kultivovanost řeči a podporujme kulturu svého národa.</w:t>
      </w:r>
    </w:p>
    <w:p>
      <w:pPr>
        <w:pStyle w:val="Normal"/>
        <w:jc w:val="both"/>
        <w:rPr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vzbuzujeme a vyzýváme jednotlivé věřící i náboženské obce, aby v místech svého působení iniciovali a připravovali společné ekumenické bohoslužby, modlitební setkání a akce ve spolupráci s dalšími institucemi při příležitosti Husova 600. výročí, jemuž jdeme vstříc s připomínkou známých Husových slov, která nás provázejí: </w:t>
      </w:r>
      <w:r>
        <w:rPr>
          <w:rFonts w:cs="Times New Roman" w:ascii="Times New Roman" w:hAnsi="Times New Roman"/>
          <w:i/>
          <w:iCs/>
          <w:sz w:val="24"/>
          <w:szCs w:val="24"/>
        </w:rPr>
        <w:t>„ ...a proto prosím, abyste se milovali, dobrých násilím tlačiti nedali a pravdy každému přáli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7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Národu československému. In: Spisar, A ., </w:t>
      </w:r>
      <w:r>
        <w:rPr>
          <w:rFonts w:cs="Times New Roman" w:ascii="Times New Roman" w:hAnsi="Times New Roman"/>
          <w:bCs/>
          <w:sz w:val="22"/>
          <w:szCs w:val="22"/>
        </w:rPr>
        <w:t>Ideový vývoj církve československé</w:t>
      </w:r>
      <w:r>
        <w:rPr>
          <w:rFonts w:cs="Times New Roman" w:ascii="Times New Roman" w:hAnsi="Times New Roman"/>
          <w:sz w:val="22"/>
          <w:szCs w:val="22"/>
        </w:rPr>
        <w:t xml:space="preserve"> Praha 1936 s. 327nn.</w:t>
      </w:r>
    </w:p>
  </w:footnote>
  <w:footnote w:id="3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práva o I. řádném sněmu církve československém konaném ve dnech 29. a 30. srpna 1924 v Praze – Smíchově, Nákladem ústřední rady CČS, cit. s. 41. </w:t>
      </w:r>
    </w:p>
  </w:footnote>
  <w:footnote w:id="4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Základy víry Církve československé husitské uvádějí mezi věroučné prameny Čtyři pražské artikuly a Českou konfesi. </w:t>
      </w:r>
    </w:p>
  </w:footnote>
  <w:footnote w:id="5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2"/>
          <w:szCs w:val="22"/>
        </w:rPr>
        <w:tab/>
        <w:t>Doplnění názvu církve charakteristikou „husitská“. Důvodová zpráva.</w:t>
      </w:r>
      <w:r>
        <w:rPr>
          <w:rFonts w:cs="Times New Roman" w:ascii="Times New Roman" w:hAnsi="Times New Roman"/>
          <w:sz w:val="22"/>
          <w:szCs w:val="22"/>
        </w:rPr>
        <w:t xml:space="preserve">  In: Usnesení VI. řádného sněmu Církve československé husitské, Praha 1983, s. 58-62.</w:t>
      </w:r>
    </w:p>
  </w:footnote>
  <w:footnote w:id="6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Tentýž sněm na dalším zasedání v roce 1981 dále reflektoval postoj Církve československé husitské k Husovi a husitství v poselství naukového výboru zvaném </w:t>
      </w:r>
      <w:r>
        <w:rPr>
          <w:rFonts w:cs="Times New Roman" w:ascii="Times New Roman" w:hAnsi="Times New Roman"/>
          <w:bCs/>
          <w:sz w:val="22"/>
          <w:szCs w:val="22"/>
        </w:rPr>
        <w:t>Husitská tradice ve víře a učení CČSH. Poselství naukového výboru VI. sněmu, přednesené dne 16. srpna 1981. I</w:t>
      </w:r>
      <w:r>
        <w:rPr>
          <w:rFonts w:cs="Times New Roman" w:ascii="Times New Roman" w:hAnsi="Times New Roman"/>
          <w:sz w:val="22"/>
          <w:szCs w:val="22"/>
        </w:rPr>
        <w:t>n: Usnesení VI. řádného sněmu Církve československé husitské, Praha 1983 s. 63-67.</w:t>
      </w:r>
    </w:p>
  </w:footnote>
  <w:footnote w:id="7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Odkaz minulosti pro dnešek - Církev československá k proměně času,</w:t>
      </w:r>
      <w:r>
        <w:rPr>
          <w:rFonts w:cs="Times New Roman" w:ascii="Times New Roman" w:hAnsi="Times New Roman"/>
          <w:sz w:val="22"/>
          <w:szCs w:val="22"/>
        </w:rPr>
        <w:t xml:space="preserve"> jehož I. část se zabývá „</w:t>
      </w:r>
      <w:r>
        <w:rPr>
          <w:rFonts w:cs="Times New Roman" w:ascii="Times New Roman" w:hAnsi="Times New Roman"/>
          <w:i/>
          <w:iCs/>
          <w:sz w:val="22"/>
          <w:szCs w:val="22"/>
        </w:rPr>
        <w:t>vztahem současné Církve československé husitské k odkazu husitského období české reformace“</w:t>
      </w:r>
      <w:r>
        <w:rPr>
          <w:rFonts w:cs="Times New Roman" w:ascii="Times New Roman" w:hAnsi="Times New Roman"/>
          <w:sz w:val="22"/>
          <w:szCs w:val="22"/>
        </w:rPr>
        <w:t>. Doku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ublikován elektronicky jako jeden z přijatých dokumentů VIII. sněmu CČSH na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www.ccsh.cz/snem.php?part=1" \l "part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www.ccsh.cz/snem.php?part=1#part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 </w:t>
      </w:r>
      <w:r>
        <w:rPr>
          <w:rFonts w:eastAsia="MinionPro-Regular;MS Mincho" w:cs="Times New Roman" w:ascii="Times New Roman" w:hAnsi="Times New Roman"/>
        </w:rPr>
        <w:t xml:space="preserve">Hus stále živý. Sborník studií k 550. výročí Husova upálení. Uspořádal M. Kaňák Prah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inionPro-Regular;MS Mincho" w:cs="Times New Roman" w:ascii="Times New Roman" w:hAnsi="Times New Roman"/>
        </w:rPr>
        <w:t xml:space="preserve">1965;  </w:t>
      </w:r>
      <w:r>
        <w:rPr>
          <w:rFonts w:cs="Times New Roman" w:ascii="Times New Roman" w:hAnsi="Times New Roman"/>
        </w:rPr>
        <w:t xml:space="preserve">Mistr Jan Hus v proměnách času a jeho poselství víry dnešku. Uspořádali Zdeně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učera, Tomáš Butta, Církev československá husitská. Praha 20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iz zvláště pojem PRAVDY u Jana; kromě zmíněného dále např. </w:t>
      </w:r>
      <w:r>
        <w:rPr>
          <w:rFonts w:cs="Times New Roman" w:ascii="Times New Roman" w:hAnsi="Times New Roman"/>
          <w:bCs/>
          <w:sz w:val="22"/>
          <w:szCs w:val="22"/>
        </w:rPr>
        <w:t>J 1,14.17; 8,40; 17,17; 18,3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ále např. také </w:t>
      </w:r>
      <w:r>
        <w:rPr>
          <w:rFonts w:cs="Times New Roman" w:ascii="Times New Roman" w:hAnsi="Times New Roman"/>
          <w:bCs/>
          <w:sz w:val="22"/>
          <w:szCs w:val="22"/>
        </w:rPr>
        <w:t>J 3,21; 4,23-24; 16,13; 17,17.1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Český překlad příspěvků tohoto sympozia vydala Česká křesťanská akademie ve spolupráci s Husitskou teologickou fakultou UK pod názvem „</w:t>
      </w:r>
      <w:r>
        <w:rPr>
          <w:rFonts w:cs="Times New Roman" w:ascii="Times New Roman" w:hAnsi="Times New Roman"/>
          <w:bCs/>
          <w:sz w:val="22"/>
          <w:szCs w:val="22"/>
        </w:rPr>
        <w:t>Jan Hus mezi epochami, národy a konfesemi</w:t>
      </w:r>
      <w:r>
        <w:rPr>
          <w:rFonts w:cs="Times New Roman" w:ascii="Times New Roman" w:hAnsi="Times New Roman"/>
          <w:sz w:val="22"/>
          <w:szCs w:val="22"/>
        </w:rPr>
        <w:t>“ Praha 199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Projev papeže Jana Pavla II. a Společné prohlášení k římskému sympoziu o Mistru Janu Husovi publikovány jako dokumenty ČBK (fialová řada) pod názvem </w:t>
      </w:r>
      <w:r>
        <w:rPr>
          <w:rFonts w:cs="Times New Roman" w:ascii="Times New Roman" w:hAnsi="Times New Roman"/>
          <w:bCs/>
          <w:sz w:val="22"/>
          <w:szCs w:val="22"/>
        </w:rPr>
        <w:t>11) Mezinárodní sympozium o Janu Husovi (2000)</w:t>
      </w:r>
      <w:r>
        <w:rPr>
          <w:rFonts w:cs="Times New Roman" w:ascii="Times New Roman" w:hAnsi="Times New Roman"/>
          <w:sz w:val="22"/>
          <w:szCs w:val="22"/>
        </w:rPr>
        <w:t xml:space="preserve">; v elektronické podobě na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cirkev.cz/cirkev-ve-svete/dokumenty/fialova-rad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Z rukou papeže Jana Pavla II. obdrželi na tomto sympoziu reprezentanti HTF UK a CČSH prof. ThDr. Zdeněk Kučera a prof. ThDr. J. B. Lášek vyznamenání Pro ecclesia et pontifice. </w:t>
      </w:r>
    </w:p>
  </w:footnote>
  <w:footnote w:id="1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Papež Jan Pavel II. vyjádřil „</w:t>
      </w:r>
      <w:r>
        <w:rPr>
          <w:rFonts w:cs="Times New Roman" w:ascii="Times New Roman" w:hAnsi="Times New Roman"/>
          <w:i/>
          <w:iCs/>
        </w:rPr>
        <w:t xml:space="preserve">hlubokou lítost nad krutou smrtí, jíž byl Jan Hus vydán, a nad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následnou ranou, která se tímto způsobem rozevřela v myslích a srdcích českých lidí a stala 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zdrojem konfliktů a rozdělení.</w:t>
      </w:r>
      <w:r>
        <w:rPr>
          <w:rFonts w:cs="Times New Roman" w:ascii="Times New Roman" w:hAnsi="Times New Roman"/>
        </w:rPr>
        <w:t xml:space="preserve">“ ( </w:t>
      </w:r>
      <w:r>
        <w:rPr>
          <w:rFonts w:cs="Times New Roman" w:ascii="Times New Roman" w:hAnsi="Times New Roman"/>
          <w:bCs/>
        </w:rPr>
        <w:t xml:space="preserve">Projev Papeže Jana Pavla II. k účastníkům římskéh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mezinárodního sympozia o Mistru Janu Husovi</w:t>
      </w:r>
      <w:r>
        <w:rPr>
          <w:rFonts w:cs="Times New Roman" w:ascii="Times New Roman" w:hAnsi="Times New Roman"/>
          <w:i/>
        </w:rPr>
        <w:t>. „</w:t>
      </w:r>
      <w:r>
        <w:rPr>
          <w:rFonts w:cs="Times New Roman" w:ascii="Times New Roman" w:hAnsi="Times New Roman"/>
        </w:rPr>
        <w:t xml:space="preserve">Jan Hus na přelomu tisíciletí.“ </w:t>
      </w:r>
      <w:r>
        <w:rPr>
          <w:rFonts w:eastAsia="MinionPro-Regular;MS Mincho" w:cs="Times New Roman" w:ascii="Times New Roman" w:hAnsi="Times New Roman"/>
        </w:rPr>
        <w:t xml:space="preserve">Husitský Tábo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inionPro-Regular;MS Mincho" w:cs="Times New Roman" w:ascii="Times New Roman" w:hAnsi="Times New Roman"/>
        </w:rPr>
        <w:t>Suplementum 1, Tábor 2001, cit.  s. 685.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„…</w:t>
      </w:r>
      <w:r>
        <w:rPr>
          <w:rFonts w:cs="Times New Roman" w:ascii="Times New Roman" w:hAnsi="Times New Roman"/>
          <w:i/>
          <w:iCs/>
          <w:sz w:val="22"/>
          <w:szCs w:val="22"/>
        </w:rPr>
        <w:t>přesněji vymezit místo, které Jan Hus zaujímá mezi reformátory církve</w:t>
      </w:r>
      <w:r>
        <w:rPr>
          <w:rFonts w:cs="Times New Roman" w:ascii="Times New Roman" w:hAnsi="Times New Roman"/>
          <w:sz w:val="22"/>
          <w:szCs w:val="22"/>
        </w:rPr>
        <w:t>“ (</w:t>
      </w:r>
      <w:r>
        <w:rPr>
          <w:rFonts w:cs="Times New Roman" w:ascii="Times New Roman" w:hAnsi="Times New Roman"/>
          <w:bCs/>
          <w:sz w:val="22"/>
          <w:szCs w:val="22"/>
        </w:rPr>
        <w:t>Projev papeže Jana Pavla II. k účastníkům římského mezinárodního sympozia o Mistru Janu Husovi. Tamtéž cit.  s. 685</w:t>
      </w:r>
      <w:r>
        <w:rPr>
          <w:rFonts w:cs="Times New Roman" w:ascii="Times New Roman" w:hAnsi="Times New Roman"/>
          <w:sz w:val="22"/>
          <w:szCs w:val="22"/>
        </w:rPr>
        <w:t>.)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Společná práce historiků i teologů podle papeže ukázala, že „</w:t>
      </w:r>
      <w:r>
        <w:rPr>
          <w:rFonts w:cs="Times New Roman" w:ascii="Times New Roman" w:hAnsi="Times New Roman"/>
          <w:i/>
          <w:iCs/>
          <w:sz w:val="22"/>
          <w:szCs w:val="22"/>
        </w:rPr>
        <w:t>osobnost, jakou je Mistr Jan Hus, jež byla v minulosti velkým bodem sváru, se nyní může stát předmětem dialogu.</w:t>
      </w:r>
      <w:r>
        <w:rPr>
          <w:rFonts w:cs="Times New Roman" w:ascii="Times New Roman" w:hAnsi="Times New Roman"/>
          <w:sz w:val="22"/>
          <w:szCs w:val="22"/>
        </w:rPr>
        <w:t>“ (</w:t>
      </w:r>
      <w:r>
        <w:rPr>
          <w:rFonts w:cs="Times New Roman" w:ascii="Times New Roman" w:hAnsi="Times New Roman"/>
          <w:bCs/>
          <w:sz w:val="22"/>
          <w:szCs w:val="22"/>
        </w:rPr>
        <w:t>Projev papeže Jana Pavla II. k účastníkům římského mezinárodního sympozia o Mistru Janu Husovi</w:t>
      </w:r>
      <w:r>
        <w:rPr>
          <w:rFonts w:cs="Times New Roman" w:ascii="Times New Roman" w:hAnsi="Times New Roman"/>
          <w:sz w:val="22"/>
          <w:szCs w:val="22"/>
        </w:rPr>
        <w:t>. Tamtéž  cit. s. 686.),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Rok 2015 jako rok Mistra Jana Husa vyhlásilo město Kostnice v rámci 600. výročí Kostnického koncilu a na počátku adventu 2014 ho vyhlásí společně představitelé Církve československé husitské a Českobratrské církve evangelické. Církev československá husitská a Českobratrská církev evangelická podepsaly 3. 12. 2013 Dohodu o spolupráci k 600. výročí M. J. Husa a pod záštitou Ekumenické rady církví v ČR a pod záštitami nejvyšších činitelů státní správy připravují Husovské slavnosti 2015 v Praze 5. – 6. 7. 2015. </w:t>
      </w:r>
    </w:p>
  </w:footnote>
  <w:footnote w:id="1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st přátelům v Čechách z 10. června 1415. In: Sto listů M. Jana Husi. Vybral, latinské přeloži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 poznámkami doprovodil Bohumil Ryba, Praha 1949, cit. s. 197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TextpoznpodarouChar">
    <w:name w:val="Text pozn. pod čarou Char"/>
    <w:basedOn w:val="Standardnpsmoodstavce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rkev.cz/cirkev-ve-svete/dokumenty/fialova-rad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9:00Z</dcterms:created>
  <dc:creator>Hana Tozarová</dc:creator>
  <dc:description/>
  <dc:language>en-US</dc:language>
  <cp:lastModifiedBy>j.krajcirikova</cp:lastModifiedBy>
  <cp:lastPrinted>2014-10-09T14:45:00Z</cp:lastPrinted>
  <dcterms:modified xsi:type="dcterms:W3CDTF">2014-10-22T13:49:00Z</dcterms:modified>
  <cp:revision>2</cp:revision>
  <dc:subject/>
  <dc:title>SLAVNOSTNÍ PROHLÁŠENÍ CČSH K 600</dc:title>
</cp:coreProperties>
</file>