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litba za domov 2014: Rodina mi dává kořeny i křídl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2F5496"/>
        </w:rPr>
      </w:pPr>
      <w:r>
        <w:rPr>
          <w:color w:val="2F5496"/>
        </w:rPr>
        <w:t>Duchovně-kulturní festival 28. října 2014 a Konference MAS 3. listopadu 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538135"/>
          <w:sz w:val="24"/>
          <w:szCs w:val="24"/>
        </w:rPr>
        <w:t>Dva mimořádné koncerty – Javory Beat Hany a Petra Ulrychových a společné vystoupení Českých legend: Spirituál Kvintet a Musica Bohemi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38135"/>
          <w:sz w:val="24"/>
          <w:szCs w:val="24"/>
        </w:rPr>
      </w:pPr>
      <w:r>
        <w:rPr>
          <w:rFonts w:cs="Times New Roman" w:ascii="Times New Roman" w:hAnsi="Times New Roman"/>
          <w:b/>
          <w:color w:val="53813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říležitosti oslav vzniku samostatného československého státu proběhne na státní svátek 28. října 2014 a následně 3. listopadu 2014 akce Modlitba za domov. Letos to je již osmý ročník slavnosti, kterou spolu s partnery připravuje Ekumenická rada církví. Současný ročník nese podtitul „Rodina mi dává kořeny i křídla“ a je zaměřen právě na rodiny, jako připomenutí 20. výročí Mezinárodního roku rodiny vyhlášeného OS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festivalu 28. října začíná v Praze v Komunitním centru Matky Terezy v 9.30 hodin slavností modlitbou patnácti církví ČR za naši vlast a domovy. Od 10.00 hodin se děti mohou těšit na divadelní představení „Princ Egyptský“ a poté až do odpoledne na soutěže o ceny a workshopy v dílničkách. Pro děti od 4 let je program přístupný i bez doprovodu rodičů. Ti se tak mohou nerušeně zaposlouchat od 11.00 hodin do koncertu kapely NEON a od 12.00 hodin do koncertu JAVORY BEAT. Celý program bude možno shlédnout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  <w:shd w:fill="FFFFFF" w:val="clear"/>
          </w:rPr>
          <w:t>hopetv</w:t>
        </w:r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.cz</w:t>
        </w:r>
      </w:hyperlink>
      <w:r>
        <w:rPr>
          <w:rFonts w:cs="Arial" w:ascii="Arial" w:hAnsi="Arial"/>
          <w:color w:val="006621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tránkách Modlitby za domov v on-line přenos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mý přenos České televize hostí 28. října od 15.00 hodin městská část Praha 3 v kostele Nejsvětějšího srdce Páně na nám. Jiřího z Poděbrad. Komponovaného pořadu s povídáním odborníků v ekumenické slavnosti se může zúčastnit každý, kdo přijde ve 14:45 do kostela. Vedle zajímavých hostů, např. Rut Kolínské, zakladatelky mateřských center nebo Libora Michálka, senátora a dalších, zazní v přímém přenosu ojedinělý koncert spojení Spirituál Kvitentu a Musica Bohemica. Celý pořad provází modlitby a požehnání vlasti. Moderuje Martina Kociánová a biskup Dušan Hejb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odbornou veřejnost je pak určena 3. listopadu otevřená konference v krásných prostorách pražského arcibiskupství. Jde o inspirativní setkání lidí z MASek, obcí a neziskovek, ale také církví, novinářů, úředníků, ekonomů a politiků, kteří se na jedné půdě sejdou a vyměňují si zkušenosti z praxe i názory na vývoj na venkově. Téma konference „Venkov fandí rodině“ napovídá, že se bude povídat o prorodinných aktivitách, tvorbě strategií podporujících rodinu a komunitní život, podpoře života rodin ve venkovském prostoru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na všechny části Modlitby za domov jsou zdarm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eme také k držení modlitební stráže dne 28.října od 8:00 do 20:00. Můžete se přihlásit k jednotlivým modlitebním půlhodinám, ale i menším časovým úsekům. Bylo by dobré se přihlásit k času, který ještě nikdo nezvolil...ale je to na vás a vašich časových možnostech.</w:t>
        <w:br/>
        <w:t>Inspiraci do modlitebních společenství a on-line přihlášení na sdílený kalendář najdete na:</w:t>
      </w:r>
      <w:r>
        <w:rPr>
          <w:rFonts w:cs="Arial" w:ascii="Arial" w:hAnsi="Arial"/>
          <w:color w:val="575757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kumenickarada.cz/modlitby</w:t>
        </w:r>
      </w:hyperlink>
      <w:r>
        <w:rPr>
          <w:rFonts w:cs="Arial" w:ascii="Arial" w:hAnsi="Arial"/>
          <w:color w:val="575757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Ludmila Třeštíková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ce informací poskytne také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gr. Ludmila Třeštíková, koordinátorka MzD 2014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koordinator@ricansko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el. 774 780 03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color w:val="042546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gr. Sandra Silná</w:t>
      </w:r>
      <w:r>
        <w:rPr>
          <w:rFonts w:cs="Times New Roman" w:ascii="Times New Roman" w:hAnsi="Times New Roman"/>
          <w:sz w:val="24"/>
          <w:szCs w:val="24"/>
        </w:rPr>
        <w:t> - generální sekretářka a tisková mluvčí ERC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erc@ekumenickarad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Mobil: 775 181 279, pevná linka: 271 742 85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petv.cz/" TargetMode="External"/><Relationship Id="rId3" Type="http://schemas.openxmlformats.org/officeDocument/2006/relationships/hyperlink" Target="http://www.ekumenickarada.cz/modlitby" TargetMode="External"/><Relationship Id="rId4" Type="http://schemas.openxmlformats.org/officeDocument/2006/relationships/hyperlink" Target="mailto:koordinator@ricansko.eu" TargetMode="External"/><Relationship Id="rId5" Type="http://schemas.openxmlformats.org/officeDocument/2006/relationships/hyperlink" Target="mailto:erc@ekumenickarad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7:00Z</dcterms:created>
  <dc:creator>User</dc:creator>
  <dc:description/>
  <cp:keywords/>
  <dc:language>en-US</dc:language>
  <cp:lastModifiedBy>Lida</cp:lastModifiedBy>
  <dcterms:modified xsi:type="dcterms:W3CDTF">2014-10-22T11:43:00Z</dcterms:modified>
  <cp:revision>4</cp:revision>
  <dc:subject/>
  <dc:title/>
</cp:coreProperties>
</file>