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ráva ze 155. zasedání ústřední ra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 pořadí 155. zasedání ústřední rady od roku 2000 se konalo v sobotu 11. října 2014 v zasedací síni ústřední rady v Praze 6-Dejvicích. Pobožností jej uvedl laický člen ústřední rady za plzeňskou diecézi br. Mgr. Martin Janča, který se zamýšlel nad textem Mt 15,19.</w:t>
      </w:r>
    </w:p>
    <w:p>
      <w:pPr>
        <w:pStyle w:val="Normal"/>
        <w:rPr/>
      </w:pPr>
      <w:r>
        <w:rPr/>
        <w:t>Po zahájení zasedání br. patriarcha v modlitbě vzpomněl na br. Oldřicha Richtera, člena ústřední rady a dlouholetého místopředsedy DR Hradec Králové, jenž zemřel 23. září 2014.</w:t>
      </w:r>
    </w:p>
    <w:p>
      <w:pPr>
        <w:pStyle w:val="Normal"/>
        <w:rPr/>
      </w:pPr>
      <w:r>
        <w:rPr/>
        <w:t>V ideovém referátu, vedeném br. patriarchou, ústřední rada mimo jiné schválila návrh celocírkevních akcí v roce 2015, který bude předložen ke schválení církevnímu zastupitelstvu. Protože půjde o jubilejní rok Mistra Jana Husa, bude většina akcí věnována tomuto výročí. Členové ústřední rady byli také informováni o otevření výstavy „Literární a historický odkaz Mistra Jana Husa“, které proběhlo 8. 10. 2014 v Prachaticích. Putovní výstava je určena mladé generaci a vznikala ve spolupráci s naší církví a br. patriarchou. V organizačně-právním referátu, vedeném sestrou místopředsedkyní Ivanou Macháčkovou, ústřední rada schválila plán svých zasedání v příštím roce a zabývala se organizačním zajištěním generální synody a 6. zasedání VIII. sněmu.</w:t>
      </w:r>
    </w:p>
    <w:p>
      <w:pPr>
        <w:pStyle w:val="Normal"/>
        <w:rPr/>
      </w:pPr>
      <w:r>
        <w:rPr/>
        <w:t>Velkou část jednání věnovala ÚR rekonstrukci Památníku Mistra Jana Husa v Husinci a přípravě nové expozice. Ústřední rada byla seznámena s dopisem z Ministerstva kultury ČR o rozhodnutí poskytnout na tento účel dotaci ve výši 20 milionů Kč. V těchto dnech probíhá dokončení rekonstrukce střech a krovů na památkově chráněných objektech Husova památníku. Probíhá zadávací řízení podle zákona o veřejných zakázkách na zhotovitele výstavy a dodavatele stavebních prací. Byl předán scénář nové expozice panem akademickým architektem Petrem Fuchsem, který vznikl ve spolupráci s br. děkanem prof. Janem Blahoslavem Láškem a dalšími  spoluautory. Odborný posudek vypracoval  br. dr. Bohdan Kaňák. ÚR rovněž schválila smlouvu se sochařskou a kamenickou školou v Hořicích o dlouhodobé výpůjčce tří vybraných plastik, které budou umístěny v areálu Památníku v Husinci.</w:t>
      </w:r>
    </w:p>
    <w:p>
      <w:pPr>
        <w:pStyle w:val="Normal"/>
        <w:rPr/>
      </w:pPr>
      <w:r>
        <w:rPr/>
        <w:t>Ústřední rada schválila interní směrnice o účetnictví a inventarizaci.</w:t>
      </w:r>
    </w:p>
    <w:p>
      <w:pPr>
        <w:pStyle w:val="Normal"/>
        <w:rPr/>
      </w:pPr>
      <w:r>
        <w:rPr/>
        <w:t xml:space="preserve">Dále ÚR potvrdila statutární zástupce – ředitele, předsedu a místopředsedu střediskové rady – všech středisek Diakonie a misie CČSH. Podle informace ses. ředitelky DaM Hedviky Zimmermannové se připravuje založení dvou nových diakonických středisek. </w:t>
      </w:r>
    </w:p>
    <w:p>
      <w:pPr>
        <w:pStyle w:val="Normal"/>
        <w:rPr/>
      </w:pPr>
      <w:r>
        <w:rPr/>
        <w:t>Ve finančním referátu, vedeném sestrou finanční zpravodajkou Miroslavou Niemec Studenovskou, ústřední rada především projednala a přijala návrh rozpočtu ústředí církve na rok 2015, který bude předložen ke schválení církevnímu zastupitelstvu.</w:t>
      </w:r>
    </w:p>
    <w:p>
      <w:pPr>
        <w:pStyle w:val="Normal"/>
        <w:rPr/>
      </w:pPr>
      <w:r>
        <w:rPr/>
        <w:t>V osobním referátu, vedeném br. patriarchou, ústřední rada mimo jiné schválila udělení svátosti svěcení kněžstva br. Mgr. Daliboru Vikovi z pražské diecéze.</w:t>
      </w:r>
    </w:p>
    <w:p>
      <w:pPr>
        <w:pStyle w:val="Normal"/>
        <w:rPr/>
      </w:pPr>
      <w:r>
        <w:rPr/>
        <w:t>Biskupská a ústřední rada se zabývaly ohlasy z církve a veřejnosti na kandidaturu za KSČM  br. faráře Mgr. Rostislava Kotrče v komunálních volbách. Podporují postup královéhradecké diecézní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Krajčiříková, tajemnice Ú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4:00Z</dcterms:created>
  <dc:creator>j.krajcirikova</dc:creator>
  <dc:description/>
  <cp:keywords/>
  <dc:language>en-US</dc:language>
  <cp:lastModifiedBy>j.krajcirikova</cp:lastModifiedBy>
  <dcterms:modified xsi:type="dcterms:W3CDTF">2014-10-15T14:01:00Z</dcterms:modified>
  <cp:revision>4</cp:revision>
  <dc:subject/>
  <dc:title/>
</cp:coreProperties>
</file>