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YHLÁŠENÍ VÝBĚROVÉHO 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akonie a misie CČSH ve spolupráci s Plzeňskou diecézí CČSH a Střediskovou radou DS Nazaret </w:t>
      </w:r>
      <w:r>
        <w:rPr>
          <w:rFonts w:cs="Arial" w:ascii="Arial" w:hAnsi="Arial"/>
          <w:b/>
          <w:u w:val="single"/>
        </w:rPr>
        <w:t>vyhlašuje</w:t>
      </w:r>
      <w:r>
        <w:rPr>
          <w:rFonts w:cs="Arial" w:ascii="Arial" w:hAnsi="Arial"/>
          <w:b/>
        </w:rPr>
        <w:t xml:space="preserve">  výběrové řízení na obsazení funkc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EDITEL/KA DIAKONICKÉHO STŘEDISKA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</w:rPr>
        <w:t>které provozuje</w:t>
      </w:r>
      <w:r>
        <w:rPr>
          <w:rFonts w:cs="Arial" w:ascii="Arial" w:hAnsi="Arial"/>
        </w:rPr>
        <w:t xml:space="preserve"> chráněné dílny (keramická a textilní) pro zaměstnávání osob se ZPS a poskytuje sociální služby</w:t>
      </w:r>
      <w:r>
        <w:rPr>
          <w:rFonts w:cs="Arial" w:ascii="Arial" w:hAnsi="Arial"/>
          <w:bCs/>
        </w:rPr>
        <w:t xml:space="preserve"> se sídlem v Borovanech,</w:t>
      </w:r>
      <w:r>
        <w:rPr>
          <w:rFonts w:cs="Arial" w:ascii="Arial" w:hAnsi="Arial"/>
        </w:rPr>
        <w:t xml:space="preserve"> Žižkovo náměstí 1, 37312 Borovany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ísto výkonu práce:</w:t>
      </w:r>
      <w:r>
        <w:rPr>
          <w:rFonts w:cs="Arial" w:ascii="Arial" w:hAnsi="Arial"/>
        </w:rPr>
        <w:t xml:space="preserve"> Žižkovo náměstí 1, 37312 Borovany a terén působnosti diakonického střediska (především obce Borovany a Trhové Sviny).</w:t>
      </w:r>
      <w:r>
        <w:rPr>
          <w:rFonts w:cs="Arial" w:ascii="Arial" w:hAnsi="Arial"/>
          <w:highlight w:val="red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</w:rPr>
        <w:t>Řízení diakonického střediska provozujícího chráněné dílny pro zaměstnávání osob se ZPS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bezpečení 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e, řízení, odborné a ekonomické vedení provozu diakonického střediska 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kytování sociální pomoci, zpracování písemných podkladů pro zavedení a řádné poskytování sociální služeb, zajištění informací  a odborných podkladů pro sociální práci včetně jejich zpracování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jištění přidružených aktivit – organizace sbírek, kulturní a ediční činnost, nabídky zájmové činnosti pro děti, mládež i dospělé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ční předpoklady: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vyšší odborné nebo střední vzdělání s maturitní zkouškou v oboru sociálním nebo ekonomickém</w:t>
      </w:r>
    </w:p>
    <w:p>
      <w:pPr>
        <w:pStyle w:val="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zúhonnos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nalost problematiky práce s osobami se ZPS a znalost standardů kvality v oblasti sociálních služeb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kt k hodnotám a soulad s posláním zřizovatele a střediska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amostatnost a flexibilita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řidičský průkaz skupiny B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méno, příjmení a titul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um a místo narození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átní příslušnost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tum a podpis uchazeč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ukturovaný životopis, ve kterém jsou uvedeny údaje o dosavadních zaměstnáních a odborných znalostech a dovednostech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konomická a organizační koncepce činnosti příspěvkové organizace v rozsahu nejméně 3 a maximálně 5 normostran formátu A4 (v tištěné a elektronické podobě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lady dokazující splnění odborné způsobilosti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racovní poměr: </w:t>
      </w:r>
      <w:r>
        <w:rPr>
          <w:rFonts w:cs="Arial" w:ascii="Arial" w:hAnsi="Arial"/>
        </w:rPr>
        <w:t>doba neurčit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Předpokládaný termín nástupu:</w:t>
      </w:r>
      <w:r>
        <w:rPr>
          <w:rFonts w:cs="Arial" w:ascii="Arial" w:hAnsi="Arial"/>
        </w:rPr>
        <w:t xml:space="preserve"> prosinec 2014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odání přihlášky: 30. 09. 2014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odání přihlášky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ísemně poštou na adresu: Nazaret – DS CČSH, Karel Filip – ředitel,  Žižkovo náměstí 1, 37312 Borovany,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ně v sídle střediska v Borovanech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lepenou obálku označte textem: </w:t>
      </w:r>
      <w:r>
        <w:rPr>
          <w:rFonts w:cs="Arial" w:ascii="Arial" w:hAnsi="Arial"/>
          <w:b/>
        </w:rPr>
        <w:t>Výběr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íce informací podá 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rel Filip – ředitel, tel: +420 603 175 004, e-mail: nazaretdilna@centrum.cz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orovanech dne 30. 07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gr. Hedvika Zimmermannová           Mgr. Filip Štojdl                      Mgr. Lída Šimonová</w:t>
      </w:r>
    </w:p>
    <w:p>
      <w:pPr>
        <w:pStyle w:val="Normal"/>
        <w:rPr/>
      </w:pPr>
      <w:r>
        <w:rPr>
          <w:rFonts w:cs="Arial" w:ascii="Arial" w:hAnsi="Arial"/>
        </w:rPr>
        <w:t xml:space="preserve">Ředitelka                                             Biskup                                    Předsedkyně   </w:t>
      </w:r>
    </w:p>
    <w:p>
      <w:pPr>
        <w:pStyle w:val="Normal"/>
        <w:rPr/>
      </w:pPr>
      <w:r>
        <w:rPr>
          <w:rFonts w:cs="Arial" w:ascii="Arial" w:hAnsi="Arial"/>
        </w:rPr>
        <w:t xml:space="preserve">Diakonie a misie CČSH                      Plzeňská diecéze CČSH        Středisková rada Nazare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302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70.5pt" filled="f" o:ole="">
                <v:imagedata r:id="rId2" o:title=""/>
              </v:shape>
              <o:OLEObject Type="Embed" ProgID="" ShapeID="ole_rId1" DrawAspect="Content" ObjectID="_314905042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/>
          </w:pPr>
          <w:r>
            <w:rPr>
              <w:rFonts w:cs="Verdana" w:ascii="Verdana" w:hAnsi="Verdana"/>
              <w:sz w:val="24"/>
              <w:szCs w:val="24"/>
            </w:rPr>
            <w:t>Diakonie a misie Církve československé husitské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diakonie @ccsh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 xml:space="preserve">,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hedvika.z@eurnet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>, 00420 72325569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diakonie @ccsh.cz" TargetMode="External"/><Relationship Id="rId4" Type="http://schemas.openxmlformats.org/officeDocument/2006/relationships/hyperlink" Target="mailto:hedvika.z@eur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8:00Z</dcterms:created>
  <dc:creator>Městský úřad Hrádek</dc:creator>
  <dc:description/>
  <cp:keywords/>
  <dc:language>en-US</dc:language>
  <cp:lastModifiedBy>v.drasnar</cp:lastModifiedBy>
  <cp:lastPrinted>2009-02-28T12:37:00Z</cp:lastPrinted>
  <dcterms:modified xsi:type="dcterms:W3CDTF">2014-10-01T13:38:00Z</dcterms:modified>
  <cp:revision>2</cp:revision>
  <dc:subject/>
  <dc:title>Zpráva o činnosti Diakonie a misie Církve československé husitské na zasedání CZ CČSH</dc:title>
</cp:coreProperties>
</file>