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374015</wp:posOffset>
            </wp:positionV>
            <wp:extent cx="895350" cy="1303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198755</wp:posOffset>
                </wp:positionV>
                <wp:extent cx="330327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Ježíš řekl: „Já jsem vzkříšení a život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Kdo věří ve mne, i kdyby umřel, bude žít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 každý, kdo žije a věří ve mne, nezemře na věky.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 xml:space="preserve">                             J 11, 25-26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98.85pt;mso-wrap-distance-left:9.05pt;mso-wrap-distance-right:9.05pt;mso-wrap-distance-top:0pt;mso-wrap-distance-bottom:0pt;margin-top:15.65pt;mso-position-vertical-relative:text;margin-left:1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Ježíš řekl: „Já jsem vzkříšení a život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Kdo věří ve mne, i kdyby umřel, bude žít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 každý, kdo žije a věří ve mne, nezemře na věky.“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 xml:space="preserve">                             J 11, 25-26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 naději, kterou dává vzkříšený Ježíš Kristus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m oznamujeme, že v úterý 23. září L. P. 2014 ve věku 93 l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končil svou pozemskou pouť náš bratr ve služb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Oldřich Richt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meritní člen Ústřední rady CČS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místopředseda Diecézní rady Královéhradecké diecéze CČSH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lední rozlouč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bude kon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 úterý 30. září 2014 v 11.00 hodi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 Sboru kněze Ambrože v Hradci Králové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zesnulého bratra faráře pak vzpomenem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i nedělních bohoslužbách 5. října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 všech sborech Královéhradecké diecéze Církve československé husitské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účast v modlitbá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ménem církve děku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ecézní rada Církve československé husitské v Hradci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17" w:right="717" w:gutter="0" w:header="0" w:top="717" w:footer="0" w:bottom="717"/>
      <w:pgBorders w:display="allPages" w:offsetFrom="text">
        <w:top w:val="double" w:sz="40" w:space="13" w:color="000000"/>
        <w:left w:val="double" w:sz="40" w:space="13" w:color="000000"/>
        <w:bottom w:val="double" w:sz="40" w:space="13" w:color="000000"/>
        <w:right w:val="double" w:sz="40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3:26:00Z</dcterms:created>
  <dc:creator>Královéhradecká diecéze</dc:creator>
  <dc:description/>
  <dc:language>en-US</dc:language>
  <cp:lastModifiedBy>Štěpán Klásek</cp:lastModifiedBy>
  <cp:lastPrinted>2014-01-09T18:27:00Z</cp:lastPrinted>
  <dcterms:modified xsi:type="dcterms:W3CDTF">2014-01-10T07:16:00Z</dcterms:modified>
  <cp:revision>2</cp:revision>
  <dc:subject/>
  <dc:title/>
</cp:coreProperties>
</file>