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říspěvek do Českého zápasu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lostranská náboženská obec CČSH uspořádá v neděli dne 28. září ve 14, 30 v kostelíku "Na Prádle" setkání, při němž bude představena kniha "tady jsme doma" s podtitulkem "Portréty českých, moravských a slezských měst a hlavního města Prahy od Lumíra Čmerdy". Publikaci uvede pořad, v němž budou účinkovat: básník Jiří Suchý (autor úvodních slov v této knize), varhaníci Bohumír Rabas a Dagmar Doubková, barytonsaxofonista Jan Konopásek a komorní pěvecký sbor Resonance. Na toto sejití srdečně zve čtenáře Českého zápasu rada starších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edsedkyně rady starších NO CČS H Praha 1 - Malá strana Mgr. Miloslava Pospíšilová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drawing>
          <wp:inline distT="0" distB="0" distL="0" distR="0">
            <wp:extent cx="4940300" cy="649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6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cs-CZ" w:eastAsia="cs-CZ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03:00Z</dcterms:created>
  <dc:creator/>
  <dc:description/>
  <dc:language>en-US</dc:language>
  <cp:lastModifiedBy>Vašík</cp:lastModifiedBy>
  <dcterms:modified xsi:type="dcterms:W3CDTF">2014-08-20T10:06:00Z</dcterms:modified>
  <cp:revision>0</cp:revision>
  <dc:subject/>
  <dc:title/>
</cp:coreProperties>
</file>