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Vršovické divadlo M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usův sbor Vršovice, Moskevská 34/967, Praha 10-Vršovice</w:t>
      </w:r>
    </w:p>
    <w:p>
      <w:pPr>
        <w:pStyle w:val="Normal"/>
        <w:spacing w:lineRule="auto" w:line="360"/>
        <w:rPr/>
      </w:pPr>
      <w:r>
        <w:rPr/>
        <w:t>www.vrsovickedivadlo.cz</w:t>
      </w:r>
    </w:p>
    <w:p>
      <w:pPr>
        <w:pStyle w:val="Normal"/>
        <w:spacing w:lineRule="auto" w:line="360"/>
        <w:rPr/>
      </w:pPr>
      <w:r>
        <w:rPr/>
        <w:t>Dopravní spojení: tram 4 nebo 22 do zastávky Vršovické náměstí nebo tra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24 a 7 do zastávky Bohemians a poté pěšky nahoru na Vršovické náměstí. </w:t>
      </w:r>
    </w:p>
    <w:p>
      <w:pPr>
        <w:pStyle w:val="Normal"/>
        <w:spacing w:lineRule="auto" w:line="360"/>
        <w:rPr/>
      </w:pPr>
      <w:r>
        <w:rPr/>
        <w:t xml:space="preserve">Vstup do divadla z ulice Na Kovárně.   </w:t>
      </w:r>
    </w:p>
    <w:p>
      <w:pPr>
        <w:pStyle w:val="Normal"/>
        <w:spacing w:lineRule="auto" w:line="360"/>
        <w:rPr/>
      </w:pPr>
      <w:r>
        <w:rPr/>
        <w:t xml:space="preserve">Rezervace a prodej vstupenek do Divadla MANA na internetu: webticket.cz nebo </w:t>
      </w:r>
    </w:p>
    <w:p>
      <w:pPr>
        <w:pStyle w:val="Normal"/>
        <w:spacing w:lineRule="auto" w:line="360"/>
        <w:rPr/>
      </w:pPr>
      <w:r>
        <w:rPr/>
        <w:t xml:space="preserve">na e-mailu: rezervace@divadlomana.cz, SMS objednávkou na čísle 731 100 059, </w:t>
      </w:r>
    </w:p>
    <w:p>
      <w:pPr>
        <w:pStyle w:val="Normal"/>
        <w:spacing w:lineRule="auto" w:line="360"/>
        <w:rPr/>
      </w:pPr>
      <w:r>
        <w:rPr/>
        <w:t xml:space="preserve">rovněž osobně v úředních hodinách farní kanceláře, ulice Moskevská 34. </w:t>
      </w:r>
    </w:p>
    <w:p>
      <w:pPr>
        <w:pStyle w:val="Normal"/>
        <w:spacing w:lineRule="auto" w:line="360"/>
        <w:rPr/>
      </w:pPr>
      <w:r>
        <w:rPr/>
        <w:t>Divadlo je bezbariérově přístupné.</w:t>
        <w:tab/>
        <w:tab/>
        <w:t>Změna programu vyhraz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lký sál divadla – PRONÁJEM</w:t>
      </w:r>
    </w:p>
    <w:p>
      <w:pPr>
        <w:pStyle w:val="Normal"/>
        <w:rPr>
          <w:b/>
          <w:b/>
        </w:rPr>
      </w:pPr>
      <w:r>
        <w:rPr>
          <w:b/>
        </w:rPr>
        <w:t>2.9. úterý 10.00</w:t>
        <w:tab/>
        <w:tab/>
        <w:t>Byly jsme tam taky (O ženách, které doba nezlomila)</w:t>
      </w:r>
    </w:p>
    <w:p>
      <w:pPr>
        <w:pStyle w:val="Normal"/>
        <w:rPr/>
      </w:pPr>
      <w:r>
        <w:rPr>
          <w:bCs/>
        </w:rPr>
        <w:t>Inscenace Byly jsme tam taky vychází z autobiografické knihy politické vězeňkyně Dagmar Šimkové (1929-1995). Jedná se o monodrama navazující na dlouhodobou dramaturgickou linii Činoherního studia v Ústí nad Labem (mj. Byl jsem velitelem v Osvětimi, Farma zvířat) věnovanou zobrazení a dokumentaci mechanismů totalitních režimů dvacátého století. Režie: Vojtěch Bárta. Hraje: Nataša Gáč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yer Divadla MANA</w:t>
      </w:r>
    </w:p>
    <w:p>
      <w:pPr>
        <w:pStyle w:val="Normal"/>
        <w:rPr/>
      </w:pPr>
      <w:r>
        <w:rPr>
          <w:b/>
        </w:rPr>
        <w:t>10.9. středa 19.00</w:t>
        <w:tab/>
      </w:r>
      <w:r>
        <w:rPr/>
        <w:tab/>
      </w:r>
      <w:r>
        <w:rPr>
          <w:b/>
        </w:rPr>
        <w:t>Hledání tváře – večer poezie a hudby</w:t>
      </w:r>
    </w:p>
    <w:p>
      <w:pPr>
        <w:pStyle w:val="Normal"/>
        <w:rPr/>
      </w:pPr>
      <w:r>
        <w:rPr>
          <w:bCs/>
        </w:rPr>
        <w:t>Večer poezie Květy Salmonové. Novou básnickou sbírku Květy Salmonové s názvem Hledání tváře představí a večerem provází Miroslav Matouš. Na flétnu hraje Barbora Rusnáková, na kytaru doprovází Adam Hermut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iová scéna Divadla 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9. pátek 18.00</w:t>
        <w:tab/>
        <w:tab/>
        <w:t>Garden Party</w:t>
      </w:r>
    </w:p>
    <w:p>
      <w:pPr>
        <w:pStyle w:val="Normal"/>
        <w:rPr>
          <w:bCs/>
        </w:rPr>
      </w:pPr>
      <w:r>
        <w:rPr>
          <w:bCs/>
        </w:rPr>
        <w:t>Rozloučení s prázdninami a začátek nové divadelní sezóny ve Vršovickém divadle připomene zahradní slavnost, která se v případě pěkného počasí bude konat na zahradě před vstupem do divadla z ulice Sportovní, v případě deště bude akce přesunuta do divadelního studia MANA. Vstup volný pro přátele a příznivce Husova sboru a Vršovického divadla MA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7.9. středa 10 až 18 hodin</w:t>
      </w:r>
      <w:r>
        <w:rPr/>
        <w:t xml:space="preserve"> -   </w:t>
      </w:r>
      <w:r>
        <w:rPr>
          <w:b/>
        </w:rPr>
        <w:t xml:space="preserve">European Heritage Days  (Dny evropského kulturního dědictví) Komentované prohlídky Husova sboru a Vršovického divadla MANA </w:t>
      </w:r>
    </w:p>
    <w:p>
      <w:pPr>
        <w:pStyle w:val="Normal"/>
        <w:rPr/>
      </w:pPr>
      <w:r>
        <w:rPr/>
        <w:t>Stavba Husova sboru je zvláštním příkladem českého konstruktivismu s funkcionalistickými prvky. Je výjimečná mohutnou čtyřbokou 26 m vysokou věží, zakončenou stylizovaným čtverhranným kalichem a křížem. Architektem budovy je Karel Truksa. Jejím unikátem byl návrh divadelního sálu jako přímé součásti sakrální stavby, který byl zbudován pro 295 sedících diváků. Historie sálu je spojena s Jiráskovým vršovickým divadlem, kde nyní působí Vršovické divadlo MANA.</w:t>
      </w:r>
    </w:p>
    <w:p>
      <w:pPr>
        <w:pStyle w:val="Normal"/>
        <w:rPr>
          <w:bCs/>
        </w:rPr>
      </w:pPr>
      <w:r>
        <w:rPr/>
        <w:t>Komentované prohlídky areálu Husova sboru začínají v 10.00, ve 13.00, v 15.00 a v 17.00. Vstup voln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lký sál divadla – HOST DIVADLA</w:t>
      </w:r>
    </w:p>
    <w:p>
      <w:pPr>
        <w:pStyle w:val="Zkladntext21"/>
        <w:rPr/>
      </w:pPr>
      <w:r>
        <w:rPr>
          <w:rStyle w:val="StrongEmphasis"/>
        </w:rPr>
        <w:t>24.9. středa 19.00</w:t>
        <w:tab/>
        <w:tab/>
        <w:t>Úvod do neštěstí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Kultovní kniha amerického psychologa rakouského původu převedená do divadelní řeči ukáže, v kolika disciplínách aspirujete na nešťastníka a jak se v nich zdokonalit. Metody jsou to jednoduché, hojně užívané a člověku se dostane podrobného návodu, jak na to. Vše je odkoukáno z praxe a ověřeno. Inscenaci uvádí Euroforia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>Velký sál divadla – PRONÁJEM</w:t>
      </w:r>
    </w:p>
    <w:p>
      <w:pPr>
        <w:pStyle w:val="TextBody"/>
        <w:spacing w:before="0" w:after="0"/>
        <w:rPr/>
      </w:pPr>
      <w:r>
        <w:rPr>
          <w:rStyle w:val="StrongEmphasis"/>
          <w:bCs w:val="false"/>
          <w:color w:val="000000"/>
        </w:rPr>
        <w:t>29.9. pondělí 19.30</w:t>
        <w:tab/>
        <w:tab/>
        <w:t>Eric E. Schmitt - Hotel mezi dvěma světy</w:t>
      </w:r>
    </w:p>
    <w:p>
      <w:pPr>
        <w:pStyle w:val="TextBody"/>
        <w:spacing w:before="0" w:after="0"/>
        <w:rPr/>
      </w:pPr>
      <w:r>
        <w:rPr>
          <w:rStyle w:val="StrongEmphasis"/>
          <w:bCs w:val="false"/>
          <w:color w:val="000000"/>
        </w:rPr>
        <w:t>30.9. úterý 19.30</w:t>
        <w:tab/>
        <w:tab/>
        <w:t>Eric E. Schmitt - Hotel mezi dvěma světy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Tajemný hotel mezi bytím a nebytím. Místo, kde jsme si všichni rovni a kde člověk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nalézá i ztrácí. Pět různých lidí, pět různých osudů zdánlivě odlišných a přece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tak podobných. Každý z nich vidí svůj život a dál jen nejistou budoucnost.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Brilantní příběh o životě, smrti a lásce. Příběh, který se vás dotkne. Hotel mezi 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dvěma světy je jemnou a napínavou hrou o lidském údělu. Ve Vršovickém divadle MANA uvádí hru amatérský divadelní soubor Kairos II.  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andardnpsmoodstavce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WWChar">
    <w:name w:val="WW-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</w:pPr>
    <w:rPr>
      <w:rFonts w:eastAsia="Times New Roman" w:cs="Times New Roman"/>
      <w:color w:val="000000"/>
      <w:kern w:val="0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  <w:jc w:val="both"/>
    </w:pPr>
    <w:rPr>
      <w:rFonts w:eastAsia="Calibri" w:cs="Times New Roman"/>
      <w:kern w:val="0"/>
      <w:sz w:val="20"/>
      <w:szCs w:val="20"/>
      <w:lang w:bidi="ar-SA"/>
    </w:rPr>
  </w:style>
  <w:style w:type="paragraph" w:styleId="Normlnweb">
    <w:name w:val="Normální (web)"/>
    <w:basedOn w:val="Normal"/>
    <w:qFormat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2:00Z</dcterms:created>
  <dc:creator>PC</dc:creator>
  <dc:description/>
  <dc:language>en-US</dc:language>
  <cp:lastModifiedBy>Náboženská obec v Praze 10 - Vršovice</cp:lastModifiedBy>
  <cp:lastPrinted>2014-08-12T15:42:00Z</cp:lastPrinted>
  <dcterms:modified xsi:type="dcterms:W3CDTF">2014-08-12T14:31:00Z</dcterms:modified>
  <cp:revision>11</cp:revision>
  <dc:subject/>
  <dc:title>MiDivadlo MANA</dc:title>
</cp:coreProperties>
</file>