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tručný komentář k Základům víry a některým jejich formulacích</w:t>
      </w:r>
    </w:p>
    <w:p>
      <w:pPr>
        <w:pStyle w:val="Normal"/>
        <w:rPr>
          <w:sz w:val="12"/>
          <w:szCs w:val="12"/>
        </w:rPr>
      </w:pPr>
      <w:r>
        <w:rPr/>
        <w:t>Důvodová zpráva k předloze č.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Věroučná sekce naukového výboru VIII. sněmu předkládá sněmovnímu plénu návrh věroučného textu zvaný </w:t>
      </w:r>
      <w:r>
        <w:rPr>
          <w:b/>
          <w:bCs/>
        </w:rPr>
        <w:t xml:space="preserve">Stručný komentář k Základům víry CČSH a některým jejich formulacím </w:t>
      </w:r>
      <w:r>
        <w:rPr/>
        <w:t xml:space="preserve">(dále jen Stručný komentář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1. Text je plodem diskusí ve věroučné sekci sněmovního naukového výboru probíhajících od r. 2000, které navázaly na rozhovory a podněty z církve z období po přijetí Základů víry CČSH na VI. sněmu L. P. 1971 (práce učitelů Husovy čs. bohoslovecké fakulty a po roce 1990 Husitské teologické fakulty UK, vyjádření teologických konferencí, synod a teologických poradních sborů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>2. Stručný komentář obsahuje tyto čá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Víra Církve československé husitské v současném ekumenickém kontextu</w:t>
      </w:r>
      <w:r>
        <w:rPr/>
        <w:t xml:space="preserve"> je souhrnem nauky na základě biblického zjevení a starokřesťanské tradice (Apoštolské a Nicejsko-Cařihradské vyznání), vyjadřující to, co CČSH spojuje s křesťanskými církve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Teologické důrazy Církve československé husitské.</w:t>
      </w:r>
      <w:r>
        <w:rPr/>
        <w:t xml:space="preserve"> Tato část obsahuje specifické důrazy (proprium) Církve československé husitské v ekumeně (specifický vztah ke společné tradici: norma Ducha Kristova, zásada svobody svědomí, pojetí liturgie jako zpřítomnění, kněžství vycházející ze všeobecného kněžství pokřtěných a povolání Kristova k této služ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Význam Základů víry v dějinách Církve československé husitské.</w:t>
      </w:r>
      <w:r>
        <w:rPr/>
        <w:t xml:space="preserve"> Tato část potvrzuje dosavadní teologickou linii a současně odpovídá potřebě vyložit a vyjádřit určité formulace v nových souvislostech. Církev své učení formuluje v horizontu současného teologického poznání i v úctyplné návaznosti na dílo předcházejících genera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Vyjádření k některým konkrétním otázkám.</w:t>
      </w:r>
      <w:r>
        <w:rPr/>
        <w:t xml:space="preserve"> Obsahuje celkem 12 částí týkajících se </w:t>
      </w:r>
      <w:r>
        <w:rPr>
          <w:b/>
          <w:bCs/>
        </w:rPr>
        <w:t>eklesiologie</w:t>
      </w:r>
      <w:r>
        <w:rPr/>
        <w:t xml:space="preserve">  (1. církev jako tělo Kristovo; 2. základ církve - obecenství s Bohem; 3. kruh učedníků jako historický původ církve; 4. místní obec  jako základní podoba Boží církve; 5. vztah církve k Izraeli)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ristologie</w:t>
      </w:r>
      <w:r>
        <w:rPr/>
        <w:t xml:space="preserve"> (6. lidský původ Ježíšův; 7. Ježíšovo vzkříšení a prázdný hrob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chatologie</w:t>
      </w:r>
      <w:r>
        <w:rPr/>
        <w:t xml:space="preserve"> (8. Vzkříšení se děje hned po smrti) a </w:t>
      </w:r>
    </w:p>
    <w:p>
      <w:pPr>
        <w:pStyle w:val="Normal"/>
        <w:jc w:val="both"/>
        <w:rPr/>
      </w:pPr>
      <w:r>
        <w:rPr>
          <w:b/>
          <w:bCs/>
        </w:rPr>
        <w:t>sakramentologie</w:t>
      </w:r>
      <w:r>
        <w:rPr/>
        <w:t xml:space="preserve"> (9. Kristova přítomnost ve večeři Páně; 10. vztah ke svátostným živlům; 11. zástupné přijímání kněze; 12. kněžství). </w:t>
      </w:r>
    </w:p>
    <w:p>
      <w:pPr>
        <w:pStyle w:val="Normal"/>
        <w:jc w:val="both"/>
        <w:rPr>
          <w:b/>
          <w:b/>
          <w:bCs/>
        </w:rPr>
      </w:pPr>
      <w:r>
        <w:rPr/>
        <w:t>Každý oddíl uvádí citaci Základů víry včetně biblického aparátu a na ni navazuje vlastní text komentáře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V. Další teologická tvorba a úkol Církve československé husitské.</w:t>
      </w:r>
      <w:r>
        <w:rPr/>
        <w:t xml:space="preserve"> Tato závěrečná část stručně shrnuje současnou situaci a vyzývá k dalšímu promýšlení věroučných otázek a ke svědectví víry. Teologická práce a odpovědné vyznávání pramení z trvalého dialogu s Bohem nad Biblí a tradicí církve v měnícím se dějinném horizontu světa a církv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3. Základní přístup. Stručný komentář zasazuje stávající formulace Základů víry CČSH do nového kontextu a v tomto smyslu je vykládá. V některých otázkách (např. apostolicita, eucharistická přítomnost) Stručný komentář přibližuje nauku CČSH ekumenické tradici. Činí tak ovšem v souladu se základní linií teologického přístupu CČSH a jejích tradičních důrazů (návaznost na českou reformaci a katolický modernismus, biblický personalismus). Publikováním dosud neuveřejněného textu prof. ThDr. Zdeňka Trtíka „</w:t>
      </w:r>
      <w:r>
        <w:rPr>
          <w:i/>
          <w:iCs/>
        </w:rPr>
        <w:t>Uvedení do Základů víry</w:t>
      </w:r>
      <w:r>
        <w:rPr/>
        <w:t xml:space="preserve">“ (datováno 1973) v Theologické revui 1/2004 se ukázalo, že tento základní přístup Stručného komentáře odpovídá intenci Základů víry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4. Postup práce a celocírkevní diskuse nad návrhem. </w:t>
      </w:r>
      <w:r>
        <w:rPr>
          <w:b/>
          <w:bCs/>
        </w:rPr>
        <w:t>Návrh Stručného komentáře prošel několikrát celocírkevní diskusí. Během ní nebyly proti němu vzneseny žádné podstatné námitky či výhrady.</w:t>
      </w:r>
      <w:r>
        <w:rPr/>
        <w:t xml:space="preserve"> Řada podnětů a pozměňovacích návrhů doručených písemně sněmovnímu centru byla do konečné podoby návrhu zapracována. V konečné fázi prošel návrh ještě jednou důkladným kritickým čtením ve výboru, při kterém doznal řadu dalších změn. </w:t>
      </w:r>
      <w:r>
        <w:rPr>
          <w:b/>
          <w:bCs/>
        </w:rPr>
        <w:t>Předkládaný návrh Stručného komentáře byl tedy vícekrát kriticky diskutován ve výboru i v církvi.</w:t>
      </w:r>
      <w:r>
        <w:rPr/>
        <w:t xml:space="preserve"> Na tomto základě lze říci, že </w:t>
      </w:r>
      <w:r>
        <w:rPr>
          <w:b/>
          <w:bCs/>
        </w:rPr>
        <w:t>odpovídá myšlení víry současné CČSH a vyjadřuje současný stav teologického poznání</w:t>
      </w:r>
      <w:r>
        <w:rPr/>
        <w:t xml:space="preserve"> </w:t>
      </w:r>
      <w:r>
        <w:rPr>
          <w:b/>
          <w:bCs/>
        </w:rPr>
        <w:t xml:space="preserve">v církv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Shrnutí. </w:t>
      </w:r>
      <w:r>
        <w:rPr>
          <w:b/>
          <w:bCs/>
        </w:rPr>
        <w:t>Obsahově návrh Stručného komentáře odpovídá celkovému duchovnímu a teologickému směřování Církve československé husitské. Neznamená zásadní změnu teologické a duchovní orientace církve, nýbrž pouze upřesňuje a v nových souvislostech formuluje některá její věroučná vyjádření.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Po přijetí návrhu Stručného komentáře sněmem, budou naukovou normu církve tvořit Základy víry Církve československé husitské v aktualizované podobě</w:t>
      </w:r>
      <w:r>
        <w:rPr/>
        <w:t xml:space="preserve"> (revidovaný biblický aparát; aktuální název církve, znění dekalogu podle Českého ekumenického překladu, svátostné formule podle současné Agendy) </w:t>
      </w:r>
      <w:r>
        <w:rPr>
          <w:b/>
          <w:bCs/>
        </w:rPr>
        <w:t xml:space="preserve">ve spojení s předkládaným Stručným komentářem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ĚROUČNÁ SEKCE NAUKOVÉHO VÝBORU DOPORUČUJE SNĚMOVNÍMU PLÉNU SCHVÁLIT VE SMYSLU TÉTO DŮVODOVÉ ZPRÁVY PŘEDKLÁDANÝ „STRUČNÝ KOMENTÁŘ K ZÁKLADŮM VÍRY CÍRKVE ČESKOSLOVENSKÉ HUSITSKÉ A NĚKTERÝM JEJICH FORMULACÍM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 7. 2014                                                                  ThDr. Petr Šandera, předseda naukového vý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j.krajcirikova</dc:creator>
  <dc:description/>
  <cp:keywords/>
  <dc:language>en-US</dc:language>
  <cp:lastModifiedBy>m.trtikova</cp:lastModifiedBy>
  <cp:lastPrinted>2014-05-26T08:21:00Z</cp:lastPrinted>
  <dcterms:modified xsi:type="dcterms:W3CDTF">2014-07-03T14:31:00Z</dcterms:modified>
  <cp:revision>4</cp:revision>
  <dc:subject/>
  <dc:title/>
</cp:coreProperties>
</file>