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ůvodová zpráva Liturgického výboru VIII. sněmu CČSH k předlohám     č. 4 a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turgický výbor pracoval na agendárních textech za vedení em. patriarchy Josefa Špak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2. zasedání VIII. sněmu dne 9. září 2001 byla schválena Agenda 1. část (Svátosti a obřady) a vydána v roce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 návaznosti na to předkládá liturgický výbor 6. zasedání VIII. sněmu dvě předloh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genda – 2. část (Pohřební obřad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y – 3. část (Obřady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ákladem předlohy Agendy – 2. část (Pohřební obřady) je pracovní verze připravená liturgickou komisí a vydaná tiskem v roce 1995. Byly zohledněny připomínky a zkušenosti z praktického užívání. Došlo k drobné formulační úpravě, rozšíření o některé části, například variant modliteb nebo responsorií a k doplnění o úvodní teologicko-pastorální výkl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loha obsahuje tyto části: A. Z domu smutku, B. Zastavení za obcí; C. Ze sboru; D. U hrobu; E. V krematoriu, ve sboru nebo obřadní síni, F. Uložení urny nebo rozptyl. G. Vhodné texty z žalmů; H. Biblické texty pro zvěstování; CH. Biblické texty a modlitby pro zvláštní případy; I. Responsoria; J. Vhodné pís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 praxi se obřadní příručka pro konání pohřebních obřadů užívá a osvědčila s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Liturgický výbor doporučuje sněmu její přijetí a vytištění jako druhé části Agen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genda třetí část navazuje na Agendu - první část  vyd. 2006, obsahující všech sedm svátostí. Třetí část obsahuje další obřady, zejména ty, které souvisejí se svátostí křtu, pokání, večeře Páně a svěcení kněžstva. Ke svátosti kněžského svěcení náleží obřad jáhenského svěcení a biskupské ordinace. Na ně navazují nesvátostné obřady jako pověření kazatele, katechety a pastoračního asistenta a uvedení do služby faráře a další. Tyto pověřovací obřady odrážejí kontinuitu s tradicí i rozvíjení nových služeb v Církvi československé husitské v současných podmínkách. Poslední část tvoří specifické obřady týkající se liturgického prostoru, zařízení a předmět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ředloha prošla celocírkevní diskusí a jednotlivé obřady jsou v praxi užívány. Text prošel formálními úpravami a byl doplněn o úvodní teologicko-pastorální výklad se zohledněním obecně křesťanské tradice i liturgicko-pastorálních přístupů Církve československé husitské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Liturgický výbor doporučuje tuto třetí část Agendy k přijet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 Praze dne 2. 7. 2014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sef Špak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meritní patriarcha Církve československé husitské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předseda Liturgického výboru VIII. sněmu CČS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17:00Z</dcterms:created>
  <dc:creator>t.butta</dc:creator>
  <dc:description/>
  <cp:keywords/>
  <dc:language>en-US</dc:language>
  <cp:lastModifiedBy>m.trtikova</cp:lastModifiedBy>
  <cp:lastPrinted>2014-03-19T11:13:00Z</cp:lastPrinted>
  <dcterms:modified xsi:type="dcterms:W3CDTF">2014-07-03T14:33:00Z</dcterms:modified>
  <cp:revision>3</cp:revision>
  <dc:subject/>
  <dc:title/>
</cp:coreProperties>
</file>