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pastoračně-výchovného výboru VIII. sněmu CČ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TORÁLNÍ  PRAVIDLA  KE  SVÁTO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ová zpráva k předloze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ální pravidla k vysluhování každé svátosti jsou tedy v tomto návrhu pojednána podle jednotné struktury. V úvodu i v závěru jsou zarámována biblickým slovem vztahujícím se k dané svátosti. V 1. části je svátost stručně charakterizována, ve 2. části jsou stanoveny podmínky pro udělení svátosti, ve 3. části se hovoří o přípravě na udělení svátosti, 4. část se věnuje způsobu vysluhování svátosti a 5. část vztahu k ostatním svátos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tento návrh je uveden připomenutím zásady svobody svědomí, kterou je třeba respektovat u toho, kdo o svátostnou službu žádá. Zároveň však církev nese odpovědnost za řádnou přípravu přijímajících. Na jedné straně vnímáme potřebu stanovení určitých jasných kritérií zakotvených v biblické zvěsti, ale zároveň jsme si vědomi potřeby velké citlivosti při zvážení všech souvislostí osobní situace přijímající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astoračně-výchovný vý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7. 2014                                                                                    Štěpán Klásek, př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cs-CZ" w:bidi="ar-EG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.</dc:creator>
  <dc:description/>
  <cp:keywords/>
  <dc:language>en-US</dc:language>
  <cp:lastModifiedBy>m.trtikova</cp:lastModifiedBy>
  <cp:lastPrinted>2014-05-14T07:47:00Z</cp:lastPrinted>
  <dcterms:modified xsi:type="dcterms:W3CDTF">2014-07-03T14:36:00Z</dcterms:modified>
  <cp:revision>4</cp:revision>
  <dc:subject/>
  <dc:title>Důvodová zpráva k návrhu pastoračně-výchovného výboru VIII</dc:title>
</cp:coreProperties>
</file>