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410460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lužby v círk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vrh věroučné sekce naukového výboru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VIII. sněmu CČSH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ředloha č. 2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němovní centr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uchterlova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6 26  Praha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snem@ccsh.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20" w:h="11906"/>
          <w:pgMar w:left="851" w:right="851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enec 2014</w:t>
      </w:r>
    </w:p>
    <w:p>
      <w:pPr>
        <w:pStyle w:val="Heading6"/>
        <w:rPr/>
      </w:pPr>
      <w:r>
        <w:rPr/>
        <w:t>I. Poslání Boží církve ke služ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Základ služby církve v Synově poslání Otcem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I.1.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ůh Otec poslal do světa podle svého odvěkého a láskyplného záměru</w:t>
      </w:r>
      <w:r>
        <w:rPr>
          <w:rStyle w:val="Znakypropoznmkupodarou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svého Syna, aby vykoupil svět i lidstvo a přinesl mu plnost života v Božím království. Toto poslání uskutečňoval Ježíš Kristus v jednotě s Otcem hlásáním evangelia a službou</w:t>
      </w:r>
      <w:r>
        <w:rPr>
          <w:rStyle w:val="Znakypropoznmkupodarou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všem hříšným, nemocným a potřebným. Dovršil toto poslání svou smrtí na kříži, vzkříšením a sesláním Ducha svatého v plnosti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1.2. Syn, poslušný Otce, konal Boží dílo spásy a shromažďoval kolem sebe Dvanáct apoštolů a další učedníky, muže a ženy, které vyučoval a připravoval pro spoluúčast na díle evangelia.</w:t>
      </w:r>
      <w:r>
        <w:rPr>
          <w:rStyle w:val="Znakypropoznmkupodarou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1.3. Po svém vzkříšení Ježíš posílá apoštoly a další svědky ke všem lidem, aby získávali učedníky, křtili je a učili zachovávat vše, co jim přikázal.</w:t>
      </w:r>
      <w:r>
        <w:rPr>
          <w:rStyle w:val="Znakypropoznmkupodarou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Při tom jim udílí zaslíbení své stálé přítomnosti a k tomuto dílu je zmocňuje Duchem svatý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Základ služby církve v poslání a zmocnění apoštolů vzkříšeným Kristem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2.1. V poslání a zmocnění apoštolů vzkříšeným Kristem má svůj trvalý základ poslání a zmocnění ke službě Bohu i lidem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.2.2. Poslušným a věrným konáním tohoto poslání církve se ve světě zpřítomňuje a uskutečňuje Boží spásný záměr až do jeho konečného završení v plnosti Božího království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2.3. Každý věřící má na tomto poslání svůj osobní podíl odpovědnosti. K jeho naplňování se mu dostává i konkrétního zmocnění a obdarování (charisma) Ducha svatého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něžství Boží církve - všeobecné kněžství pokřtěných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I.3.1. Vlastním knězem Božího lidu je obětovaný a vzkříšený Kristus.</w:t>
      </w:r>
      <w:r>
        <w:rPr>
          <w:rStyle w:val="Znakypropoznmkupodarou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3.2. Všeobecné kněžství Boží církve spočívá v konkrétní účasti na Kristově životě, zejména na oběti kříže i slávě vzkříšení, v oslavě Boha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a ve zmocnění každého věřícího Duchem svatým ke svědectví evangeliu slovem i životem.</w:t>
      </w:r>
      <w:r>
        <w:rPr>
          <w:rStyle w:val="Znakypropoznmkupodarou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3.3. Účast na kněžství Boží církve je každému pokřtěnému výzvou a úkolem, aby své osobní duchovní dary a povolání uplatňoval a rozvíjel. Těmito duchovními dary tak přispíval k růstu a jednotě církve, k šíření evangelia ve světě a sloužil k naplňování Božího spásného záměru s každým člověkem, lidstvem a celým stvořením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3.4. Toto uplatňování povolání a rozvíjení duchovních darů každého pokřtěného se děje rozmanitými způsoby: zejména jasným přiznáváním se ke Kristu Ježíši a jeho evangeliu za všech okolností, každodenní četbou Písma, přemýšlením o pravém křesťanském učení a modlitbou, aktivním zapojením se do života církevní obce, pravidelnou a aktivní účastí na bohoslužbě,</w:t>
      </w:r>
      <w:r>
        <w:rPr>
          <w:rStyle w:val="Znakypropoznmkupodarou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slavením večeře Páně, přijímáním dalších svátostí, křesťanským vedením vlastní rodiny a výchovou dětí, zastáváním biblických principů a hodnot v  osobním i společenském životě, konkrétními projevy pomoci potřebným a také vírou motivovaným zápasem o spravedlnost, svobodu a lidskou důstojnost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Kněžství svátostné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4.1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Svátostné kněžství je odvozeno od kněžství Ježíše Krista a Boží církve jako jeho těla. Nositelé svátostného kněžství přijímají zvláštní odpovědnost za vedení duchovní správy církve a za všestrannou péči o obětní obecenství obce.</w:t>
      </w:r>
      <w:r>
        <w:rPr>
          <w:rStyle w:val="Znakypropoznmkupodarou"/>
          <w:sz w:val="20"/>
          <w:szCs w:val="20"/>
        </w:rPr>
        <w:t xml:space="preserve"> </w:t>
      </w:r>
      <w:r>
        <w:rPr>
          <w:rStyle w:val="Znakypropoznmkupodarou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4.2. Děje se tak zejména kázáním a vyučováním Božího Slova, vedením bohoslužeb, vysluhováním svátostí a pastýřskou péčí. Svátostné kněžství znamená účast na jednotě tří úřadů Kristových: učitelském (prorockém), kněžském (obětním) a pastýřském (královském). 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4.3. Svátostné kněžství je v Církvi československé husitské podle převzaté tradice</w:t>
      </w:r>
      <w:r>
        <w:rPr>
          <w:rStyle w:val="Znakypropoznmkupodarou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vnitřně strukturováno jako služba kněží, jáhnů a biskupů. Kněží a jáhni jsou k této službě svěceni. Biskupové jsou ke své službě zřizováni (ordinováni).</w:t>
      </w:r>
      <w:r>
        <w:rPr/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4.4. Pojetí svátostného kněžství po teologické stránce formulují Základy víry CČSH a preambule Řádu duchovenské služby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Po liturgické stránce Bohoslužebná kniha CČSH, Bohoslužebný řád a Obřadní příručka (Agenda)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o církevně-právní stránce Ústava CČSH  a další řády. Práva a povinnosti kněze jsou specifikovány Řádem duchovenské služby.</w:t>
      </w:r>
    </w:p>
    <w:p>
      <w:pPr>
        <w:pStyle w:val="Normal"/>
        <w:ind w:left="513" w:hanging="503"/>
        <w:jc w:val="both"/>
        <w:rPr>
          <w:color w:val="000080"/>
          <w:sz w:val="20"/>
          <w:szCs w:val="20"/>
          <w:shd w:fill="CCCCCC" w:val="clear"/>
        </w:rPr>
      </w:pPr>
      <w:r>
        <w:rPr>
          <w:color w:val="000080"/>
          <w:sz w:val="20"/>
          <w:szCs w:val="20"/>
          <w:shd w:fill="CCCCCC" w:val="clear"/>
        </w:rPr>
      </w:r>
    </w:p>
    <w:p>
      <w:pPr>
        <w:pStyle w:val="Normal"/>
        <w:ind w:left="513" w:hanging="503"/>
        <w:jc w:val="both"/>
        <w:rPr>
          <w:sz w:val="20"/>
          <w:szCs w:val="20"/>
          <w:shd w:fill="CCCCCC" w:val="clear"/>
        </w:rPr>
      </w:pPr>
      <w:r>
        <w:rPr>
          <w:b/>
          <w:bCs/>
          <w:i/>
          <w:iCs/>
        </w:rPr>
        <w:t>5. Učitelská služba církve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5.1 Ježíš Kristus je v evangeliích také nazýván učitelem, jenž přišel od Boha a má moc (J 3,2; Mt 1,22). Po Jeho ukřižování a vzkříšení se učení ujímají apoštolové (Sk 4,2;2,42). Učení věnuje zvláštní péči Pavel (1 K 4,17; Ko 1,28), který je odkazuje svým žákům (2 Tm 4,2; Tt 1,9). V novozákonních obcích byli nositeli charismat vedle apoštolů a proroků také učitelé (1 K 12,28nn, Sk 13,1). Posláním učitelské služby v CČSH je na učení CČSH a jejím výkladu Písma svatého odpovědně ve světle Božího slova a pod mocí Kristova ducha v akademické svobodě dále pracovat. V Církvi československé husitské je postavení učitelské funkce symbolicky vyjádřeno a realizováno virilním členstvím husitského kněze - představitele učitelského sboru Husitské teologické fakulty UK v Ústřední radě CČSH a účastí učitelů na synodách a dalších shromážděních. Ke službě učitelské v programu teologie, obor husitská teologie, na Husitské teologické fakultě UK uděluje Církev československá husitská svým příslušníkům zvláštní svolení. 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0"/>
          <w:szCs w:val="20"/>
          <w:u w:val="single"/>
          <w:shd w:fill="CCCCCC" w:val="clear"/>
        </w:rPr>
      </w:pPr>
      <w:r>
        <w:rPr>
          <w:b/>
          <w:bCs/>
          <w:i/>
          <w:iCs/>
          <w:color w:val="000080"/>
          <w:sz w:val="20"/>
          <w:szCs w:val="20"/>
          <w:u w:val="single"/>
          <w:shd w:fill="CCCCCC" w:val="clear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Další služby podílející se na duchovní správě církve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6.1. Na službě učitelské a pastýřské se v Církvi československé husitské podílejí také kazatelé, katecheté a pastorační asistenti. K této službě jsou církví pověřováni nesvátostným obřadem pověření a vyslání. 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6.2. Zvláštní formou je služba starších, která spočívá v účasti na správě a vedení konkrétní církevní obce, diecéze nebo celku církve. K této službě jsou členové církve voleni na určité funkční období a následně vysláni nesvátostným obřadem spojeným se slibem.</w:t>
      </w:r>
      <w:r>
        <w:rPr>
          <w:rStyle w:val="Znakypropoznmkupodarou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Spolu s duchovními pečují o křesťanský život společen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Služba kazatelů, katechetů a pastoračních asistent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Společný charakter služby kazatelů, katechetů a pastoračních asistentů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1.1. Církev československá husitská vytváří rozmanité formy služby, kterými se věřící podílejí na činnosti učitelské a pastýřské. Od počátků církve se jednalo o službu učitelů náboženství (katechetů), nejen duchovních, ale i laiků. Po II. světové válce byla vytvořena služba kazatelská. V nové situaci, kdy církev rozvíjí pastorační a sociální činnost, osamostatnila službu pastoračních asistentů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1.2. Základem těchto forem služeb je všeobecné kněžství všech věřících.</w:t>
      </w:r>
      <w:r>
        <w:rPr>
          <w:rStyle w:val="Znakypropoznmkupodarou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Kazatelé, katecheté a pastorační asistenti se podílejí na duchovenské službě; speciálně službou učitelskou, pastýřskou a sociální. Nekonají však službu svátostnou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1.3. Praxi těchto forem služby určují řády církve.</w:t>
      </w:r>
      <w:r>
        <w:rPr>
          <w:rStyle w:val="Znakypropoznmkupodarou"/>
          <w:rStyle w:val="FootnoteAnchor"/>
          <w:sz w:val="20"/>
          <w:szCs w:val="20"/>
        </w:rPr>
        <w:footnoteReference w:id="14"/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Pověření ke službě kazatelů, katechetů a pastoračních asistentů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2.1. Těmito službami církev pověřuje své členy, kteří splňují základní kritéria (víra, vokace,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duchovní zralost, účast na životě obce a doporučení od obce; občanská a mravní bezúhonnost, odborná příprava, schopnost vykonávat daný úkol)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2.2. Pověření k těmto službám koná církev podle svých řádů rozhodnutím příslušného svého orgánu a následnými mimosvátostnými liturgickými obřady zvanými „Pověření a vyslání kazatele“, „Pověření a vyslání katechety“, „Pověření a vyslání pastoračního asistenta“ obsaženými v Obřadní příručce (Agendě).</w:t>
      </w:r>
      <w:r>
        <w:rPr>
          <w:rStyle w:val="Znakypropoznmkupodarou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2.3. Podstatným znakem těchto obřadů je slib kandidáta této služby, modlitba se vztaženýma rukama konaná biskupem či jeho zástupcem za účasti shromážděné obce a jeho prohlášení kazatelem, (katechetou či pastoračním asistentem) podle řádů Církve československé husitské. Pověření k těmto službám narozdíl od svěcení kněžstva nemusí mít celoživotní charakter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Služba kazatelů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3.1. K pověření službou kazatele je podmínkou teologické vzdělání. Nutné je alespoň úspěšné absolvování zkoušky z teologických základů CČSH.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 xml:space="preserve">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3.2. O pověření a ustanovení do služby kazatele rozhoduje svým usnesením příslušný církevní orgán. Obřad „Pověření a vyslání kazatele“ koná biskup nebo jím pověřený zástupce za účasti shromážděné obce. </w:t>
      </w:r>
    </w:p>
    <w:p>
      <w:pPr>
        <w:pStyle w:val="TextBodyIndent"/>
        <w:ind w:left="540" w:hanging="540"/>
        <w:rPr/>
      </w:pPr>
      <w:r>
        <w:rPr>
          <w:sz w:val="20"/>
          <w:szCs w:val="20"/>
        </w:rPr>
        <w:t xml:space="preserve">II.3.3. Kazatel ustanovený v duchovní správě je odpovědný za svou činnost příslušnému duchovnímu a církevnímu orgánu podle svého ustanovení.  </w:t>
      </w:r>
      <w:r>
        <w:rPr>
          <w:color w:val="00008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3.4. Kazatel je oprávněn samostatně konat bohoslužbu Slova, pobožnosti s kázáním, vyučovat, konat pohřební obřady, pastorační návštěvy a rozhovory, rozvíjet misijní činnost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3.5. Církev rozlišuje ve své praxi službu kazatelů z povolání (ve služebním poměru) a kazatelů dobrovolných (externí výkon služby)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3.6.  Při obřadech kazatel užívá kazatelský talár.</w:t>
      </w: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Služba katechetů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4.1. K pověření službou katechety na školách je podmínkou teologické a pedagogické vzdělání. K pověření vyučovat v náboženské obci se požaduje absolutorium zkoušky z teologických základů CČSH, jehož součástí je i speciální katechetická příprava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.4.2. O pověření a ustanovení do služby katechety rozhoduje svým usnesením příslušný církevní orgán. Obřad „Pověření a vyslání katechety“ koná biskup nebo jím pověřený zástupce za účasti shromáždění obce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4.3. Katecheté ustanovení při náboženské obci či výchovných a vzdělávacích zařízeních jsou odpovědni za svou činnost příslušnému církevnímu orgánu podle svých ustanovení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4.4. Katecheté vyučují náboženství ve školách a jiných výchovných a vzdělávacích zařízeních a v  rámci náboženské obce vedou skupiny dětí, mládeže a dospělých. Mohou též vést katechetické přípravy ke svátostem.  Organizují další práci s dětmi a mládeží včetně misijní činnosti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4.5. Katecheté vedou pobožnosti pro děti a mládež (s kázáním) či jiné obřady, které je oprávněn konat kazat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Služba pastoračních asistentů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5.1. K pověření službou pastoračního asisten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mínkou teologické vzdělání. Nutné je alespoň úspěšné absolvování zkoušky z teologických základů CČSH, se zvláštním zřetelem na pastoraci a psychosociální studia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.5.2. O pověření a ustanovení do služby pastoračního asistenta rozhoduje svým usnesením příslušný církevní orgán. Obřad „Pověření a vyslání pastoračního asistenta“ koná biskup nebo jím pověřený zástupce za účasti shromážděné obce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5.3.  Pastorační asistenti ustanovení při náboženské obci či jiných zařízeních jsou odpovědni za svou činnost příslušnému duchovnímu a církevnímu orgánu podle svých ustanovení.  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II.5.4. Pastorační asistenti pomáhají při pastorační a sociální práci a při provozu obce. Konají pastorační návštěvy v domácnostech, zdravotnických a sociálních zařízeních, podílejí se na přípravách a realizování různých misijních a sociálních aktivit obcí. Konkrétní náplň jejich činnosti je specifikována podle místních potřeb a podmínek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5.5. Pastorační asistent při výkonu své činnosti neužívá duchovenský ani kazatelský talár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lužba jáhn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Služba jáhnů v tradici a praxi Církve československé husitské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I.1.1. Církev československá husitská ve svých počátcích v návaznosti na tradici obecné církve přejala praxi jáhenského svěcení.</w:t>
      </w:r>
      <w:r>
        <w:rPr>
          <w:rStyle w:val="Znakypropoznmkupodarou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 xml:space="preserve"> </w:t>
      </w:r>
    </w:p>
    <w:p>
      <w:pPr>
        <w:pStyle w:val="Zkladntext2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1.2. Ve svém dalším vývoji přistupovala v různých obdobích k praxi jáhenského svěcení různým způsobem. V některých případech předcházelo kněžskému svěcení. Jindy bylo kněžské svěcení udíleno bez předchozího jáhenského svěcení. Někdy byla jáhenská služba chápána jako celoživotní poslání.  </w:t>
      </w:r>
    </w:p>
    <w:p>
      <w:pPr>
        <w:pStyle w:val="Zkladntext2"/>
        <w:ind w:left="540" w:hanging="540"/>
        <w:jc w:val="both"/>
        <w:rPr/>
      </w:pPr>
      <w:r>
        <w:rPr>
          <w:sz w:val="20"/>
          <w:szCs w:val="20"/>
        </w:rPr>
        <w:t>III.1.3. Praxi jáhenské služby v Církvi československé husitské určují řády.</w:t>
      </w:r>
      <w:r>
        <w:rPr>
          <w:rStyle w:val="Znakypropoznmkupodarou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 xml:space="preserve"> Jáhen je duchovním podle stupně dosažené způsobilosti.</w:t>
      </w:r>
    </w:p>
    <w:p>
      <w:pPr>
        <w:pStyle w:val="Zkladntext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Trvalý a svátostný charakter jáhenské služby</w:t>
      </w:r>
    </w:p>
    <w:p>
      <w:pPr>
        <w:pStyle w:val="Zkladntext2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I.2.1, Jáhenská služba je chápána jako trvalý dar, celoživotní úkol, stálé svědectví a přispívá k plnosti a rozmanitosti služeb Kristovy církve.</w:t>
      </w:r>
      <w:r>
        <w:rPr>
          <w:rStyle w:val="FootnoteAnchor"/>
          <w:sz w:val="20"/>
          <w:szCs w:val="20"/>
          <w:vertAlign w:val="superscript"/>
        </w:rPr>
        <w:footnoteReference w:id="20"/>
      </w:r>
    </w:p>
    <w:p>
      <w:pPr>
        <w:pStyle w:val="Zkladntext2"/>
        <w:ind w:left="540" w:hanging="540"/>
        <w:jc w:val="both"/>
        <w:rPr/>
      </w:pPr>
      <w:r>
        <w:rPr>
          <w:sz w:val="20"/>
          <w:szCs w:val="20"/>
        </w:rPr>
        <w:t>III.2.2. Jáhni konají ve spolupráci s kněžími nejen zvěstovatelskou, pastorační a sociální práci, ale ve vymezené míře též svátostnou službu (křest, útěcha nemocných, svátost manželství).</w:t>
      </w:r>
      <w:r>
        <w:rPr>
          <w:sz w:val="24"/>
          <w:szCs w:val="24"/>
        </w:rPr>
        <w:t xml:space="preserve"> </w:t>
      </w:r>
    </w:p>
    <w:p>
      <w:pPr>
        <w:pStyle w:val="Zkladntext2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I.2.3 Jáhenská služba může být podobně jako kněžská služba celoživotním posláním nebo může být pojata jako příprava na kněžskou službu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Obřad jáhenského svěcení</w:t>
      </w:r>
    </w:p>
    <w:p>
      <w:pPr>
        <w:pStyle w:val="Zkladntext2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I.3.1. Pro ustanovení ke službě jáhna je nezbytné předchozí jáhenské svěcení.</w:t>
      </w:r>
      <w:r>
        <w:rPr>
          <w:rStyle w:val="Znakypropoznmkupodarou"/>
          <w:rStyle w:val="FootnoteAnchor"/>
          <w:sz w:val="20"/>
          <w:szCs w:val="20"/>
        </w:rPr>
        <w:footnoteReference w:id="21"/>
      </w:r>
    </w:p>
    <w:p>
      <w:pPr>
        <w:pStyle w:val="Zkladntext2"/>
        <w:ind w:left="540" w:hanging="540"/>
        <w:jc w:val="both"/>
        <w:rPr/>
      </w:pPr>
      <w:r>
        <w:rPr>
          <w:sz w:val="20"/>
          <w:szCs w:val="20"/>
        </w:rPr>
        <w:t>III.3.2. Toto svěcení se koná podle Obřadní příručky CČSH (Agendy).</w:t>
      </w:r>
      <w:r>
        <w:rPr>
          <w:rStyle w:val="Znakypropoznmkupodarou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 xml:space="preserve"> Tento obřad jáhenského svěcení vychází z Farského Agendy.  </w:t>
      </w:r>
    </w:p>
    <w:p>
      <w:pPr>
        <w:pStyle w:val="Zkladntext2"/>
        <w:ind w:left="540" w:hanging="540"/>
        <w:jc w:val="both"/>
        <w:rPr/>
      </w:pPr>
      <w:r>
        <w:rPr>
          <w:sz w:val="20"/>
          <w:szCs w:val="20"/>
        </w:rPr>
        <w:t>III.3.3. Tento obřad podržuje podstatné prvky kněžského svěcení: vzývání Ducha svatého, slib, vzkládání rukou a slova „</w:t>
      </w:r>
      <w:r>
        <w:rPr>
          <w:i/>
          <w:iCs/>
          <w:sz w:val="20"/>
          <w:szCs w:val="20"/>
        </w:rPr>
        <w:t>Osvěcuj a posiluj tě Bůh Duchem svým svatým</w:t>
      </w:r>
      <w:r>
        <w:rPr>
          <w:sz w:val="20"/>
          <w:szCs w:val="20"/>
        </w:rPr>
        <w:t xml:space="preserve">.“ Tím se odlišuje od obřadu pověření službou kazatele. 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IV. Služba kněž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Kněžská služba v tradici a praxi CČSH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1.1. Církev československá husitská zachovává od svého počátku praxi svátostného kněžství. Její východisko představuje věroučný referát dr. K. Farského „Svěcení a zřizování duchovních CČS“ přednesený na I. sněmu Církve československé 1924</w:t>
      </w:r>
      <w:r>
        <w:rPr>
          <w:rStyle w:val="Znakypropoznmkupodarou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 xml:space="preserve"> a obsahující také řád svěcení kněží.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Kněží jsou svěceni po náležité přípravě za účasti biskupa a spolusvětitelů (duchovních i laiků).</w:t>
      </w:r>
      <w:r>
        <w:rPr>
          <w:rStyle w:val="Znakypropoznmkupodarou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 xml:space="preserve"> Od roku 1947 se v Církvi československé husitské uděluje kněžské svěcení také žená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ojetí kněžské služby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2.1. Úkolem a smyslem svátostného kněžství je „</w:t>
      </w:r>
      <w:r>
        <w:rPr>
          <w:i/>
          <w:iCs/>
          <w:sz w:val="20"/>
          <w:szCs w:val="20"/>
        </w:rPr>
        <w:t>všestranná péče o obětní obecenství obce konáním bohoslužeb, hlásáním Slova Božího, vysluhováním svátostí a pastýřskou službou.“</w:t>
      </w:r>
      <w:r>
        <w:rPr>
          <w:rStyle w:val="Znakypropoznmkupodarou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 xml:space="preserve"> Kněží jsou povoláni a pověřováni k tomu, aby v liturgickém dění shromážděné obce předsedali zpřítomnění Kristovy oběti, sloužili svátostmi, zvěstovali Boží slovo, vyučovali evangeliu a pastýřsky pečovali o společenství Božího lidu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2.2. Svátostné (služebné) kněžství sjednocuje podle nauky Církve československé husitské základní aspekty Kristova spásného díla (tradičně tři „úřady“ Krista): učitelský (prorocký), kněžský (obětní), pastýřský (královský). Proto kněz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ostává při svěcení symbolicky Bibli (učitelská služba), kalich s vínem a patenu s bohoslužebným chlebem (kněžská služba) a štolu (pastýřská služba)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2.3. V Církvi československé husitské představuje služba kněží základní podobu svátostného kněžství v jeho plnosti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2.4. Svěcení se v Církvi československé husitské neopakuje. Svátost svěcení je trvalým darem. Zavazuje kněze, aby jej ve společenství církve stále rozvíjel a uplatňoval ve službě Bohu a potřebný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Obřad kněžského svěcení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3.1. Podstatu a podobu svěcení kněžstva vyjadřují Základy víry CČSH.</w:t>
      </w:r>
      <w:r>
        <w:rPr>
          <w:rStyle w:val="Znakypropoznmkupodarou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 Přesný průběh obřadu svěcení obsahuje Obřadní příručka Církve československé husitské (Agenda).</w:t>
      </w:r>
      <w:r>
        <w:rPr>
          <w:rStyle w:val="Znakypropoznmkupodarou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 xml:space="preserve"> 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V.3.2. Svěcením je uchazeč zmocňován a vybavován potřebnými dary Ducha svatého ke službě učitelské, kněžské a pastýřské v Kristově církvi. Děje se tak vzýváním Ducha svatého a vzkládáním rukou ve společenství obce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3.3. Podstatou svátosti svěcení kněžstva je prosba o Ducha svatého a vzkládání rukou se slovy: „</w:t>
      </w:r>
      <w:r>
        <w:rPr>
          <w:b/>
          <w:bCs/>
          <w:i/>
          <w:iCs/>
          <w:sz w:val="20"/>
          <w:szCs w:val="20"/>
        </w:rPr>
        <w:t>Osvěcuj a posiluj tě Bůh Duchem svým svatým</w:t>
      </w:r>
      <w:r>
        <w:rPr>
          <w:i/>
          <w:iCs/>
          <w:sz w:val="20"/>
          <w:szCs w:val="20"/>
        </w:rPr>
        <w:t xml:space="preserve"> k věrné službě učitelské, kněžské a pastýřské.</w:t>
      </w:r>
      <w:r>
        <w:rPr>
          <w:sz w:val="20"/>
          <w:szCs w:val="20"/>
        </w:rPr>
        <w:t>“</w:t>
      </w:r>
      <w:r>
        <w:rPr>
          <w:rStyle w:val="Znakypropoznmkupodarou"/>
          <w:rStyle w:val="FootnoteAnchor"/>
          <w:i/>
          <w:iCs/>
          <w:sz w:val="20"/>
          <w:szCs w:val="20"/>
        </w:rPr>
        <w:footnoteReference w:id="28"/>
      </w:r>
      <w:r>
        <w:rPr>
          <w:sz w:val="20"/>
          <w:szCs w:val="20"/>
        </w:rPr>
        <w:t xml:space="preserve">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V.3.4. Podmínkou svěcení je povolání ke kněžské službě, duchovní zralost, odborná připravenost a schopnost vykonávat povolání kněze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3.5. Církev udílí svěcení osobám způsobilým a osvědčeným. Proto dbá na pečlivou přípravu ke kněžství, která má charakter duchovního vedení (spirituální formace, modlitební zápas o povolání, osvojování si a prohlubování kněžské spirituality), odborného studia teologie</w:t>
      </w:r>
      <w:r>
        <w:rPr>
          <w:rStyle w:val="FootnoteCharacters"/>
          <w:rStyle w:val="FootnoteAnchor"/>
          <w:sz w:val="20"/>
          <w:szCs w:val="20"/>
        </w:rPr>
        <w:footnoteReference w:id="29"/>
      </w:r>
      <w:r>
        <w:rPr>
          <w:sz w:val="20"/>
          <w:szCs w:val="20"/>
        </w:rPr>
        <w:t xml:space="preserve"> a praktické přípravy pro tuto službu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V.3.6. Obřad kněžského svěcení vede biskup. Na obřadu svěcení se podle tradice a řádu církve podílejí také spolusvětitelé z řad duchovních i laiků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3.7. Kandidát kněžství v liturgickém shromáždění vyznává víru církve a skládá kněžský slib. Tím vyjadřuje vědomí svého povolání, připravenost odevzdat se kněžské službě celým životem a konat ji věrně v poslušnosti Kristu a Božímu slovu podle řádů círk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Ustanovení a uvedení do služby (instalace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4.1. K vykonávání kněžské služby je vedle svátosti svěcení potřebné také ustanovení do funkce v církvi nebo ve specifických službách dle řádů CČSH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4.2. Faráři a další duchovní jsou do své funkce v obci uváděni nesvátostným liturgickým obřadem „Uvedení do služby faráře (duchovního)“ obsaženým v Obřadní příručce CČSH (Agendě).</w:t>
      </w:r>
      <w:r>
        <w:rPr>
          <w:rStyle w:val="Znakypropoznmkupodarou"/>
          <w:sz w:val="20"/>
          <w:szCs w:val="20"/>
        </w:rPr>
        <w:t xml:space="preserve"> </w:t>
      </w:r>
      <w:r>
        <w:rPr>
          <w:rStyle w:val="Znakypropoznmkupodarou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Duchovní a etický nárok plynoucí ze svěcení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5.1. Ze svěcení - oddělení</w:t>
      </w:r>
      <w:r>
        <w:rPr>
          <w:rStyle w:val="Znakypropoznmkupodarou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 xml:space="preserve"> ke kněžské službě vyplývá trvalý duchovní a etický nárok pro všechny oblasti života kněze. Kněžství obecné i svátostné má být celoživotní účastí v Kristově kříži a jeho oběti.</w:t>
      </w:r>
      <w:r>
        <w:rPr>
          <w:rStyle w:val="Znakypropoznmkupodarou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 xml:space="preserve"> Kněz má svým způsobem života dosvědčovat duchovní a etické hodnoty evangelia Kristova.</w:t>
      </w:r>
      <w:r>
        <w:rPr>
          <w:rStyle w:val="Znakypropoznmkupodarou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5.2. Svěcení je milníkem na cestě trvalé duchovní formace. Její nepostradatelnou součástí je každodenní četba Písma, modlitba chval i vytrvalá modlitba za svěřenou obec a celou církev i všechny potřebné, osobní zápas o rozněcování daru milosti, pravidelné zpytování svědomí, přijímání svátostí, zvláště pokání (doporučuje se osobní zpověď) a večeře Páně, odpovědná příprava na službu i kolegiální přístup k sestrám a bratřím v duchovenské službě.</w:t>
      </w:r>
      <w:r>
        <w:rPr>
          <w:color w:val="000080"/>
          <w:sz w:val="20"/>
          <w:szCs w:val="20"/>
          <w:shd w:fill="CCCCCC" w:val="clear"/>
        </w:rPr>
        <w:t xml:space="preserve"> </w:t>
      </w:r>
    </w:p>
    <w:p>
      <w:pPr>
        <w:pStyle w:val="Zkladntextodsazen2"/>
        <w:ind w:left="540" w:hanging="540"/>
        <w:rPr/>
      </w:pPr>
      <w:r>
        <w:rPr/>
        <w:t xml:space="preserve">IV.5.3. Ze svěcení vyplývá také etický nárok na poctivý a čestný život kněze podle Božího přikázání. Kněz Církve československé husitské má možnost se rozhodnout pro život ve svátostném manže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Služba biskup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Biskupská služba v tradici a praxi Církve československé husitské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1.1. Biskupskou službu převzala Církev československá husitská ve svých počátcích z tradice obecné církve a stále ji zachovává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1.2. Biskup je kněz zvolený zástupci církve, duchovními i laiky, a pověřený konat v obvodu diecéze dozorčí službu</w:t>
      </w:r>
      <w:r>
        <w:rPr>
          <w:rStyle w:val="Znakypropoznmkupodarou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 xml:space="preserve"> nad řádným zvěstováním Božího slova, konáním svátostí a řádným křesťanským životem jednotlivých obcí. Jeho služba není v Církvi československé husitské chápána jako vyšší stupeň kněžství, od něhož by se odvozovaly tzv. stupně nižší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1.3. Ve svých počátcích usilovala Církev československá husitská o zajištění svěcení jí zvolených prvních biskupů jinou sesterskou křesťanskou církví v tradičně pojaté apoštolské posloupnosti podle biskupské linie. Na svém I. sněmu (1924) dospěla k rozhodnutí zřizovat své biskupy po kněžské linii. Na prosbách o Ducha svatého a vzkládání rukou se podílí duchovní a laici (starší),</w:t>
      </w:r>
      <w:r>
        <w:rPr>
          <w:rStyle w:val="Znakypropoznmkupodarou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 xml:space="preserve"> neboť biskupská služba má svůj původ v kněžství Kristově i kněžství Božího lidu.</w:t>
      </w:r>
      <w:r>
        <w:rPr>
          <w:rStyle w:val="Znakypropoznmkupodarou"/>
          <w:rStyle w:val="FootnoteAnchor"/>
          <w:sz w:val="20"/>
          <w:szCs w:val="20"/>
        </w:rPr>
        <w:footnoteReference w:id="36"/>
      </w:r>
      <w:r>
        <w:rPr>
          <w:sz w:val="20"/>
          <w:szCs w:val="20"/>
        </w:rPr>
        <w:t xml:space="preserve"> Teologicky je toto pojetí církevního úřadu vyjádřeno v referátu dr. Karla Farského Svěcení a zřizování duchovních CČS,</w:t>
      </w:r>
      <w:r>
        <w:rPr>
          <w:rStyle w:val="Znakypropoznmkupodarou"/>
          <w:rStyle w:val="FootnoteAnchor"/>
          <w:sz w:val="20"/>
          <w:szCs w:val="20"/>
        </w:rPr>
        <w:footnoteReference w:id="37"/>
      </w:r>
      <w:r>
        <w:rPr>
          <w:sz w:val="20"/>
          <w:szCs w:val="20"/>
        </w:rPr>
        <w:t xml:space="preserve"> předneseném na I. sněmu CČS (1924), a v následně přijatém Řádu zřizování biskupů</w:t>
      </w:r>
      <w:r>
        <w:rPr>
          <w:rStyle w:val="Znakypropoznmkupodarou"/>
          <w:rStyle w:val="FootnoteAnchor"/>
          <w:sz w:val="20"/>
          <w:szCs w:val="20"/>
        </w:rPr>
        <w:footnoteReference w:id="38"/>
      </w:r>
      <w:r>
        <w:rPr>
          <w:sz w:val="20"/>
          <w:szCs w:val="20"/>
        </w:rPr>
        <w:t xml:space="preserve"> (1924)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V.1.4. Apoštolské posloupnosti si CČSH cení jako viditelného znamení přináležitosti k apoštolskému svědectví a prvotní církvi.</w:t>
      </w:r>
    </w:p>
    <w:p>
      <w:pPr>
        <w:pStyle w:val="Normal"/>
        <w:jc w:val="both"/>
        <w:rPr/>
      </w:pPr>
      <w:r>
        <w:rPr/>
        <w:t xml:space="preserve">   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 Biskupská služba v současných řádech a praxi církve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2.1. Základní ustanovení týkající se biskupské služby a funkce obsahuje Ústava CČSH</w:t>
      </w:r>
      <w:r>
        <w:rPr>
          <w:rStyle w:val="Znakypropoznmkupodarou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 xml:space="preserve"> a další řády církve.</w:t>
      </w:r>
      <w:r>
        <w:rPr>
          <w:rStyle w:val="Znakypropoznmkupodarou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V.2.2. Biskup je volen do své funkce diecézním shromážděním na stanovené funkční období. Podmínky volitelnosti a pravidla volby určují blíže ustanovení řádů církve.</w:t>
      </w:r>
      <w:r>
        <w:rPr>
          <w:rStyle w:val="Znakypropoznmkupodarou"/>
          <w:rStyle w:val="FootnoteAnchor"/>
          <w:sz w:val="20"/>
          <w:szCs w:val="20"/>
        </w:rPr>
        <w:footnoteReference w:id="41"/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2.3. Základní práva a povinnosti biskupa vyjmenovává Řád duchovenské služby.</w:t>
      </w:r>
      <w:r>
        <w:rPr>
          <w:rStyle w:val="Znakypropoznmkupodarou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2.4. Biskup, jemuž je svěřeno vést duchovní správu diecéze, koná dozorčí, učitelskou, svátostnou a pastýřskou službu ve svěřeném obvodu. „</w:t>
      </w:r>
      <w:r>
        <w:rPr>
          <w:i/>
          <w:iCs/>
          <w:sz w:val="20"/>
          <w:szCs w:val="20"/>
        </w:rPr>
        <w:t>Biskup (patriarcha) vysluhuje se spolusvětiteli svátost svěcení kněžstva a s duchovním a s pověřeným členem rady starších svátost biřmování. Vysluhuje všechny další svátosti a koná mimosvátostné úkony</w:t>
      </w:r>
      <w:r>
        <w:rPr>
          <w:sz w:val="20"/>
          <w:szCs w:val="20"/>
        </w:rPr>
        <w:t>“</w:t>
      </w:r>
      <w:r>
        <w:rPr>
          <w:rStyle w:val="Znakypropoznmkupodarou"/>
          <w:rStyle w:val="FootnoteAnchor"/>
          <w:sz w:val="20"/>
          <w:szCs w:val="20"/>
        </w:rPr>
        <w:footnoteReference w:id="43"/>
      </w:r>
      <w:r>
        <w:rPr>
          <w:sz w:val="20"/>
          <w:szCs w:val="20"/>
        </w:rPr>
        <w:t xml:space="preserve"> a podílí se také na ordinaci zvolených biskupů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2.5. Vedle výše uvedených úkolů pastýřských se biskup též jako předseda diecézní rady a člen ústřední rady ve spolupráci s orgány diecéze a církve v příslušném státě či v celé církvi spolupodílí na celkové správě diecéze a církv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Zřizování (ordinace) a uvedení do úřadu (instalace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3.1. Zvolený biskup je do služby uveden liturgickým obřadem, který je tradičně nazýván zřizování biskupa (ordinace), a do své funkce právním aktem uvedení v úřad (instalace)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2. Úkon zřizování biskupa a uvedení v úřad (instalace) je obsažen v Obřadní příručce CČSH (Agendě).</w:t>
      </w:r>
      <w:r>
        <w:rPr>
          <w:rStyle w:val="Znakypropoznmkupodarou"/>
          <w:rStyle w:val="FootnoteAnchor"/>
          <w:sz w:val="20"/>
          <w:szCs w:val="20"/>
        </w:rPr>
        <w:footnoteReference w:id="44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3. Obřad zřizování biskupa spočívá v prosbě o Ducha svatého, následném vzkládání rukou se slovy: „</w:t>
      </w:r>
      <w:r>
        <w:rPr>
          <w:i/>
          <w:iCs/>
          <w:sz w:val="20"/>
          <w:szCs w:val="20"/>
        </w:rPr>
        <w:t>Osvěcuj a posiluj tě, bratře (sestro) N. N., Bůh Duchem svým svatým k věrné službě biskupské.</w:t>
      </w:r>
      <w:r>
        <w:rPr>
          <w:sz w:val="20"/>
          <w:szCs w:val="20"/>
        </w:rPr>
        <w:t xml:space="preserve">“ Ruce na zřizovaného biskupa vzkládají biskupové, duchovní, laici (starší) zpravidla v počtu dvanácti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4. Úkon zřizování biskupa se neopakuje v případě znovuzvolení biskupa na další funkční období. V tomto případě se koná pouze akt uvedení do úřadu (instalace). Z tohoto faktu vyplývá, že úkon zřizování biskupa byl a je v tradici Církve československé husitské</w:t>
      </w:r>
      <w:r>
        <w:rPr>
          <w:rStyle w:val="Znakypropoznmkupodarou"/>
          <w:rStyle w:val="FootnoteAnchor"/>
          <w:sz w:val="20"/>
          <w:szCs w:val="20"/>
        </w:rPr>
        <w:footnoteReference w:id="45"/>
      </w:r>
      <w:r>
        <w:rPr>
          <w:sz w:val="20"/>
          <w:szCs w:val="20"/>
        </w:rPr>
        <w:t xml:space="preserve"> chápán jako neopakovatelný a trvalý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5. Obřad zřizování biskupa nese znaky svěcení: prosba o Ducha svatého doprovázená (symbolizovaná) vzkládáním rukou (svátostná materie), formule (svátostná forma) i neopakovatelnost tohoto aktu. Přesto není tento úkon v tradici Církve československé husitské chápán jako svátost. Tento způsob zřizování biskupa je návratem k prvokřesťanské praxi.</w:t>
      </w:r>
      <w:r>
        <w:rPr>
          <w:rStyle w:val="Znakypropoznmkupodarou"/>
          <w:rStyle w:val="FootnoteAnchor"/>
          <w:sz w:val="20"/>
          <w:szCs w:val="20"/>
        </w:rPr>
        <w:footnoteReference w:id="46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6. Obřad uvedení v úřad spočívá ve slibu zvoleného biskupa věrně a odpovědně plnit úkoly své služby podle řádů církve i ve slibu přítomné církve podporovat zvoleného biskupa, modlit se za něj a spolu se podílet na jeho zodpovědnosti.</w:t>
      </w:r>
      <w:r>
        <w:rPr/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Biskupský sbor, pojetí autority, emeritní biskupové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4.1. Biskupská služba je vykonávána kolegiálně. V diecézi tuto službu koná biskup ve spolupráci s vikáři, duchovenským sborem, staršími a všemi pokřtěnými. V celé církvi ji vykonává biskupský sbor ve vzájemné spoluodpovědnosti a ve spolupráci s celým duchovenským sborem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4.2. Biskupský sbor tvoří patriarcha a biskupové jednotlivých diecézí. Členové biskupského sboru jsou si navzájem rovni. Patriarcha není ostatním biskupům nadřazen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4.3. Autorita biskupa či jakéhokoliv nositele církevního úřadu se neuplatňuje mocí, nýbrž službou Bohu a církvi.</w:t>
      </w:r>
      <w:r>
        <w:rPr>
          <w:rStyle w:val="Znakypropoznmkupodarou"/>
          <w:rStyle w:val="FootnoteAnchor"/>
          <w:sz w:val="20"/>
          <w:szCs w:val="20"/>
        </w:rPr>
        <w:footnoteReference w:id="47"/>
      </w:r>
      <w:r>
        <w:rPr>
          <w:sz w:val="20"/>
          <w:szCs w:val="20"/>
        </w:rPr>
        <w:t xml:space="preserve"> Spočívá především v živé osobní víře, v jeho stálé podřízenosti Kristu a obdarování charismaty Ducha svatého. Biskupové svou službu nekonají nad církví, nýbrž v církvi a s církví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V.4.4. Biskup svou službou rozpoznává a podporuje rozmanitá charismata věřících, koordinuje je a napomáhá k růstu církve k jednotě těla Kristova. Tato služba jednotě má výrazný ekumenický rozměr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V.4.5. Biskupové, jimž skončilo funkční období (emeritní biskupové), zůstávají dále církví zřízenými (ordinovanými) biskupy, avšak svou funkci nevykonávají, neboť nejsou instalováni pro dané funkční období. Mohou však v konkrétních případech při zachování řádů církve a se souhlasem nebo na základě pověření od biskupa v daném funkčním období či v situaci krajní nouze konat úkony příslušející biskupům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Služba biskupa-patriarchy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Církvi československé husitsk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1.1. V čele duchovní správy v Církvi československé husitské je patriarcha.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VI.1.2. Patriarcha jako kněz a ordinovaný biskup je členem společenství biskupů Církve československé husitské jako první mezi rovnými. Patriarcha se od ostatních biskupů neliší vyšším stupněm kněžství, nýbrž rozšířením biskupské pravomoci kněžské, učitelské a pastýřské na oblast celé církve.</w:t>
      </w:r>
      <w:r>
        <w:rPr>
          <w:rStyle w:val="FootnoteAnchor"/>
          <w:sz w:val="20"/>
          <w:szCs w:val="20"/>
          <w:vertAlign w:val="superscript"/>
        </w:rPr>
        <w:footnoteReference w:id="48"/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I.1.3. Funkce patriarchy v Církvi československé husitské je chápána jako duchovní autorita a služba k jednotě a růstu církve. Je služebník církve a nikoli nositel centralistické moci. Předpokladem je, aby patriarcha byl v Kristově lásce bytostně spjat s církví, se sestrami a bratřími, pro které koná svou službu.</w:t>
      </w:r>
    </w:p>
    <w:p>
      <w:pPr>
        <w:pStyle w:val="Normal"/>
        <w:jc w:val="both"/>
        <w:rPr/>
      </w:pPr>
      <w:r>
        <w:rPr>
          <w:sz w:val="20"/>
          <w:szCs w:val="20"/>
        </w:rPr>
        <w:t>VI.1.4. Postavení a úkoly patriarchy blíže určují řády církve.</w:t>
      </w:r>
      <w:r>
        <w:rPr>
          <w:rStyle w:val="FootnoteAnchor"/>
          <w:sz w:val="20"/>
          <w:szCs w:val="20"/>
          <w:vertAlign w:val="superscript"/>
        </w:rPr>
        <w:footnoteReference w:id="49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Služba jako následování Krista ve společenství lás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VII.1.1. Duchovenská služba se uskutečňuje v následování Ježíše Krista ve společenství sesterské a bratrské lásky.</w:t>
      </w:r>
      <w:r>
        <w:rPr>
          <w:rStyle w:val="FootnoteAnchor"/>
          <w:sz w:val="20"/>
          <w:szCs w:val="20"/>
          <w:vertAlign w:val="superscript"/>
        </w:rPr>
        <w:footnoteReference w:id="50"/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II.1.2. Všichni svěcení a pověření nositelé duchovenské služby jsou pod normou Kristova evangelia.</w:t>
      </w:r>
      <w:r>
        <w:rPr>
          <w:rStyle w:val="FootnoteAnchor"/>
          <w:sz w:val="20"/>
          <w:szCs w:val="20"/>
          <w:vertAlign w:val="superscript"/>
        </w:rPr>
        <w:footnoteReference w:id="51"/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II.1.3. Církev československá husitská ve své ekleziologii od počátku zdůrazňuje princip služebnosti všech církevních úřadů, kolegialitu duchovních a rovnost všech členů podílejících se na díle evangelia ve smyslu kněžství Boží církv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1.4. Boží lid – duchovní i laici – jsou povoláni sloužit Bohu, světu i sobě navzájem svěřenými dary (charismaty), svědectvím o Kristu (martyria), bohoslužbou (leiturgia) a pomocí potřebným (diakonia). Cílem této služby je oslava Boha a spása člově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Autorita v církvi může být založena jen na vnitřní intelektuální i morální převaze, duchovní síle, povahové, mravní velikosti a zbožnosti, nikdy na moci.</w:t>
      </w:r>
      <w:r>
        <w:rPr>
          <w:b/>
          <w:bCs/>
          <w:sz w:val="20"/>
          <w:szCs w:val="20"/>
        </w:rPr>
        <w:t>“ (F. Kovář)</w:t>
      </w:r>
    </w:p>
    <w:p>
      <w:pPr>
        <w:pStyle w:val="Normal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Starejte se jako pastýři o Boží stádce u vás, ne z donucení, ale dobrovolně, jak to Bůh žádá, ne z nízké zištnosti, ale s horlivou ochotou, ne jako páni nad těmi, kdo jsou vám svěřeni, ale buďte jim příkladem. Když se pak ukáže nejvyšší pastýř, dostane se vám nevadnoucího vavřínu slávy.“  (1 Pt 5,2)  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8420" w:h="11906"/>
      <w:pgMar w:left="851" w:right="851" w:gutter="0" w:header="851" w:top="907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f 1,9-10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Viz např. starý christologický titul SLUŽEBNÍK (hebr.: ebed; ř.: dúlos event. diakonos), výrazně Fp 2,7 v návaznosti na proroctví Iz zejména Iz 52,13-53,12 a další tzv. evedské texty. Také Ježíšův celý pozemský život a poslání je vykládáno jako služba, např. Mk 10,4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k 3,13-19; Mt 10,1-4; L 6,12-1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t 28,19-20; viz dále Mk 16,15; L 24,46-48; J 20,21; Sk 1,8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r. Preambule Řádu duchovenské služby CČS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Versetext"/>
          <w:sz w:val="16"/>
          <w:szCs w:val="16"/>
        </w:rPr>
        <w:t>Já jsem tě oslavil na zemi, když jsem dokonal dílo, které jsi mi svěřil (J 17,4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r. Základy víry CČSH, ot. 344 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Věřící se podílejí na přípravě a konání bohoslužby (hudební doprovod, zpěv, zapojení dětí do bohoslužby), lektoři při liturgii a svátostných obřadech slouží četbou příslušných biblických textů a modlitbami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lady víry CČSH, ot. 345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ejména Farský, K.: Svěcení a zřizování duchovních CČS in Zpráva o I. sněmu CČS 1924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ní příručka CČSH. Agenda. První část. Slib rady starší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lady víry CČSH, ot. 34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tě Ústava CČSH čl. 11 a Řád duchovenské služby CČSH § 7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 lat. vóx = hlas, volání. V případě kněží se vyžaduje jejich vocatio interna (vnitřní povolání) a   vocatio externa (vnější pověření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y CČSH. Agenda 3. část. – pracovní tex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 povolání a přípravě duchovních CČSH 2007</w:t>
      </w:r>
    </w:p>
  </w:footnote>
  <w:footnote w:id="18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Farský, K.: Svěcení a zřizování duchovních in Zpráva o I. sněmu CČS 1924; Farský, K: CČS Stručné informace o náboženských názorech 1925, str. 50: „</w:t>
      </w:r>
      <w:r>
        <w:rPr>
          <w:i/>
          <w:iCs/>
          <w:sz w:val="16"/>
          <w:szCs w:val="16"/>
        </w:rPr>
        <w:t>Církev podržela svěcení jáhnů a kněží</w:t>
      </w:r>
      <w:r>
        <w:rPr>
          <w:sz w:val="16"/>
          <w:szCs w:val="16"/>
        </w:rPr>
        <w:t>“; Farského Agenda in Zpěvník písní duchovních CČS 1927, s. 358nn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devším Ústava CČSH čl. 10, odst. 2; Řád duchovenské služby CČSH § 6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y CČSH. Agenda 3. část. – pracovní text, Obřad jáhenského svěcení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stava CČSH čl. 10, odst. 2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y CČSH. Agenda 3. část. – pracovní text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z Zpráva o I. řádném sněmu CČS, Praha 1924 s. 153nn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cit. Farský, K.: Odlišné názory v CČS o věcech víry: „</w:t>
      </w:r>
      <w:r>
        <w:rPr>
          <w:i/>
          <w:iCs/>
          <w:sz w:val="16"/>
          <w:szCs w:val="16"/>
        </w:rPr>
        <w:t>Svěcení kněžstva konáme jako zřízení osob způsobilých k úřadu duchovnímu, aniž by tím zřizovaný vyjímán byl z obecenství věřících. Obřad zřizovací koná biskup s kněžími i nekněžími skládáním rukou, které je symbolem pravomoci církevní. O tomto zřizování držíme, že jest původní souvislé posloupnosti z dob apoštolských.</w:t>
      </w:r>
      <w:r>
        <w:rPr>
          <w:sz w:val="16"/>
          <w:szCs w:val="16"/>
        </w:rPr>
        <w:t>“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lady víry CČSH, ot. 345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lady víry CČSH , ot. 342 a 343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ní příručka CČSH. Agenda. První část, Praha 2006. Svátost kněžského svěcení s. 93-97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it. Obřadní příručka CČSH. Agenda. První část, Praha 2006. Svátost kněžského svěcení s. 9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Ústava CČSH čl. 10 odst. 2; dokument O povolání a přípravě duchovních CČSH přijatý CZ 2007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y CČSH. Agenda 3. část. – pracovní text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Sk 13, 2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Ř 6,12-23; Ga 2,19b-20a; Ga 5,4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 Tm 4,12b.16</w:t>
      </w:r>
    </w:p>
  </w:footnote>
  <w:footnote w:id="3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„</w:t>
      </w:r>
      <w:r>
        <w:rPr>
          <w:i/>
          <w:iCs/>
          <w:sz w:val="16"/>
          <w:szCs w:val="16"/>
        </w:rPr>
        <w:t xml:space="preserve">.... biskupské svěcení jest úkon pravomoci, kterým církev zmocňuje kandidáta k dozorčí činnosti nad životem církevním určitého okruhu.“ </w:t>
      </w:r>
      <w:r>
        <w:rPr>
          <w:sz w:val="16"/>
          <w:szCs w:val="16"/>
        </w:rPr>
        <w:t xml:space="preserve">Farský, K.: Svěcení a zřizování duchovních CČS in Zpráva o I. řádném sněmu Církve československé, Praha 1924, s. 177. Dále: </w:t>
      </w:r>
      <w:r>
        <w:rPr>
          <w:i/>
          <w:iCs/>
          <w:sz w:val="16"/>
          <w:szCs w:val="16"/>
        </w:rPr>
        <w:t xml:space="preserve">„Biskup v CČS je kněz, který je církví pověřen, aby dozíral nad duchovní správou celé církve nebo její části.“ </w:t>
      </w:r>
      <w:r>
        <w:rPr>
          <w:sz w:val="16"/>
          <w:szCs w:val="16"/>
        </w:rPr>
        <w:t>Učení náboženství křesťanského pro věřící CČS, IV, 5 G, Praha 1931</w:t>
      </w:r>
      <w:r>
        <w:rPr/>
        <w:t xml:space="preserve"> </w:t>
      </w:r>
    </w:p>
  </w:footnote>
  <w:footnote w:id="3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Toto pojetí úřadu a svěcení je odvozováno 1) biblicky ze Sk 13,1-4 (vyslání Pavla a Barnabáše) a Pavlovy praxe ustanovovat starší v jím založených církvích a 2) z praxe české reformace, zejména zřízení prvních biskupů Jednoty bratrské, jež bylo v podání Palackého součástí obřadu zřizování biskupů, viz Řád zřizování biskupů in Zpráva o I. řádném sněmu Církve československé. Praha 1924, s.178-179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 </w:t>
      </w:r>
      <w:r>
        <w:rPr>
          <w:sz w:val="16"/>
          <w:szCs w:val="16"/>
        </w:rPr>
        <w:t>Viz Řád duchovenské služby CČSH, Preambule; Základy víry CČSH, ot. 342, 344-346</w:t>
      </w:r>
    </w:p>
  </w:footnote>
  <w:footnote w:id="3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 Zpráva o I. řádném sněmu Církve československé. Praha 1924, s. 153-177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Přijat na základě usnesení I. sněmu z 28. 8. 1924 následně naukovým výborem dne 8. 11. 1924, in Zpráva o I. řádném sněmu CČS. Praha 1924, s. 177-186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stava CČSH čl. 33 odst. 1, čl. 40 a 41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ganizační řád CČSH § 46 a Řád duchovenské služby CČSH § 8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Ústava CČSH čl. 42, odst. 2; Organizační řád CČSH § 46-47; Řád duchovenské služby § 8, odst. 1; dále dokument věroučné sekce naukového výboru VIII. sněmu CČSH ze dne 20. 10. L. P. 2005 zvaný Teologické podmínky volitelnosti do funkce patriarchy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Řád duchovenské služby CČSH § 8, odst. 2-3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it. Obřadní příručka CČSH. Agenda. První část. Praha 2006, s. 24</w:t>
      </w:r>
    </w:p>
  </w:footnote>
  <w:footnote w:id="4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Obřady CČSH. Agenda 3. část - pracovní text, Obřad ordinace (zřizování) a instalace (uvedení do služby) biskupa. 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 roku 1946 byli biskupové voleni doživotně. Teprve II. sněmem CČSH v roce 1946 bylo zavedeno limitované funkční období. Avšak ani po této úpravě nebyl obřad zřizování biskupa opakován.</w:t>
      </w:r>
      <w:r>
        <w:rPr>
          <w:i/>
          <w:iCs/>
          <w:sz w:val="16"/>
          <w:szCs w:val="16"/>
        </w:rPr>
        <w:t xml:space="preserve">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 13,1-3</w:t>
      </w:r>
    </w:p>
  </w:footnote>
  <w:footnote w:id="4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př. Mk 10,42-45; viz také formule: „</w:t>
      </w:r>
      <w:r>
        <w:rPr>
          <w:i/>
          <w:iCs/>
          <w:sz w:val="16"/>
          <w:szCs w:val="16"/>
        </w:rPr>
        <w:t>Jsem připraven snášet všechno pro sestry a bratry, aby i oni dosáhli spásy v Kristu Ježíši</w:t>
      </w:r>
      <w:r>
        <w:rPr>
          <w:sz w:val="16"/>
          <w:szCs w:val="16"/>
        </w:rPr>
        <w:t xml:space="preserve">“ z obřadu Uvedení do služby patriarchy in Obřady CČSH. Agenda 3. část - pracovní text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rov. Trtík, Z.: Kněžství Boží církve. in: Theologická revue 1976, s. 141</w:t>
      </w:r>
    </w:p>
  </w:footnote>
  <w:footnote w:id="4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Ústava CČSH čl. 48. odst. 1; čl. 58, odst. 1 a čl. 59; Organizační řád CČSH § 48, 49; Řád duchovenské služby CČSH § 11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p 2,1-5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k 10,35-45; Mt 12,15-21; 1 Pt 5,2-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5"/>
      <w:pStyle w:val="Heading3"/>
      <w:numFmt w:val="upp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36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8" w:space="1" w:color="000000"/>
      </w:pBd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PageNumber">
    <w:name w:val="Page Number"/>
    <w:basedOn w:val="WW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Versetext">
    <w:name w:val="versetex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900" w:hanging="108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080" w:hanging="1080"/>
      <w:jc w:val="both"/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7:00Z</dcterms:created>
  <dc:creator>Patriarcha</dc:creator>
  <dc:description/>
  <cp:keywords/>
  <dc:language>en-US</dc:language>
  <cp:lastModifiedBy>m.trtikova</cp:lastModifiedBy>
  <cp:lastPrinted>2007-04-13T06:00:00Z</cp:lastPrinted>
  <dcterms:modified xsi:type="dcterms:W3CDTF">2014-07-03T12:31:00Z</dcterms:modified>
  <cp:revision>3</cp:revision>
  <dc:subject/>
  <dc:title>SLUŽBA CÍRKVE</dc:title>
</cp:coreProperties>
</file>