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NA TEOLOGICKOU KONFERENCI  V BRNĚ NA LIPOV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ašuji se na teologickou konferenci v Brně ve dnech 23. – 25. 6. 20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říjmení, jméno, titul…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áboženská obec, funkce…………………………………………………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ontakt (e-mail, telefon)…………………………………………………………………………………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Zúčastním se celé konference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Zúčastním se pouze těchto dní (</w:t>
      </w:r>
      <w:r>
        <w:rPr>
          <w:b/>
          <w:sz w:val="28"/>
          <w:szCs w:val="28"/>
        </w:rPr>
        <w:t xml:space="preserve">vyznačte: </w:t>
      </w:r>
      <w:r>
        <w:rPr>
          <w:sz w:val="28"/>
          <w:szCs w:val="28"/>
        </w:rPr>
        <w:t>23. 6., 24. 6., 25. 6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Poplatek 500 Kč je splatný na místě, na jeden den se platí 160 Kč.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2:00Z</dcterms:created>
  <dc:creator>v.mrakotova</dc:creator>
  <dc:description/>
  <dc:language>en-US</dc:language>
  <cp:lastModifiedBy>j.krajcirikova</cp:lastModifiedBy>
  <cp:lastPrinted>2014-05-14T11:07:00Z</cp:lastPrinted>
  <dcterms:modified xsi:type="dcterms:W3CDTF">2014-05-14T09:12:00Z</dcterms:modified>
  <cp:revision>2</cp:revision>
  <dc:subject/>
  <dc:title/>
</cp:coreProperties>
</file>