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OLOGICKÁ KONFERENCE – Brno, Školící středisko Lipová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 - 25. června 201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Téma: </w:t>
      </w:r>
      <w:r>
        <w:rPr>
          <w:b/>
          <w:i/>
          <w:sz w:val="26"/>
          <w:szCs w:val="26"/>
          <w:u w:val="single"/>
        </w:rPr>
        <w:t>Církev, teologie a sně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ference se koná pod záštitou br. patriarchy ThDr. Tomáše Butt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dtémata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6"/>
          <w:szCs w:val="26"/>
        </w:rPr>
        <w:t xml:space="preserve">1) </w:t>
      </w:r>
      <w:r>
        <w:rPr>
          <w:b/>
          <w:i/>
          <w:sz w:val="24"/>
          <w:szCs w:val="24"/>
        </w:rPr>
        <w:t>Dokončit reformaci - 90 let od I. sněmu CČSH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) Církev a současná společnos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4"/>
          <w:szCs w:val="24"/>
        </w:rPr>
        <w:t>3) Teolog a církev - ke 100. výročí narození prof. Zdeňka Trtík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4) Teologická práce od VI. sněmu po současnost – Základy víry a další diskuse nad nimi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40"/>
        <w:gridCol w:w="900"/>
        <w:gridCol w:w="1440"/>
        <w:gridCol w:w="1080"/>
        <w:gridCol w:w="2520"/>
        <w:gridCol w:w="1620"/>
        <w:gridCol w:w="1080"/>
        <w:gridCol w:w="288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 23.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říjezd a ubyto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bě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hoslužba  </w:t>
            </w:r>
            <w:r>
              <w:rPr>
                <w:i/>
                <w:sz w:val="24"/>
                <w:szCs w:val="24"/>
              </w:rPr>
              <w:t>(J. Dova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háj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Dokončit reforma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– </w:t>
            </w:r>
            <w:r>
              <w:rPr>
                <w:b/>
                <w:i/>
                <w:sz w:val="24"/>
                <w:szCs w:val="24"/>
              </w:rPr>
              <w:t>90 l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 I. sněmu CČSH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Z. Kuče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orkshop na dané 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ečeř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skuse k tématu přednášk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Z. Kučer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 večerní modlit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. Pechanec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1"/>
        <w:gridCol w:w="1500"/>
        <w:gridCol w:w="1843"/>
        <w:gridCol w:w="1275"/>
        <w:gridCol w:w="1656"/>
        <w:gridCol w:w="756"/>
        <w:gridCol w:w="2331"/>
        <w:gridCol w:w="1080"/>
        <w:gridCol w:w="28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00 - 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 –13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00 -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Út 24.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nídan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božnos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F. Štojd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írkev v současné společnos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J. Voge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řestáv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fo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olog a církev - ke 100. výročí narození prof. Zdeňka Trtí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T. Butta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bě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Odhalení pamětní desky biskupu Karlu Pudichov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fil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ýstupy z diskus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čeře v restauraci + volný večer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46"/>
        <w:gridCol w:w="1327"/>
        <w:gridCol w:w="3659"/>
        <w:gridCol w:w="1260"/>
        <w:gridCol w:w="1620"/>
        <w:gridCol w:w="1440"/>
        <w:gridCol w:w="1065"/>
        <w:gridCol w:w="288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00 - 9.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30 - 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nídan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božnos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D.Tonzar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ologická práce od VI. sněm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po současnost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P. Šande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řestáv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Diskuse a zhodnocen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ohoslužb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T. Butta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bě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djezd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Konferenční poplatek, splatný na místě, činí 500 Kč. Pokud se přihlásíte a přijedete na jeden den, platíte 160 Kč.</w:t>
      </w:r>
      <w:r>
        <w:rPr>
          <w:sz w:val="24"/>
          <w:szCs w:val="24"/>
        </w:rPr>
        <w:t xml:space="preserve"> Teologická konference je akcí vzdělávací a slouží především k posílení společenství církve a budování vzájemných vztah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ference je určena především duchovním, ale je také </w:t>
      </w:r>
      <w:r>
        <w:rPr>
          <w:b/>
          <w:sz w:val="24"/>
          <w:szCs w:val="24"/>
        </w:rPr>
        <w:t>otevřena všem zájemcům z CČSH</w:t>
      </w:r>
      <w:r>
        <w:rPr>
          <w:sz w:val="24"/>
          <w:szCs w:val="24"/>
        </w:rPr>
        <w:t xml:space="preserve">. Souvisí s konáním VIII. sněmu CČSH v roce 201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erenci organizačně zajišťuje naukový odbor ÚÚR, Mgr. Karolína Guh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ihlášku doručte prosím nejpozději do 15. června 201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em na adresu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karolina.guhl@ccsh.cz</w:t>
        </w:r>
      </w:hyperlink>
      <w:r>
        <w:rPr>
          <w:b/>
          <w:sz w:val="24"/>
          <w:szCs w:val="24"/>
        </w:rPr>
        <w:t xml:space="preserve">; telefonicky: 220 398 113, </w:t>
      </w:r>
      <w:hyperlink r:id="rId3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720 404 778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bo osobně či poštou na Naukový odbor ÚÚR CČSH, Wuchterlova 5, 166 26 Praha 6 - Dejvice</w:t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guhl@ccsh.cz" TargetMode="External"/><Relationship Id="rId3" Type="http://schemas.openxmlformats.org/officeDocument/2006/relationships/hyperlink" Target="tel:%2B420 720 404 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8:00Z</dcterms:created>
  <dc:creator>v.mrakotova</dc:creator>
  <dc:description/>
  <cp:keywords/>
  <dc:language>en-US</dc:language>
  <cp:lastModifiedBy>j.krajcirikova</cp:lastModifiedBy>
  <cp:lastPrinted>2014-05-14T11:04:00Z</cp:lastPrinted>
  <dcterms:modified xsi:type="dcterms:W3CDTF">2014-05-14T09:04:00Z</dcterms:modified>
  <cp:revision>3</cp:revision>
  <dc:subject/>
  <dc:title>Věc: Návrh programu podzimní teologické konference v Brně – Lipová</dc:title>
</cp:coreProperties>
</file>