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áboženská obec Církve československé husitské v Chlumci n. C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ve na celonárodní akc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aps/>
          <w:spacing w:val="140"/>
          <w:sz w:val="80"/>
          <w:szCs w:val="80"/>
        </w:rPr>
      </w:pPr>
      <w:r>
        <w:rPr>
          <w:rFonts w:cs="Comic Sans MS" w:ascii="Comic Sans MS" w:hAnsi="Comic Sans MS"/>
          <w:b/>
          <w:caps/>
          <w:spacing w:val="140"/>
          <w:sz w:val="80"/>
          <w:szCs w:val="80"/>
        </w:rPr>
        <w:t>Noc kostel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terá se bude konat dne 23. května 201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 Husově sboru v Chlumci nad Cidlinou, Klicperovo nám. 7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302260</wp:posOffset>
            </wp:positionV>
            <wp:extent cx="2366645" cy="49815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16:00 hod.</w:t>
      </w:r>
      <w:r>
        <w:rPr>
          <w:rFonts w:cs="Comic Sans MS" w:ascii="Comic Sans MS" w:hAnsi="Comic Sans MS"/>
          <w:b/>
          <w:sz w:val="36"/>
          <w:szCs w:val="36"/>
        </w:rPr>
        <w:t xml:space="preserve">  Malování dětí      na chodníku před Husovým sborem            </w:t>
      </w:r>
      <w:r>
        <w:rPr>
          <w:rFonts w:cs="Comic Sans MS" w:ascii="Comic Sans MS" w:hAnsi="Comic Sans MS"/>
          <w:sz w:val="30"/>
          <w:szCs w:val="30"/>
        </w:rPr>
        <w:t>(v případě deště se tato akce nekoná)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17:00 hod</w:t>
      </w:r>
      <w:r>
        <w:rPr>
          <w:rFonts w:cs="Comic Sans MS" w:ascii="Comic Sans MS" w:hAnsi="Comic Sans MS"/>
          <w:b/>
          <w:sz w:val="36"/>
          <w:szCs w:val="36"/>
          <w:u w:val="single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 xml:space="preserve"> Loutkové divadlo  pro děti v podání brazilského loutkáře </w:t>
      </w:r>
      <w:r>
        <w:rPr>
          <w:rFonts w:cs="Comic Sans MS" w:ascii="Comic Sans MS" w:hAnsi="Comic Sans MS"/>
          <w:b/>
          <w:sz w:val="40"/>
          <w:szCs w:val="40"/>
        </w:rPr>
        <w:t xml:space="preserve">Gila Contiho                                      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18:00 hod.</w:t>
      </w:r>
      <w:r>
        <w:rPr>
          <w:rFonts w:cs="Comic Sans MS" w:ascii="Comic Sans MS" w:hAnsi="Comic Sans MS"/>
          <w:b/>
          <w:sz w:val="36"/>
          <w:szCs w:val="36"/>
        </w:rPr>
        <w:t xml:space="preserve">  Poslechu textů Bib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 xml:space="preserve">Od 18:00 do 21:00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Bude možná  prohlídka Husova sboru a kaple      M. J. Husa, ale i věž Husova sboru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Také bude prostor k rozhovoru s knězem, osobní modlitbě a svátosti smíření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 xml:space="preserve">Možnost zhlédnutí výstavy prací dětí z družiny ZŠ </w:t>
      </w:r>
      <w:r>
        <w:rPr>
          <w:rFonts w:cs="Comic Sans MS" w:ascii="Comic Sans MS" w:hAnsi="Comic Sans MS"/>
          <w:b/>
          <w:caps/>
          <w:sz w:val="38"/>
          <w:szCs w:val="38"/>
        </w:rPr>
        <w:t>Vítání Jara</w:t>
      </w:r>
      <w:r>
        <w:rPr>
          <w:rFonts w:cs="Comic Sans MS" w:ascii="Comic Sans MS" w:hAnsi="Comic Sans MS"/>
          <w:sz w:val="38"/>
          <w:szCs w:val="38"/>
        </w:rPr>
        <w:t>.</w:t>
      </w:r>
    </w:p>
    <w:p>
      <w:pPr>
        <w:sectPr>
          <w:type w:val="nextPage"/>
          <w:pgSz w:w="11906" w:h="16838"/>
          <w:pgMar w:left="567" w:right="282" w:gutter="0" w:header="0" w:top="720" w:footer="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21:00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Zakončení</w:t>
      </w:r>
      <w:r>
        <w:rPr>
          <w:rFonts w:cs="Comic Sans MS" w:ascii="Comic Sans MS" w:hAnsi="Comic Sans MS"/>
          <w:b/>
          <w:sz w:val="32"/>
          <w:szCs w:val="32"/>
        </w:rPr>
        <w:t xml:space="preserve"> krátkou pobožností.</w:t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šichni jsou srdečně zváni!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stupné dobrovoln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40"/>
            <w:szCs w:val="40"/>
          </w:rPr>
          <w:t>www.cirkev-chlumec.cz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áboženská obec Církve československé husitské v Chlumci n. C. zve na celonárodní akci Noc kostelů která se bude konat dne 23. května 2014 v Husově sboru v Chlumci nad Cidlinou, Klicperovo nám. 75 16:00 hod. Malování dětí na chodníku před Husovým sborem (v případě deště se tato akce nekoná) 17:00 hod. Loutkové divadlo pro děti v podání brazilského loutkáře Gila Contiho 18:00 hod. Poslech textů Bible Od 18:00 do 21:00 bude možná prohlídka Husova sboru a kaple M. J. Husa, ale i věže Husova sboru. Také bude prostor k rozhovoru s knězem, osobní modlitbě a svátosti smíření. 21:00 Zakončení krátkou pobožností. Všichni jsou srdečně zváni! Vstupné dobrovolné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www.cirkev-chlumec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írkev československá husitská v Chlumci nad Cidlinou v rámci projektu Noc kostelů zve zejména děti dne 23. května 2014 od 17 hodin do Husova sboru v Chlumci n. C. Klicperovo nám. 75 na IOIO loutkové divadlo v provedení GILBERTA CONTIHO UZLÍK POHÁDEK Představení s názvem UZLÍK POHÁDEK je soubor pohádkových příběhů ukazující na důležité věci v životě, dobré mravy a snaží o ohleduplnost k životnímu prostředí i zvířátkům nejen u těch nejmenších. Poučení je předáváno zábavnou formou loutkami, které jsou vytvořeny z různých materiálů a různými technikami. Pohádkové příběhy jsou doprovázeny hudbou, zejména akordeonem a děti se těchto příběhů mohou sami zapojit. Gilberto Conti je loutkář brazilského původu žijící v Praze, kde absolvoval scénografii na Katedře alternativního a loutkového divadla na Divadelní fakultě Akademie múzických umění a rovněž spolupracuje s Portugalským Institutem. Jeho loutková divadelní představení již shlédli diváci v České Republice, Slovensku, Německu, Francii, Srbsku, Brazílii i dalších zem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kev-chlumec.cz/" TargetMode="External"/><Relationship Id="rId4" Type="http://schemas.openxmlformats.org/officeDocument/2006/relationships/hyperlink" Target="http://www.cirkev-chlum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4:00Z</dcterms:created>
  <dc:creator>uzivatel</dc:creator>
  <dc:description/>
  <cp:keywords/>
  <dc:language>en-US</dc:language>
  <cp:lastModifiedBy>v.drasnar</cp:lastModifiedBy>
  <cp:lastPrinted>2014-03-18T23:07:00Z</cp:lastPrinted>
  <dcterms:modified xsi:type="dcterms:W3CDTF">2014-04-02T13:27:00Z</dcterms:modified>
  <cp:revision>3</cp:revision>
  <dc:subject/>
  <dc:title/>
</cp:coreProperties>
</file>