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elikonoční pozdrav bratra patriarch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Což neměl Mesiáš to vše vytrpět a vejít do své slávy?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L 24,2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estry a bratři, pokoj vám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dravím vás v době velikonočních svátků, které náleží k hlavním svátkům celého liturgického roku. V tomto čase se můžeme ve společenství církve i osobní četbou a meditací duchovně posílit ze svědectví Písma svatého o událostech vrcholících vzkříšením a vítězstvím Ježíše Krist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 dva učedníky jdoucí do Emauz podle příběhu z Lukášova evangelia byl vzkříšený Ježíš zprvu jen neznámým cizincem. Nepoznávali ho, ačkoliv se k nim cestou připojil. „Ale něco jako by bránilo jejich očím, aby ho poznali“ (L 24,16). I pro mnohé lidi naší současnosti, a to i pro ty, kteří se k církvi hlásí, je vzkříšený a vítězný Ježíš neznámým cizincem. Jestliže nepoznáváme Ježíšovu moc projevenou ve vzkříšení a nevěříme v jeho vítězství nad smrtí, pak je i pro nás živý Ježíš neznámým, nepoznávaným a vzdálený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nohokrát Ježíš svým učedníkům připomínal a vysvětloval smysl svého mesiášského poslání. Během svého pozemského působení je opakovaně připravoval na své utrpení a svou smrt. Ale oni to nechápali a nerozuměli tomu. Jako Vzkříšený - podle svědectví Lukášova evangelia - to Ježíš znovu připomíná dvěma učedníkům z širšího kruhu: „Což neměl Mesiáš to vše vytrpět a vejít do své slávy?“ (L 24,26). Teprve vzkříšení Ježíše je odpovědí na otázku jeho kříže. Potupný kříž na Golgotě jako masívní výraz jeho nejhlubšího utrpení a smrti za hříchy nás všech (Ga 1,4) je jednou stránkou Ježíšova poslání. Druhou stránkou je jeho slavné vzkříšení a nepomíjející život navždy přemáhající smrt. Vždyť víme, že Kristus, když byl vzkříšen z mrtvých, už neumírá, smrt nad ním už nepanuje (Ř 6,9). V Kristově vzkříšení se otevírá naděje nového věčného života i pro ná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stry a bratři, přijímejme vírou radostné velikonoční svědectví Písma svatého o tom, že Ježíš Kristus o Velikonocích první den po sobotě vstal z mrtvých (Mk 16,9), je živý (Zj 1,18) a je s námi a mezi námi (Ko 1,27). Vždyť Ježíš se navždy připojil ke své církvi, jak je doloženo v závěru Matoušova evangelia: „A hle, já jsem s vámi po všecky dny až do skonání tohoto věku“ (Mt 28,20). „Kristus vprostřed nás!“ „S námi je a povždy bude!“ Takto vyznáváme ve své liturgii na základě tohoto ujištění o Kristově přítomnosti a blízkosti. Ať tuto duchovní skutečnost můžeme v hloubce srdce a v radosti víry prožívat ve shromážděních v našich sborech a na všech místech, kde budeme naslouchat velikonočnímu poselství a slavit požehnanou hostinu s naším společným Pá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Milost Pána Ježíše buď s vámi (1 K 16,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 P. 2014                                             </w:t>
        <w:tab/>
        <w:tab/>
        <w:tab/>
        <w:t xml:space="preserve"> </w:t>
        <w:tab/>
        <w:tab/>
        <w:t>Tomáš Butt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  <w:tab/>
        <w:tab/>
        <w:tab/>
        <w:t xml:space="preserve">  </w:t>
        <w:tab/>
        <w:tab/>
        <w:t>patriar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30:00Z</dcterms:created>
  <dc:creator>Aspire5102WLMi</dc:creator>
  <dc:description/>
  <dc:language>en-US</dc:language>
  <cp:lastModifiedBy>j.krajcirikova</cp:lastModifiedBy>
  <cp:lastPrinted>2014-03-17T16:05:00Z</cp:lastPrinted>
  <dcterms:modified xsi:type="dcterms:W3CDTF">2014-04-16T12:30:00Z</dcterms:modified>
  <cp:revision>2</cp:revision>
  <dc:subject/>
  <dc:title>Esemesky od Sama</dc:title>
</cp:coreProperties>
</file>