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ozvání na „ TÁBOR BROUČKŮ 2014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Odbor duchovní péče o děti a mládež při Pražské diecézi Církve československé husitské pořádá další, v pořadí již</w:t>
      </w:r>
      <w:r>
        <w:rPr>
          <w:b/>
        </w:rPr>
        <w:t xml:space="preserve"> 16. letní setkání - rodinný „TÁBOR BROUČKŮ 2014“</w:t>
      </w:r>
      <w:r>
        <w:rPr/>
        <w:t>. Jedná se o pobyt rodičů či prarodičů se svými dětmi nebo vnoučaty uprostřed krásné přírod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jdeme se opět v  krkonošském  rekreačním zařízení HELA ve Velké Úpě, která leží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 km od Pece pod Sněžkou. Prázdninový pobyt na horách se koná </w:t>
      </w:r>
      <w:r>
        <w:rPr>
          <w:b/>
          <w:u w:val="single"/>
        </w:rPr>
        <w:t xml:space="preserve">v termínu od soboty </w:t>
      </w:r>
    </w:p>
    <w:p>
      <w:pPr>
        <w:pStyle w:val="Normal"/>
        <w:rPr>
          <w:u w:val="single"/>
        </w:rPr>
      </w:pPr>
      <w:r>
        <w:rPr>
          <w:b/>
          <w:u w:val="single"/>
        </w:rPr>
        <w:t>2. srpna do soboty</w:t>
      </w:r>
      <w:r>
        <w:rPr>
          <w:u w:val="single"/>
        </w:rPr>
        <w:t xml:space="preserve"> </w:t>
      </w:r>
      <w:r>
        <w:rPr>
          <w:b/>
          <w:u w:val="single"/>
        </w:rPr>
        <w:t>9. srpna 201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éma setkání: Biblické příběhy Starého a Nov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ude opět zajištěn jak pro děti, tak pro dospělé. Biblické vyprávění pro malé je doplněno nejrůznější tvořivou činností: kreslením, zpíváním, tancem, společnými hrami apod. Starší účastníci se budou moci zamýšlet a besedovat nad biblickými verši včetně vzájemného sdílení a předávání osobních zkušeností. Již nyní se můžete těšit na společné výlety, koupání, táborák s hezkými písněmi, karneval a mnohé soutěž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Cena pobytu včetně plné penze podobně jako v loňském roce činí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Děti do   3 let 1750,-Kč    </w:t>
        <w:tab/>
        <w:tab/>
        <w:tab/>
        <w:t xml:space="preserve">Mládež do 18 let 2800,- Kč                                                         </w:t>
      </w:r>
    </w:p>
    <w:p>
      <w:pPr>
        <w:pStyle w:val="Normal"/>
        <w:rPr/>
      </w:pPr>
      <w:r>
        <w:rPr/>
        <w:tab/>
        <w:t>Děti do 10 let 2450,- Kč</w:t>
        <w:tab/>
        <w:tab/>
        <w:tab/>
        <w:t>Dospělí                3150,- Kč</w:t>
      </w:r>
    </w:p>
    <w:p>
      <w:pPr>
        <w:pStyle w:val="Normal"/>
        <w:rPr>
          <w:u w:val="single"/>
        </w:rPr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>
          <w:u w:val="single"/>
        </w:rPr>
        <w:t>Všem zájemcům rádi pošleme přihlášku a bližší informace</w:t>
      </w:r>
      <w:r>
        <w:rPr/>
        <w:t xml:space="preserve">. </w:t>
      </w:r>
      <w:r>
        <w:rPr>
          <w:b/>
          <w:u w:val="single"/>
        </w:rPr>
        <w:t>Uzávěrka včetně zaplacení zálohy ( polovina účastnického poplatku ) nebo celého pobytu proběh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30. června 2014</w:t>
      </w:r>
      <w:r>
        <w:rPr>
          <w:u w:val="single"/>
        </w:rPr>
        <w:t xml:space="preserve">, nejpozději se hlaste do poloviny měsíce července! Případný zbytek úhrady zaplatíte při příjezdu na tábor. </w:t>
      </w:r>
      <w:r>
        <w:rPr/>
        <w:t>Přihlaste se co nejdříve, abyste si mohli zajistit volná místa. Kapacita je omeze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Kontaktní adresa:</w:t>
      </w:r>
      <w:r>
        <w:rPr/>
        <w:t xml:space="preserve"> ThMgr. Krasava Machová, 280 02 Kolín 3, Husovo náměstí čp. 273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Telefon: 321 722 944 ,  mobil: 720 668 098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/>
        <w:t xml:space="preserve">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krasava.machova</w:t>
        </w:r>
        <w:r>
          <w:rPr>
            <w:rStyle w:val="InternetLink"/>
            <w:rFonts w:cs="Arial" w:ascii="Arial" w:hAnsi="Arial"/>
            <w:sz w:val="20"/>
            <w:szCs w:val="20"/>
          </w:rPr>
          <w:t>@seznam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 xml:space="preserve">Na Vaše přihlášky a srpnové setkání v Krkonoších se s Vámi těší Krasava Machová.                                                </w:t>
      </w:r>
    </w:p>
    <w:p>
      <w:pPr>
        <w:pStyle w:val="Normal"/>
        <w:spacing w:lineRule="auto" w:line="4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zde odstřihněte-----------------------------------------------------------------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Přihláška na Tábor Broučků 20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RČ: ________________________________________ 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vná linka, mobil: ___________________________________     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ová adresa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va.mach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4:00Z</dcterms:created>
  <dc:creator>Mgr. Machová</dc:creator>
  <dc:description/>
  <dc:language>en-US</dc:language>
  <cp:lastModifiedBy>Mgr. Machová</cp:lastModifiedBy>
  <dcterms:modified xsi:type="dcterms:W3CDTF">2014-03-21T17:54:00Z</dcterms:modified>
  <cp:revision>2</cp:revision>
  <dc:subject/>
  <dc:title/>
</cp:coreProperties>
</file>